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/>
      </w:pPr>
      <w:r>
        <w:rPr>
          <w:color w:val="000000"/>
        </w:rPr>
        <w:t>Nisko,</w:t>
      </w:r>
      <w:r>
        <w:rPr/>
        <w:t xml:space="preserve"> dnia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Gminy i Miast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w N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zę o wydanie zaświadczenia o prawie do głosowania w wyborach Prezydenta Rzeczypospolitej Polskiej, zarządzonych na dzień 10 maja 2015 r. dl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dres zamieszkania: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right="0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7" w:right="0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right="0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right="0" w:hanging="112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bierając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ie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witow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iśc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sem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ę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ebra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o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ów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ra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zależ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czyn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żliw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zymani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olej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is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ów.</w:t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664" w:right="0" w:hanging="0"/>
        <w:rPr/>
      </w:pPr>
      <w:r>
        <w:rPr>
          <w:color w:val="FF0000"/>
        </w:rPr>
        <w:t>Miejscowość</w:t>
      </w:r>
      <w:r>
        <w:rPr/>
        <w:t>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o nr PESEL …………………………………….., zamieszkałą/ego w …..………………………………., przy ul. …………………………………………………………., do odbioru w moim imieniu zaświadczenia o prawie do głosowania uprawniającego do wzięcia udziału w głosowaniu w wyborach  Prezydenta Rzeczypospolitej Polskiej w dniu 10 maj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MMatyjasz</dc:creator>
  <dc:description/>
  <dc:language>en-US</dc:language>
  <cp:lastModifiedBy>Maria</cp:lastModifiedBy>
  <cp:lastPrinted>2015-02-23T10:00:00Z</cp:lastPrinted>
  <dcterms:modified xsi:type="dcterms:W3CDTF">2015-03-11T13:50:00Z</dcterms:modified>
  <cp:revision>2</cp:revision>
  <dc:subject/>
  <dc:title>WNIOSEK O WYDANIE ZAŚWIADCZENIA O PRAWIE DO GŁOSOWANIA</dc:title>
</cp:coreProperties>
</file>