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</w:rPr>
        <w:t>Znak sprawy: ZO.I.341.5.2013                                                             Nisko, dnia 26.06.2013r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espół Obsługi Ekonomiczno –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ministracyjnej Szkół i Przedszkol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w Nisku, ul. Ko</w:t>
      </w:r>
      <w:r>
        <w:rPr>
          <w:sz w:val="23"/>
          <w:szCs w:val="23"/>
        </w:rPr>
        <w:t>ś</w:t>
      </w:r>
      <w:r>
        <w:rPr>
          <w:b/>
          <w:bCs/>
          <w:sz w:val="23"/>
          <w:szCs w:val="23"/>
        </w:rPr>
        <w:t xml:space="preserve">ciuszki 1 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7-400 Nisk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SPECYFIKACJA ISTOTNYCH WARUNKÓW ZAMÓWIENI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Na zadanie pn. " Ułożenie kostki brukowej przy budynku Zespołu Szkół         w Zarzeczu”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Postępowanie o udzielenie zamówienia prowadzone jest w trybie </w:t>
      </w:r>
      <w:r>
        <w:rPr>
          <w:b/>
          <w:bCs/>
          <w:sz w:val="23"/>
          <w:szCs w:val="23"/>
        </w:rPr>
        <w:t xml:space="preserve">przetarg nieograniczony </w:t>
      </w:r>
    </w:p>
    <w:p>
      <w:pPr>
        <w:pStyle w:val="Default"/>
        <w:rPr/>
      </w:pPr>
      <w:r>
        <w:rPr>
          <w:sz w:val="23"/>
          <w:szCs w:val="23"/>
        </w:rPr>
        <w:t xml:space="preserve">na podstawie ustawy z dnia 29 stycznia 2004 roku -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z. U. z 2010 r. nr 113, poz. 759 z późniejszymi zmianam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1. ZAMAWIAJ</w:t>
      </w:r>
      <w:r>
        <w:rPr>
          <w:sz w:val="23"/>
          <w:szCs w:val="23"/>
        </w:rPr>
        <w:t>Ą</w:t>
      </w:r>
      <w:r>
        <w:rPr>
          <w:b/>
          <w:bCs/>
          <w:sz w:val="23"/>
          <w:szCs w:val="23"/>
        </w:rPr>
        <w:t xml:space="preserve">CY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espół Obsługi Ekonomiczno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ministracyjnej Szkół i Przedszkol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Nisku, ul. Kościuszki 1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7-400 Nisk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2. TRYB UDZIELENIA ZAMÓWIENIA: </w:t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/>
      </w:pPr>
      <w:r>
        <w:rPr>
          <w:sz w:val="23"/>
          <w:szCs w:val="23"/>
        </w:rPr>
        <w:t xml:space="preserve">Postępowanie prowadzone będzie w trybie: </w:t>
      </w:r>
      <w:r>
        <w:rPr>
          <w:b/>
          <w:bCs/>
          <w:sz w:val="23"/>
          <w:szCs w:val="23"/>
        </w:rPr>
        <w:t xml:space="preserve">przetarg nieograniczon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. OPIS PRZEDMIOTU ZAMÓWIENIA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 </w:t>
      </w:r>
      <w:r>
        <w:rPr>
          <w:b/>
          <w:bCs/>
          <w:sz w:val="23"/>
          <w:szCs w:val="23"/>
        </w:rPr>
        <w:t xml:space="preserve">Przedmiotem zamówienia jest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rzygotowanie podbudowy i ułożenie kostki brukowej przy budynku Zespołu Szkół                w Zarzeczu</w:t>
      </w:r>
      <w:r>
        <w:rPr>
          <w:b/>
          <w:bCs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dmiot zamówienia obejmuje zakres objęty przedmiarem robót, oraz ogólną charakterystyką robó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kres rzeczowy obejmuje również wszystkie czynności i koszty wynikające </w:t>
      </w:r>
    </w:p>
    <w:p>
      <w:pPr>
        <w:pStyle w:val="Default"/>
        <w:rPr/>
      </w:pPr>
      <w:r>
        <w:rPr>
          <w:sz w:val="23"/>
          <w:szCs w:val="23"/>
        </w:rPr>
        <w:t xml:space="preserve">ze sztuki budowlanej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osownie do treści art. 652 K.C. wykonawca ponosi odpowiedzialność, na zasadach ogólnych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 szkody wynikłe na terenie budowy od chwili przejęcia terenu budowy aż do chwili oddania obiektu.. Koszty z tego tytułu winny być ujęte w kosztach pośrednich wykonawcy robó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stotne uwagi dotyczące przedmiotu zamówie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boty dodatkow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boty dodatkowe mogą być realizowane, tylko za pisemną zgodą Zamawi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 roboty dodatkowe mogą być uznane te prace, które na etapie składania oferty nie można było przewidzieć przy dokonaniu aktu należytej staranności przez Oferent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 Zamawiający nie dopuszcza składanie ofert równoważ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awiający nie dopuszcza składania ofert wariant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awiający nie dopuszcza składania ofert częściowych. Oferty nie zawierające pełnego zakresu przedmiotu zamówienia zostaną odrzuco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 Zamawiający zastrzega sobie prawo ograniczenia ilości robót i asortymentu w zależnośc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d uzyskanych środków finans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4. INFORMACJA O PRZEWIDYWANYCH ZAMÓWIENIACH UZUPEŁNIAJ</w:t>
      </w:r>
      <w:r>
        <w:rPr>
          <w:sz w:val="23"/>
          <w:szCs w:val="23"/>
        </w:rPr>
        <w:t>Ą</w:t>
      </w:r>
      <w:r>
        <w:rPr>
          <w:b/>
          <w:bCs/>
          <w:sz w:val="23"/>
          <w:szCs w:val="23"/>
        </w:rPr>
        <w:t xml:space="preserve">CYC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awiający nie przewiduje zamówień uzupełniając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TERMIN WYKONANIA ZAMÓWIENIA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mówienie musi zostać zrealizowane w terminie do 17 sierpnia 2013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6. WARUNKI UDZIAŁU W POST</w:t>
      </w:r>
      <w:r>
        <w:rPr>
          <w:sz w:val="23"/>
          <w:szCs w:val="23"/>
        </w:rPr>
        <w:t>Ę</w:t>
      </w:r>
      <w:r>
        <w:rPr>
          <w:b/>
          <w:bCs/>
          <w:sz w:val="23"/>
          <w:szCs w:val="23"/>
        </w:rPr>
        <w:t xml:space="preserve">POWANIU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1 W postępowaniu mogą wziąć udział Wykonawcy nie wykluczeni na podstawie art. 2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stawy z dnia 29 stycznia 2004 roku Prawo Zamówień Publicznych (Dz. U. z 2010 r. nr 113, poz. 759 z późniejszymi zmianami) spełniający warunki i wymagania określone w Specyfikacji Istotnych Warunków Zamówienia oraz w art. 22 ustawy Prawo Zamówień Public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2 Wykonawcy biorący udział w postępowaniu muszą spełnić następujące warunki i potwierdzić ich spełnienie wskazanymi dokumentam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zwa dokumentu potwierdzająceg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 Oświadczenie o zgodności z warunkami przetarg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 Oświadczenie o spełnianiu warunków określonych w art.22 ust. 1 ustawy Prawo zamówień publicznych do udzielenia zamówien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 Oświadczenie z art. 24 o nie wykluczeniu z postępowan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3 Nie spełnienie któregokolwiek ze wskazanych wyżej warunków i wymogów skutkować będzie odrzuceniem ofer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7. SPOSÓB POROZUMIEWANIA SI</w:t>
      </w:r>
      <w:r>
        <w:rPr>
          <w:sz w:val="23"/>
          <w:szCs w:val="23"/>
        </w:rPr>
        <w:t xml:space="preserve">Ę </w:t>
      </w:r>
      <w:r>
        <w:rPr>
          <w:b/>
          <w:bCs/>
          <w:sz w:val="23"/>
          <w:szCs w:val="23"/>
        </w:rPr>
        <w:t>ZAMAWIAJ</w:t>
      </w:r>
      <w:r>
        <w:rPr>
          <w:sz w:val="23"/>
          <w:szCs w:val="23"/>
        </w:rPr>
        <w:t>Ą</w:t>
      </w:r>
      <w:r>
        <w:rPr>
          <w:b/>
          <w:bCs/>
          <w:sz w:val="23"/>
          <w:szCs w:val="23"/>
        </w:rPr>
        <w:t xml:space="preserve">CEGO Z WYKONAWCAMI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1 Wyjaśnienia dotyczące Specyfikacji Istotnych Warunków Zamówienia udzielane będ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 zachowaniem zasad określonych w ustawie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2 W niniejszym postępowaniu wszelkie oświadczenia, wnioski, zawiadomienia ora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formacje Zamawiający i Wykonawcy przekazują pisemn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3 Osoby uprawnione do porozumiewania się z wykonawcam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:) W zakresie proceduralnym i merytorycznym osobami upoważnionymi do kontakt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 Wykonawcami są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l. Pan Wiesław S</w:t>
      </w:r>
      <w:r>
        <w:rPr>
          <w:sz w:val="23"/>
          <w:szCs w:val="23"/>
        </w:rPr>
        <w:t>ą</w:t>
      </w:r>
      <w:r>
        <w:rPr>
          <w:b/>
          <w:bCs/>
          <w:sz w:val="23"/>
          <w:szCs w:val="23"/>
        </w:rPr>
        <w:t xml:space="preserve">dej tel. ( 015) 8412-97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Udostępnianie dokumentacji i udzielanie informacji odbywa się od poniedziałku                      do piątku w godzinach od 9.00 do 12.00 w siedzibie Zamawiającego lub telefonicznie.</w:t>
      </w:r>
    </w:p>
    <w:p>
      <w:pPr>
        <w:pStyle w:val="Default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8. WADIU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1 W danym postępowaniu nie jest przewidziane wnoszenie wadiu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9. TERMIN ZWI</w:t>
      </w:r>
      <w:r>
        <w:rPr>
          <w:sz w:val="23"/>
          <w:szCs w:val="23"/>
        </w:rPr>
        <w:t>Ą</w:t>
      </w:r>
      <w:r>
        <w:rPr>
          <w:b/>
          <w:bCs/>
          <w:sz w:val="23"/>
          <w:szCs w:val="23"/>
        </w:rPr>
        <w:t>ZANIA OFERT</w:t>
      </w:r>
      <w:r>
        <w:rPr>
          <w:sz w:val="23"/>
          <w:szCs w:val="23"/>
        </w:rPr>
        <w:t>Ą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1 Wykonawca pozostaje związany ofertą przez okres 30 d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2 Bieg terminu związania ofertą rozpoczyna się wraz z upływem terminu składania ofe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3 W uzasadnionych przypadkach na co najmniej 7 dni przed upływem terminu związania ofert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awiający może tylko raz zwrócić się do Wykonawców o wyrażenie zgody na przedłużenie tego terminu o oznaczony okres, nie dłuższy jednak niż 30 d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0. OPIS SPOSOBU PRZYGOTOWYWANIA OFERTY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1 Wykonawca może złożyć tylko jedną ofert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2 Wykonawcy mogą wspólnie ubiegać się o udzielenie zamówienia na zasadach określonych w ustawie Prawo Zamówień Publicznych. </w:t>
      </w:r>
    </w:p>
    <w:p>
      <w:pPr>
        <w:pStyle w:val="Default"/>
        <w:rPr/>
      </w:pPr>
      <w:r>
        <w:rPr>
          <w:sz w:val="23"/>
          <w:szCs w:val="23"/>
        </w:rPr>
        <w:t>10.3 Wykonawcy, który złożył ofertę nie podlegającą odrzuceniu przysługuje roszczenie o zwrot uzasadnionych kosztów uczestnictwa w postępowaniu, w szczególności kosztów przygotowania oferty jedynie w przypadku unieważnienia postępowania o udzielenie zamówienia z przyczyn leżących po stronie Zamawiającego. W pozostałych przypadkach wszelkie koszty związane ze sporządzeniem oraz złożeniem oferty ponosi Wykonawca, niezależnie od wyniku postępowani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4 Oferta wraz ze stanowiącymi jej integralną część załącznikami musi być sporządzona przez Wykonawcę ściśle według postanowień niniejszej Specyfik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5 Oferta musi być sporządzona według wzoru formularza oferty stanowiącego załącznik do niniejszej Specyfik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6 Oferta musi być napisana w języku polskim, na komputerze, maszynie do pisan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b ręcznie długopisem bądź niezmywalnym atrament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7 Wszystkie zapisane strony oferty wraz z załącznikami muszą być kolejno ponumerowane i złączone w sposób trwały oraz na każdej stronie podpisane przez osobę (osoby) uprawnione do składania oświadczeń w imieniu Wykonawcy, przy czym co najmniej na pierwszej i ostatniej stronie oferty podpis (podpisy) muszą być opatrzone pieczęcią imienną 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zostałe strony muszą być parafowa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8 Wszelkie poprawki lub zmiany w tekście oferty muszą być parafowane przez osobę (osoby) podpisujące ofertę i opatrzone datami ich dokonania. </w:t>
      </w:r>
    </w:p>
    <w:p>
      <w:pPr>
        <w:pStyle w:val="Default"/>
        <w:rPr/>
      </w:pPr>
      <w:r>
        <w:rPr>
          <w:sz w:val="25"/>
          <w:szCs w:val="25"/>
        </w:rPr>
        <w:t xml:space="preserve">10.9 </w:t>
      </w:r>
      <w:r>
        <w:rPr>
          <w:sz w:val="23"/>
          <w:szCs w:val="23"/>
        </w:rPr>
        <w:t xml:space="preserve">Wykonawca jest obowiązany wskazać w ofercie części zamówienia, których wykonan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ierza powierzyć podwykonawco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10 Do oferty należy dołączyć następujące dokumenty i oświadcze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świadczenie o wpisie do ewidencji działalności gospodarczej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sztorys ofertowy winien być sporządzony w oparciu o przedmiar robót jako kosztory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czegółowy. Nie należy w nim samodzielnie dokonywać zmian w podstawach wycen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kładach jednostkowych, w ilości jednostek, pomijać pozycji przedmiaru robót i stosowa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pustów. Zamiany te mogą skutkować odrzuceniem oferty. Wątpliwości wynikające z analiz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szystkich czynników mogących mieć wpływ na cenę oferty należy zgłaszać poprzez zapytanie pisemne do Zamawiającego. Nie dotyczy to pozycji w przedmiarze odnoszących się do wyceny własnej oferent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k któregokolwiek ze wskazanych wyżej dokumentów lub złożenie go w niewłaściwej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ie skutkuje odrzuceniem ofer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11 Wykonawca zamieszcza ofertę w dwóch kopertach oznaczonych nazwą i adres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awiającego oraz opisanych w następujący sposób: </w:t>
      </w:r>
    </w:p>
    <w:p>
      <w:pPr>
        <w:pStyle w:val="Default"/>
        <w:rPr/>
      </w:pPr>
      <w:r>
        <w:rPr>
          <w:sz w:val="23"/>
          <w:szCs w:val="23"/>
        </w:rPr>
        <w:t>Oferta na</w:t>
      </w:r>
      <w:r>
        <w:rPr>
          <w:b/>
          <w:bCs/>
          <w:sz w:val="23"/>
          <w:szCs w:val="23"/>
        </w:rPr>
        <w:t>: Ułożenie kostki brukowej przy budynku Zespołu Szkół w Zarzeczu</w:t>
      </w:r>
      <w:r>
        <w:rPr>
          <w:b/>
          <w:bCs/>
        </w:rPr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sz w:val="23"/>
          <w:szCs w:val="23"/>
        </w:rPr>
        <w:t xml:space="preserve">NIE OTWIERAĆ przed 11.07.2013r., godz. 10: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pertę wewnętrzną należy ponadto opisać danymi 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12 Wykonawca może wprowadzić zmiany lub wycofać złożoną przez siebie ofertę wyłącznie przed terminem składania ofert i pod warunkiem, że przed upływem tego termin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awiający otrzyma pisemne powiadomienie o wprowadzeniu zmian lub wycofani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ferty. Powiadomienie to musi być dodatkowo oznaczone słowami „ZMIANA" lub „WYCOFANIE"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13 Zamawiający może odrzucić ofertę, jeżeli wystąpią okoliczności wskazane w ustawie z dnia 29 stycznia 2004 roku -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1. MIEJSCE ORAZ TERMIN SKŁADANIA I OTWARCIA OFERT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1.1 Oferty należy składać w siedzibie Zamawiającego, do dnia 11.07.2013r.,do godz. 10:00 </w:t>
      </w:r>
    </w:p>
    <w:p>
      <w:pPr>
        <w:pStyle w:val="Default"/>
        <w:rPr/>
      </w:pPr>
      <w:r>
        <w:rPr>
          <w:sz w:val="23"/>
          <w:szCs w:val="23"/>
        </w:rPr>
        <w:t xml:space="preserve">od poniedziałku do piątku w godzinach od 8.00 do 14.0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ferty otrzymane przez Zamawiającego po terminie składania ofert zostaną zwrócone </w:t>
      </w:r>
    </w:p>
    <w:p>
      <w:pPr>
        <w:pStyle w:val="Default"/>
        <w:rPr/>
      </w:pPr>
      <w:r>
        <w:rPr>
          <w:sz w:val="23"/>
          <w:szCs w:val="23"/>
        </w:rPr>
        <w:t xml:space="preserve">Wykonawcom bez ich otwierania. </w:t>
      </w:r>
    </w:p>
    <w:p>
      <w:pPr>
        <w:pStyle w:val="Default"/>
        <w:rPr/>
      </w:pPr>
      <w:r>
        <w:rPr>
          <w:sz w:val="23"/>
          <w:szCs w:val="23"/>
        </w:rPr>
        <w:t xml:space="preserve">11.2 Zamawiający otworzy oferty w obecności Wykonawców, którzy zechcą przybyć                       w dniu 11.07.2013r., o godz. 10:00, w siedzibie Zamawi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12. OPIS SPOSOBU OBLICZENIA CENY: </w:t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l Cenę oferty należy określić na podstawie przedmiaru, i biorąc pod uwagę wszystkie czynniki mogące mieć wpływ na cenę oferty, a w szczególności uwagi wymienione w części opis przedmiotu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2. Rozliczenia z wykonawca będą prowadzone w PL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5"/>
          <w:szCs w:val="25"/>
        </w:rPr>
        <w:t xml:space="preserve">13. KRYTERIA ORAZ SPOSÓB OCENY OFERT: </w:t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1 Zamawiający będzie oceniał oferty według następujących kryteriów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kryterium: Wag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3"/>
          <w:szCs w:val="23"/>
        </w:rPr>
        <w:t xml:space="preserve">Cena (koszt) 100%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2 Punkty przyznawane za podane w pkt 13.1 kryteria będą liczone według następując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zorów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r kryterium: Wzór: </w:t>
      </w:r>
    </w:p>
    <w:p>
      <w:pPr>
        <w:pStyle w:val="Default"/>
        <w:rPr/>
      </w:pPr>
      <w:r>
        <w:rPr>
          <w:sz w:val="21"/>
          <w:szCs w:val="21"/>
        </w:rPr>
        <w:t xml:space="preserve">l </w:t>
      </w:r>
      <w:r>
        <w:rPr>
          <w:sz w:val="23"/>
          <w:szCs w:val="23"/>
        </w:rPr>
        <w:t xml:space="preserve">Cena (koszt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czba punktów = ( Cmin/Cof) * 100 gdz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Cmin - najniższa cena spośród wszystkich ofer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Cof - cena podana w oferc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3 Po dokonaniu oceny punkty uzyskane za kryteria oceny stanowić będzie końcową ocenę danej ofer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4 W toku dokonywania badania i oceny ofert Zamawiający może żądać udzielenia prze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onawcę wyjaśnień treści złożonych przez niego ofe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UDZIELENIE ZAMÓWIENIA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1 Zamawiający udzieli zamówienia Wykonawcy, którego oferta odpowiada wszystki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maganiom określonym w niniejszej Specyfikacji Istotnych Warunków Zamówienia i została oceniona jako najkorzystniejsza w oparciu o podane wyżej kryteria oceny ofe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2 Zamawiający unieważni postępowanie w sytuacji, gdy wystąpią przesłanki wskaza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ustawie z dnia 29 stycznia 2004 roku -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z. U. z 2010 r. nr 113, poz. 759 z późniejszymi zmianam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3 O dokonaniu wyboru oferty lub unieważnieniu postępowania Zamawiający powiadom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ezwłocznie wszystkich Wykonawców, którzy ubiegali się o udzielenie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wiadomienie o dokonaniu wyboru oferty będzie zawierało nazwę i siedzibę Wykonawc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tórego oferta została wybrana oraz cen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4 Umowę z Wykonawcą, którego oferta zostanie wybrana, Zamawiający podpisze </w:t>
      </w:r>
    </w:p>
    <w:p>
      <w:pPr>
        <w:pStyle w:val="Default"/>
        <w:rPr/>
      </w:pPr>
      <w:r>
        <w:rPr>
          <w:sz w:val="23"/>
          <w:szCs w:val="23"/>
        </w:rPr>
        <w:t xml:space="preserve">w terminie siedmiu dni po Rozstrzygnięciu postępow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5 Jeżeli Wykonawca, którego oferta została wybrana, uchyla się od zawarcia umow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sprawie zamówienia publicznego, zamawiający wybiera ofertę najkorzystniejszą spośród pozostałych ofert, bez przeprowadzania ich ponownej oceny, chyba że zachodzą przesłank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 unieważnienia postępow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5. ISTOTNE POSTANOWIENIA UMOWY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1 Istotne postanowienia umowy określa wzór umowy stanowiący załącznik do niniejszej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ecyfik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6. POUCZENIE O </w:t>
      </w:r>
      <w:r>
        <w:rPr>
          <w:sz w:val="23"/>
          <w:szCs w:val="23"/>
        </w:rPr>
        <w:t>Ś</w:t>
      </w:r>
      <w:r>
        <w:rPr>
          <w:b/>
          <w:bCs/>
          <w:sz w:val="23"/>
          <w:szCs w:val="23"/>
        </w:rPr>
        <w:t xml:space="preserve">RODKACH OCHRONY PRAWNEJ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6.1 Wykonawcom, których interes prawny w uzyskaniu zamówienia doznał lub może dozna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szczerbku w wyniku naruszenia przez Zamawiającego przepisów ustawy Praw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ówień Publicznych, przysługują środki ochrony prawne określone we wspomnianej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stawie.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17. IN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 spraw nieuregulowanych w niniejszej Specyfikacji Istotnych Warunków Zamówien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ją zastosowanie przepisy ustawy z dnia 29 stycznia 2004 roku - Prawo Zamówień Publicznych (Dz. U. z 2010 r. nr 113, poz. 759 z późniejszymi zmianami)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hd w:fill="FFFFFF" w:val="clear"/>
        <w:spacing w:lineRule="atLeast" w:line="240"/>
        <w:rPr/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b/>
        </w:rPr>
        <w:t> 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</w:t>
      </w:r>
      <w:r>
        <w:rPr>
          <w:b/>
        </w:rPr>
        <w:t>Kierownik ZOEAS i P</w:t>
      </w:r>
    </w:p>
    <w:p>
      <w:pPr>
        <w:pStyle w:val="NormalnyWeb"/>
        <w:shd w:fill="FFFFFF" w:val="clear"/>
        <w:spacing w:lineRule="atLeast" w:line="24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mgr Alicja Krawie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Zał</w:t>
      </w:r>
      <w:r>
        <w:rPr>
          <w:sz w:val="21"/>
          <w:szCs w:val="21"/>
        </w:rPr>
        <w:t>ą</w:t>
      </w:r>
      <w:r>
        <w:rPr>
          <w:b/>
          <w:bCs/>
          <w:sz w:val="21"/>
          <w:szCs w:val="21"/>
        </w:rPr>
        <w:t xml:space="preserve">cznik nr l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pieczęć wykonawcy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</w:t>
      </w:r>
      <w:r>
        <w:rPr>
          <w:b/>
          <w:bCs/>
          <w:sz w:val="27"/>
          <w:szCs w:val="27"/>
        </w:rPr>
        <w:t xml:space="preserve">O </w:t>
      </w:r>
      <w:r>
        <w:rPr>
          <w:sz w:val="27"/>
          <w:szCs w:val="27"/>
        </w:rPr>
        <w:t>Ś</w:t>
      </w:r>
      <w:r>
        <w:rPr>
          <w:b/>
          <w:bCs/>
          <w:sz w:val="27"/>
          <w:szCs w:val="27"/>
        </w:rPr>
        <w:t xml:space="preserve">WI A D C Z E N I E 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/>
      </w:pPr>
      <w:r>
        <w:rPr>
          <w:sz w:val="23"/>
          <w:szCs w:val="23"/>
        </w:rPr>
        <w:t xml:space="preserve">Składając ofertę w trybie </w:t>
      </w:r>
      <w:r>
        <w:rPr>
          <w:b/>
          <w:bCs/>
          <w:sz w:val="23"/>
          <w:szCs w:val="23"/>
        </w:rPr>
        <w:t xml:space="preserve">„przetarg nieograniczony" </w:t>
      </w:r>
      <w:r>
        <w:rPr>
          <w:sz w:val="23"/>
          <w:szCs w:val="23"/>
        </w:rPr>
        <w:t xml:space="preserve">n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>Ułożenie kostki brukowej przy budynku Zespołu Szkół w Zarzeczu</w:t>
      </w:r>
      <w:r>
        <w:rPr>
          <w:b/>
          <w:bCs/>
        </w:rPr>
        <w:t>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imieniu reprezentowanej przeze mnie Firmy oświadczam, że zapoznałem się z warunkami przetargu i przyjmuję je bez zastrzeże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 </w:t>
      </w:r>
    </w:p>
    <w:p>
      <w:pPr>
        <w:pStyle w:val="Default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</w:t>
      </w:r>
      <w:r>
        <w:rPr>
          <w:sz w:val="17"/>
          <w:szCs w:val="17"/>
        </w:rPr>
        <w:t xml:space="preserve">Data i podpis osoby uprawnionej do składania oświadczeń </w:t>
      </w:r>
    </w:p>
    <w:p>
      <w:pPr>
        <w:pStyle w:val="Default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</w:t>
      </w:r>
      <w:r>
        <w:rPr>
          <w:sz w:val="17"/>
          <w:szCs w:val="17"/>
        </w:rPr>
        <w:t xml:space="preserve">w imieniu Wykonawcy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7" w:hanging="0"/>
        <w:jc w:val="right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225425</wp:posOffset>
                </wp:positionV>
                <wp:extent cx="226822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009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79.5pt;mso-wrap-distance-left:9.05pt;mso-wrap-distance-right:9.05pt;mso-wrap-distance-top:0pt;mso-wrap-distance-bottom:0pt;margin-top:17.75pt;mso-position-vertical-relative:text;margin-left:-14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73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773" w:after="0"/>
        <w:ind w:left="7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soby upełnomocnionej – stanowisk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ziałający w imieniu i na rzecz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 zadanie 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Ułożenie kostki brukowej przy budynku Zespołu Szkół w Zarzeczu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74"/>
        <w:ind w:left="101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stosunku do Firmy, którą reprezentujemy brak jest podstaw do wykluczenia na podstawie okoliczności, o których mowa w art. 24 ust. 1 ustawy z dnia 29 stycznia 2004 roku Prawo Zamówień Publicznych (Dz. U. z 2010 r. Nr 113, poz. 759, z późn. zm.), zgodnie z którym z postępowania o udzielenie zamówienia wyklucza się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pacing w:lineRule="exact" w:line="274" w:before="240" w:after="0"/>
        <w:ind w:left="456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 okresie 3 lat przed wszczęciem postępow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456" w:right="5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456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456" w:right="5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456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ółki jawne, których wspólnika prawomocnie skazano za przestępstwo popełnione w związku z postępowaniem o udzielenie zamówienia, przestępstwo przeciwko prawom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osób wykonujących pracę zarobkową, przestępstwo przeciwko środowisku, przestępstwo </w:t>
      </w:r>
      <w:r>
        <w:rPr>
          <w:rFonts w:cs="Times New Roman" w:ascii="Times New Roman" w:hAnsi="Times New Roman"/>
          <w:sz w:val="22"/>
          <w:szCs w:val="22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456" w:hanging="3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 lub  inne  przestępstwo  popełnione  w  celu  osiągnięcia  korzyśc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456" w:hanging="3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zarobkową, przestępstwo przeciwko środowisku, przestępstwo przekupstwa, przestępstwo </w:t>
      </w:r>
      <w:r>
        <w:rPr>
          <w:rFonts w:cs="Times New Roman" w:ascii="Times New Roman" w:hAnsi="Times New Roman"/>
          <w:sz w:val="22"/>
          <w:szCs w:val="22"/>
        </w:rPr>
        <w:t>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456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      podmioty zbiorowe, wobec których sąd orzekł zakaz ubiegania się o zamówienia na       podstawie przepisów o odpowiedzialności podmiotów zbiorowych za czyny zabronione  pod groźbą kary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) wykonawców będących osobami fizycznymi, które prawomocnie skazano za   przestępstwo, o którym mowa w art. 9 lub art. 10 ustawy z dnia 15 czerwca 2012 r. o  skutkach powierzania wykonywania pracy cudzoziemcom przebywającym wbrew  przepisom na terytorium Rzeczypospolitej Polskiej (Dz. U. poz. 769) – przez okres 1 roku  od dnia uprawomocnienia się wyroku; </w:t>
      </w:r>
    </w:p>
    <w:p>
      <w:pPr>
        <w:pStyle w:val="Default"/>
        <w:rPr/>
      </w:pPr>
      <w:r>
        <w:rPr>
          <w:sz w:val="22"/>
          <w:szCs w:val="22"/>
        </w:rPr>
        <w:t xml:space="preserve">11) wykonawców będących spółką jawną, spółką partnerską, spółką komandytową, spółką   </w:t>
      </w:r>
      <w:r>
        <w:rPr/>
        <w:t>      </w:t>
      </w:r>
      <w:r>
        <w:rPr>
          <w:sz w:val="22"/>
          <w:szCs w:val="22"/>
        </w:rPr>
        <w:t xml:space="preserve">komandytowo-akcyjną lub osobą prawną, których odpowiednio wspólnika, partnera,  członka zarządu, komplementariusza lub urzędującego członka organu zarządzającego  prawomocnie skazano za przestępstwo, o którym mowa w art. 9 lub art. 10 ustawy z dnia  15 czerwca 2012 r. o skutkach powierzania wykonywania pracy cudzoziemcom   przebywającym wbrew przepisom na terytorium Rzeczypospolitej Polskiej – przez okres  1 roku od dnia uprawomocnienia się wyro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) Z postępowania o udzielenie zamówienia wyklucza się również wykonawców, którz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) wykonywali bezpośrednio czynności związane z przygotowaniem prowadzonego     postępowania lub posługiwali się w celu sporządzenia oferty osobami uczestniczącymi w     dokonywaniu tych czynności, chyba że udział tych wykonawców w postępowaniu nie     utrudni uczciwej konkurencji; przepisu nie stosuje się do wykonawców, którym udziela się     zamówienia na podstawie art. 62 ust. 1 pkt 2 lub art. 67 ust. 1 pkt 1 i 2; ustawy Prawo     Zamówień Publicznych (Dz. U. z 2010r. Nr 113, poz 759 z późn.zm,)</w:t>
      </w:r>
    </w:p>
    <w:p>
      <w:pPr>
        <w:pStyle w:val="Default"/>
        <w:rPr/>
      </w:pPr>
      <w:r>
        <w:rPr>
          <w:sz w:val="22"/>
          <w:szCs w:val="22"/>
        </w:rPr>
        <w:t xml:space="preserve">2) nie wnieśli wadium do upływu terminu składania ofert, na przedłużony okres związania     ofertą lub w terminie, o którym mowa w art. 46 ust. 3, ustawy Prawo Zamówień </w:t>
      </w:r>
      <w:r>
        <w:rPr/>
        <w:t>    </w:t>
      </w:r>
      <w:r>
        <w:rPr>
          <w:sz w:val="22"/>
          <w:szCs w:val="22"/>
        </w:rPr>
        <w:t xml:space="preserve">Publicznych (Dz. U. z 2010r. Nr 113, poz 759 z późn.zm,), albo nie zgodzili się na     przedłużenie okresu związania ofertą                                                                                         3) złożyli nieprawdziwe informacje mające wpływ lub mogące mieć wpływ na wynik      prowadzonego postępowania; </w:t>
      </w:r>
    </w:p>
    <w:p>
      <w:pPr>
        <w:pStyle w:val="Default"/>
        <w:rPr>
          <w:sz w:val="23"/>
          <w:szCs w:val="23"/>
        </w:rPr>
      </w:pPr>
      <w:r>
        <w:rPr/>
        <w:t xml:space="preserve">4) nie wykazali spełniania warunków udziału w postępowaniu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……………………………………………</w:t>
      </w:r>
    </w:p>
    <w:p>
      <w:pPr>
        <w:pStyle w:val="TextBodyIndent"/>
        <w:rPr/>
      </w:pPr>
      <w:r>
        <w:rPr/>
        <w:t>( miejscowość, data )</w:t>
        <w:tab/>
        <w:tab/>
        <w:t xml:space="preserve">                                                  (podpis i pieczęć osoby uprawnionej)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3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pieczęć wykonawcy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 NI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Składając ofertę w trybie </w:t>
      </w:r>
      <w:r>
        <w:rPr>
          <w:b/>
          <w:bCs/>
          <w:sz w:val="23"/>
          <w:szCs w:val="23"/>
        </w:rPr>
        <w:t xml:space="preserve">przetarg nieograniczony </w:t>
      </w:r>
      <w:r>
        <w:rPr>
          <w:sz w:val="23"/>
          <w:szCs w:val="23"/>
        </w:rPr>
        <w:t xml:space="preserve">n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Ułożenie kostki brukowej przy budynku Zespołu Szkół w Zarzeczu</w:t>
      </w:r>
      <w:r>
        <w:rPr>
          <w:b/>
          <w:bCs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ż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Firma posiada uprawnienia do wykonywania działalności / czynności określonej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przedmiocie zamówienia, co do której ustawy nakładają obowiązek posiadania taki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prawnie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Firma posiada niezbędną wiedzę i doświadczenie oraz potencjał techniczny, a takż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ysponuje osobami zdolnymi do wykonania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Firma znajduje się w sytuacji ekonomicznej i finansowej zapewniającej wykonan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Firma nie podlega wykluczeniu z postępowania o udzielenie zamówienia na podstaw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rt. 24 ustawy z dnia 29 stycznia 2004 roku Prawo Zamówień Publicznych (Dz. U. z 2010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r 113, poz. 759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 </w:t>
      </w:r>
    </w:p>
    <w:p>
      <w:pPr>
        <w:pStyle w:val="Default"/>
        <w:rPr/>
      </w:pPr>
      <w:r>
        <w:rPr>
          <w:sz w:val="17"/>
          <w:szCs w:val="17"/>
        </w:rPr>
        <w:t xml:space="preserve">                                                                                                       </w:t>
      </w:r>
      <w:r>
        <w:rPr>
          <w:sz w:val="17"/>
          <w:szCs w:val="17"/>
        </w:rPr>
        <w:t xml:space="preserve">Data i podpis osoby uprawnionej do składania oświadczeń </w:t>
      </w:r>
    </w:p>
    <w:p>
      <w:pPr>
        <w:pStyle w:val="Default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</w:t>
      </w:r>
      <w:r>
        <w:rPr>
          <w:sz w:val="17"/>
          <w:szCs w:val="17"/>
        </w:rPr>
        <w:t xml:space="preserve">w imieniu Wykonawcy </w:t>
      </w:r>
      <w:r>
        <w:br w:type="page"/>
      </w:r>
    </w:p>
    <w:p>
      <w:pPr>
        <w:pStyle w:val="Default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                            </w:t>
      </w:r>
      <w:r>
        <w:rPr>
          <w:rFonts w:cs="Arial" w:ascii="Arial" w:hAnsi="Arial"/>
          <w:b/>
          <w:bCs/>
          <w:sz w:val="25"/>
          <w:szCs w:val="25"/>
        </w:rPr>
        <w:t xml:space="preserve">FORMULARZ OFERTOWY </w:t>
      </w:r>
    </w:p>
    <w:p>
      <w:pPr>
        <w:pStyle w:val="Defaul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Defaul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Defaul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Defaul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Oferent: </w:t>
      </w:r>
    </w:p>
    <w:p>
      <w:pPr>
        <w:pStyle w:val="Defaul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1. Zarejestrowana nazwa Przedsi</w:t>
      </w:r>
      <w:r>
        <w:rPr>
          <w:rFonts w:cs="Arial" w:ascii="Arial" w:hAnsi="Arial"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 xml:space="preserve">biorstwa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3"/>
          <w:szCs w:val="23"/>
        </w:rPr>
        <w:t>2. Zarejestrowany adres Przedsi</w:t>
      </w:r>
      <w:r>
        <w:rPr>
          <w:rFonts w:cs="Arial" w:ascii="Arial" w:hAnsi="Arial"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 xml:space="preserve">biorstwa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3. Numer telefonu:       . . . . . . . . . </w:t>
      </w:r>
    </w:p>
    <w:p>
      <w:pPr>
        <w:pStyle w:val="Defaul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4. Numer Faxu:             . . . . . . . . . . 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5. Adres e-mail:            . . . . . . . . . . 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espół Obsługi Ekonomiczno –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ministracyjnej Szkół i Przedszkol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w Nisku ul. Ko</w:t>
      </w:r>
      <w:r>
        <w:rPr>
          <w:sz w:val="23"/>
          <w:szCs w:val="23"/>
        </w:rPr>
        <w:t>ś</w:t>
      </w:r>
      <w:r>
        <w:rPr>
          <w:b/>
          <w:bCs/>
          <w:sz w:val="23"/>
          <w:szCs w:val="23"/>
        </w:rPr>
        <w:t xml:space="preserve">ciuszki 1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7-400 Nisk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wiązując do ogłoszonego przetargu w trybie </w:t>
      </w:r>
      <w:r>
        <w:rPr>
          <w:b/>
          <w:bCs/>
          <w:sz w:val="23"/>
          <w:szCs w:val="23"/>
        </w:rPr>
        <w:t xml:space="preserve">„przetarg nieograniczony" </w:t>
      </w:r>
      <w:r>
        <w:rPr>
          <w:sz w:val="23"/>
          <w:szCs w:val="23"/>
        </w:rPr>
        <w:t xml:space="preserve">na: 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>Ułożenie kostki brukowej przy budynku Zespołu Szkół w Zarzeczu</w:t>
      </w:r>
      <w:r>
        <w:rPr>
          <w:b/>
          <w:bCs/>
        </w:rPr>
        <w:t>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oferujemy wykonanie prac objętych zamówieniem: </w:t>
      </w:r>
    </w:p>
    <w:p>
      <w:pPr>
        <w:pStyle w:val="Default"/>
        <w:rPr/>
      </w:pPr>
      <w:r>
        <w:rPr>
          <w:sz w:val="23"/>
          <w:szCs w:val="23"/>
        </w:rPr>
        <w:t>za wykonanie całości przedmiotu zamówienia kwot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 xml:space="preserve">a </w:t>
      </w:r>
      <w:r>
        <w:rPr>
          <w:rFonts w:eastAsia="MS Mincho;ＭＳ 明朝"/>
          <w:sz w:val="23"/>
          <w:szCs w:val="23"/>
        </w:rPr>
        <w:t xml:space="preserve">netto wynosi: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...................................................................................... ...................zł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(słownie: ...................................................................................................................... zł), </w:t>
      </w:r>
    </w:p>
    <w:p>
      <w:pPr>
        <w:pStyle w:val="Default"/>
        <w:rPr/>
      </w:pPr>
      <w:r>
        <w:rPr>
          <w:rFonts w:eastAsia="MS Mincho;ＭＳ 明朝"/>
          <w:sz w:val="23"/>
          <w:szCs w:val="23"/>
        </w:rPr>
        <w:t xml:space="preserve">podatek VAT w wysokości ...........%.................................zł,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kwota brutto wynosi. .................................................................................................... zł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(słownie: ....................................................................................................................... zł).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2) oświadczamy, że zapoznaliśmy się ze specyfikacją istotnych warunków zamówienia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3) oświadczamy, że uważamy się za związanych niniejszą ofertą na czas wskazany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w specyfikacji istotnych warunków zamówienia,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4) oświadczamy, że udzielamy gwarancji na okres 24 miesięcy licząc od daty odbioru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końcowego.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5) oświadczamy, że zapoznaliśmy się z istotnymi postanowieniami umowy, które zostały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zawarte w Specyfikacji Istotnych Warunków Zamówienia i zobowiązujemy się w przypadku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wyboru naszej oferty do zawarcia umowy na zawartych tam warunkach w miejscu i terminie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wyznaczonym przez Zamawiającego.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6) załącznikami do niniejszej oferty są: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1.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2.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3.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4.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. </w:t>
      </w:r>
    </w:p>
    <w:p>
      <w:pPr>
        <w:pStyle w:val="Default"/>
        <w:rPr>
          <w:rFonts w:eastAsia="MS Mincho;ＭＳ 明朝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</w:t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Defaul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</w:t>
      </w:r>
      <w:r>
        <w:rPr>
          <w:rFonts w:eastAsia="MS Mincho;ＭＳ 明朝"/>
          <w:sz w:val="23"/>
          <w:szCs w:val="23"/>
        </w:rPr>
        <w:t xml:space="preserve">................................................................... </w:t>
      </w:r>
    </w:p>
    <w:p>
      <w:pPr>
        <w:pStyle w:val="Default"/>
        <w:rPr/>
      </w:pPr>
      <w:r>
        <w:rPr>
          <w:rFonts w:eastAsia="Times New Roman"/>
          <w:sz w:val="17"/>
          <w:szCs w:val="17"/>
        </w:rPr>
        <w:t xml:space="preserve">                                                                                  </w:t>
      </w:r>
      <w:r>
        <w:rPr>
          <w:rFonts w:eastAsia="MS Mincho;ＭＳ 明朝"/>
          <w:sz w:val="17"/>
          <w:szCs w:val="17"/>
        </w:rPr>
        <w:t xml:space="preserve">Data i podpis osoby uprawnionej do składania oświadczeń </w:t>
      </w:r>
    </w:p>
    <w:p>
      <w:pPr>
        <w:pStyle w:val="Normal"/>
        <w:rPr/>
      </w:pPr>
      <w:r>
        <w:rPr>
          <w:rFonts w:eastAsia="Arial"/>
          <w:sz w:val="17"/>
          <w:szCs w:val="17"/>
        </w:rPr>
        <w:t xml:space="preserve">                                                                                   </w:t>
      </w:r>
      <w:r>
        <w:rPr>
          <w:rFonts w:eastAsia="MS Mincho;ＭＳ 明朝"/>
          <w:sz w:val="17"/>
          <w:szCs w:val="17"/>
        </w:rPr>
        <w:t>w imieniu Wykonawcy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;Arial" w:hAnsi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;Arial" w:hAnsi="Calibri;Aria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9:00Z</dcterms:created>
  <dc:creator>remonty</dc:creator>
  <dc:description/>
  <cp:keywords/>
  <dc:language>en-US</dc:language>
  <cp:lastModifiedBy>remonty</cp:lastModifiedBy>
  <cp:lastPrinted>2013-06-25T09:39:00Z</cp:lastPrinted>
  <dcterms:modified xsi:type="dcterms:W3CDTF">2013-06-25T07:39:00Z</dcterms:modified>
  <cp:revision>39</cp:revision>
  <dc:subject/>
  <dc:title/>
</cp:coreProperties>
</file>