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OSK. 6235.1.1.2013 </w:t>
        <w:tab/>
        <w:tab/>
        <w:tab/>
        <w:tab/>
        <w:tab/>
      </w:r>
      <w:r>
        <w:rPr>
          <w:rStyle w:val="Emphasis"/>
          <w:rFonts w:cs="Times New Roman;serif" w:ascii="Times New Roman;serif" w:hAnsi="Times New Roman;serif"/>
          <w:sz w:val="28"/>
        </w:rPr>
        <w:t>Nisko, dnia  16 kwietnia 2013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ZAPROSZENIE DO SKŁADANIA OFERT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 xml:space="preserve">na wykonanie zamówienia o wartości netto nie przekraczającej 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 xml:space="preserve">kwoty 14.000 euro 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I. Nazwa i adres ZAMAWIAJĄCEGO: Gmina Nisko, Pl. Wolności 14, 37-400 Nisko</w:t>
      </w:r>
    </w:p>
    <w:p>
      <w:pPr>
        <w:pStyle w:val="TextBody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II. Tryb postępowania: ROZPOZNANIE CENOWE.</w:t>
      </w:r>
    </w:p>
    <w:p>
      <w:pPr>
        <w:pStyle w:val="TextBody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III. Przedmiot zamówienia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1. Przedmiotem zamówienia jest realizacja zadania pn: </w:t>
      </w:r>
    </w:p>
    <w:p>
      <w:pPr>
        <w:pStyle w:val="TextBody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 xml:space="preserve">Utylizacja wyrobów azbestowych na terenie </w:t>
      </w:r>
      <w:r>
        <w:rPr>
          <w:rStyle w:val="StrongEmphasis"/>
          <w:rFonts w:cs="Times New Roman;serif" w:ascii="Times New Roman;serif" w:hAnsi="Times New Roman;serif"/>
          <w:sz w:val="36"/>
        </w:rPr>
        <w:t xml:space="preserve"> </w:t>
      </w:r>
      <w:r>
        <w:rPr>
          <w:rStyle w:val="StrongEmphasis"/>
          <w:rFonts w:cs="Times New Roman;serif" w:ascii="Times New Roman;serif" w:hAnsi="Times New Roman;serif"/>
          <w:sz w:val="32"/>
          <w:szCs w:val="32"/>
        </w:rPr>
        <w:t>Gminy Nisko - 2013</w:t>
      </w:r>
      <w:r>
        <w:rPr>
          <w:rStyle w:val="StrongEmphasis"/>
          <w:rFonts w:cs="Times New Roman;serif" w:ascii="Times New Roman;serif" w:hAnsi="Times New Roman;serif"/>
          <w:sz w:val="36"/>
        </w:rPr>
        <w:t>”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8"/>
        </w:rPr>
        <w:t>Przedmiotem zamówienia jest demontaż, transport i utylizacja wyrobów zawierających azbest na terenie Gminy Nisko</w:t>
      </w: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Zakres robót do wykonania dotyczący demontażu, transportu i utylizacji wyrobów zawierających azbest na terenie Gminy Nisko został szczegółowo opisany w w opisie przedmiotu zamówienia. Dokumenty te dostępne są w wersji elektronicznej na stronie internetowej Gminy Nisko </w:t>
      </w:r>
      <w:hyperlink r:id="rId2">
        <w:r>
          <w:rPr>
            <w:rStyle w:val="InternetLink"/>
            <w:rFonts w:cs="Times New Roman;serif" w:ascii="Times New Roman;serif" w:hAnsi="Times New Roman;serif"/>
          </w:rPr>
          <w:t>bip.nisko.pl</w:t>
        </w:r>
      </w:hyperlink>
      <w:r>
        <w:rPr/>
        <w:t xml:space="preserve"> – </w:t>
      </w:r>
      <w:r>
        <w:rPr>
          <w:rFonts w:cs="Times New Roman;serif" w:ascii="Times New Roman;serif" w:hAnsi="Times New Roman;serif"/>
          <w:sz w:val="28"/>
        </w:rPr>
        <w:t xml:space="preserve">dokumenty zapytania ofertowego pn: </w:t>
      </w:r>
      <w:r>
        <w:rPr>
          <w:rStyle w:val="StrongEmphasis"/>
          <w:rFonts w:cs="Times New Roman;serif" w:ascii="Times New Roman;serif" w:hAnsi="Times New Roman;serif"/>
          <w:sz w:val="28"/>
        </w:rPr>
        <w:t>Program usuwania wyrobów zawierających azbest na terenie Gminy Nisko”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rzedmiotem zamówienia jest demontaż, transport i utylizacja wyrobów zawierających azbest na terenie Gminy Nisko.</w:t>
      </w:r>
    </w:p>
    <w:tbl>
      <w:tblPr>
        <w:tblW w:w="9085" w:type="dxa"/>
        <w:jc w:val="left"/>
        <w:tblInd w:w="4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 xml:space="preserve">Wspólny Słownik Zamówień: </w:t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90650000-8 - Usługi usuwania azbestu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I. Lokalizacja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Teren Gminy Nisko - gospodarstwa indywidualne według wykazu-Załącznik Nr 1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II. Zakres zamówienia obejmuje :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II.1.Demontaż, transport i utylizację wyrobów zawierających azbest na terenie Gminy Nisko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 Demontaż pokryć dachowych zawierających azbest - około  3143 m2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. Transport i utylizacja wyrobów zawierających azbest- około 55,51 Mg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Szczegółowy przedmiot zamówienia sporządzony na podstawie zgłoszeń od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mieszkańców wraz z adresami nieruchomości, ilościami przeznaczonymi do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demontażu oraz transportu i utylizacji wyrobów zawierających azbest-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załącznik nr 1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. Zamawiający zastrzega sobie prawo zmniejszenia lub zwiększenia zakresu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rzeczowego zamówienia o którym mowa wyżej, ponieważ podane ilości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wyrobów zawierających azbest objętych przedmiotem zamówienia określo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zostały w sposób szacunkowy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4. Rzeczywisty zakres zamówienia będzie ustalony na postawie potwierdzeń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faktycznej ilości odebranego eternitu przez właścicieli nieruchomości oraz na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podstawie kart przekazania odpadów na składowisku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II.2 Obowiązki wykonawcy przy wykonywaniu zamówienia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Do zadań wykonawcy należy: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 Przed przystąpieniem do demontażu wykonawca jest zobowiązany do :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-opracowania harmonogramu prac w uzgodnieniu z właścicielami posesji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o których mowa w Załączniku Nr 1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- zgłoszenia zamiaru przeprowadzenia prac właściwemu organowi nadzoru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budowlanego, właściwemu okręgowemu inspektorowi pracy oraz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właściwemu inspektorowi sanitarnemu w terminie co najmniej 7 dni przed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rozpoczęciem prac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.Demontażu płyt azbestowo - cementowych z pokryć dachowych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.Pakowania,załadunku i transportu odpadów zawierających azbest i ich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unieszkodliwienia na przystosowanym do tego celu najbliższym składowisku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odpadów niebezpiecznych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4.Zabezpieczenia obiektów oraz terenu wokół przed rozprzestrzenianiem się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pyłów azbestu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5. Ogrodzenia terenu z zachowaniem bezpiecznej odległości od traktów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komunikacyjnych dla osób pieszych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6.Umieszczenia tablicy ostrzegawczej o treści "Uwaga! Zagrożenie azbestem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oraz osobom nieupoważnionym wstęp wzbroniony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7.Zastosowania zabezpieczeń przed pyleniem i narażeniem na azbest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8.Przygotowania stanowisk gromadzenia odpadów zawierających azbes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zabezpieczone przed dostępem osób trzecich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9. Nawilżenia wodą wyrobów zawierających azbest przed ich demontażem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i utrzymania ich w stanie wilgotnym przez cały czas pracy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0. Zdemontowania tam, gdzie jest to możliwe wyrobów azbestowo –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cementowych w całości 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1. Po wykonaniu prac teren robót i jego otoczenie należy starannie oczyścić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z wykorzystaniem podciśnieniowego sprzętu odkurzającego lub metodą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czyszczenia na mokro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2. Środek transportu przed załadowaniem powinien być oczyszczony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z elementów umożliwiających uszkodzenie opakowań w trakcie transportu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3. Transport powinien odbywać się odpowiednio przystosowanymi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i oznakowanymi pojazdami, w warunkach stałej wilgotności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4.Ładunek powinien być szczelnie opakowany w folię polietylenową,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oznakowany, na opakowaniach należy umieścić oznakowanie zgodnie 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z obowiązującymi przepisami 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5. Sporządzenie protokołu stwierdzającego ilość zdemontowanych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(odebranych) odpadów oraz fakt należytego wykonania prac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demontażowych. Protokół powinien być podpisany przez właściciel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nieruchomości.</w:t>
            </w:r>
          </w:p>
          <w:p>
            <w:pPr>
              <w:pStyle w:val="Zawartotabeli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6.Odpady powinny być przekazane na właściwe składowisko odpadów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i potwierdzone kartą przekazania odpadów</w:t>
            </w:r>
            <w:r>
              <w:rPr/>
              <w:t> </w:t>
            </w:r>
          </w:p>
        </w:tc>
      </w:tr>
    </w:tbl>
    <w:p>
      <w:pPr>
        <w:pStyle w:val="Heading2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</w:rPr>
        <w:t>2.Warunki udziału w postępowaniu oraz opis sposobu dokonywania oceny spełniania tych warunków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udzielenie zamówienia mogą ubiegać się Wykonawcy, którzy spełniają następujące warunki:</w:t>
      </w:r>
    </w:p>
    <w:p>
      <w:pPr>
        <w:pStyle w:val="TextBody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tbl>
      <w:tblPr>
        <w:tblW w:w="8725" w:type="dxa"/>
        <w:jc w:val="left"/>
        <w:tblInd w:w="4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8005"/>
      </w:tblGrid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Lp.</w:t>
            </w:r>
          </w:p>
        </w:tc>
        <w:tc>
          <w:tcPr>
            <w:tcW w:w="8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Style w:val="StrongEmphasis"/>
                <w:rFonts w:ascii="Times New Roman;serif" w:hAnsi="Times New Roman;serif" w:cs="Times New Roman;serif"/>
                <w:sz w:val="28"/>
              </w:rPr>
            </w:pPr>
            <w:r>
              <w:rPr/>
            </w:r>
          </w:p>
        </w:tc>
        <w:tc>
          <w:tcPr>
            <w:tcW w:w="8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 Zamawiający uzna, że warunek jest spełniony, gdy Wykonawca posiada uprawnienia do prowadzenia określonej działalności. W tym zezwolenia : </w:t>
            </w:r>
          </w:p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 Aktualne zezwolenie na transport odpadów niebezpiecznych</w:t>
            </w:r>
          </w:p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wydane w oparciu o ustawę z dnia 14 grudnia 2012 r. o odpadach ( Dz. U. Z 2013 r, poz 21).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</w:t>
            </w:r>
          </w:p>
        </w:tc>
        <w:tc>
          <w:tcPr>
            <w:tcW w:w="80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Potencjał techniczny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 Zamawiający uzna, że warunek jest spełniony, gdy Wykonawca dysponuje odpowiednim potencjałem wystarczającym do wykonania zamówienia, a w szczególności oświadczy, że dysponuje przystosowanymi do zbiorki i transportu odpadów zawierających azbest środkami transportu, które spełniają warunki ustawy z dnia 28 października 2002 r. o przewozie drogowym towarów niebezpiecznych ( Dz.U. Z 2002 r. Nr 199, poz. 1671 z późn. zm.)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magane dokumenty:</w:t>
      </w:r>
    </w:p>
    <w:tbl>
      <w:tblPr>
        <w:tblW w:w="8905" w:type="dxa"/>
        <w:jc w:val="left"/>
        <w:tblInd w:w="4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8185"/>
      </w:tblGrid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Lp.</w:t>
            </w:r>
          </w:p>
        </w:tc>
        <w:tc>
          <w:tcPr>
            <w:tcW w:w="8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8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</w:rPr>
              <w:t>Oferta według wzoru- załącznik nr 2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2</w:t>
            </w:r>
          </w:p>
        </w:tc>
        <w:tc>
          <w:tcPr>
            <w:tcW w:w="8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Koncesja, zezwolenie lub licencja tj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1 Aktualne zezwolenie na transport odpadów niebezpiecznych</w:t>
            </w:r>
          </w:p>
          <w:p>
            <w:pPr>
              <w:pStyle w:val="Zawartotabeli"/>
              <w:spacing w:before="0" w:after="283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wydane w oparciu o ustawę z dnia 14grudnia 2012 r. o odpadach ( Dz. U. Z 2013 r. poz. 21).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</w:t>
            </w:r>
          </w:p>
        </w:tc>
        <w:tc>
          <w:tcPr>
            <w:tcW w:w="8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</w:rPr>
              <w:t xml:space="preserve">Oświadczenie, że wykonawca dysponuje przystosowanymi do zbiorki              i transportu odpadów zawierających azbest środkami transportu, które spełniają warunki ustawy z dnia 28 października 2002 r. o przewozie drogowym towarów niebezpiecznych ( Dz.U. z 2002 r. Nr 199, poz. 1671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</w:rPr>
              <w:t>z późn. zm.) – Załącznik nr 4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rFonts w:cs="Times New Roman;serif" w:ascii="Times New Roman;serif" w:hAnsi="Times New Roman;serif"/>
        </w:rPr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  <w:r>
        <w:rPr>
          <w:rStyle w:val="StrongEmphasis"/>
          <w:rFonts w:cs="Times New Roman;serif" w:ascii="Times New Roman;serif" w:hAnsi="Times New Roman;serif"/>
          <w:sz w:val="28"/>
        </w:rPr>
        <w:t>IV. Wymagania związane z wykonaniem zamówienia:</w:t>
      </w:r>
    </w:p>
    <w:p>
      <w:pPr>
        <w:pStyle w:val="TextBody"/>
        <w:rPr/>
      </w:pPr>
      <w:r>
        <w:rPr/>
        <w:t> </w:t>
      </w:r>
      <w:r>
        <w:rPr>
          <w:rFonts w:cs="Times New Roman;serif" w:ascii="Times New Roman;serif" w:hAnsi="Times New Roman;serif"/>
          <w:color w:val="000000"/>
          <w:sz w:val="28"/>
        </w:rPr>
        <w:t xml:space="preserve">1. Termin wykonania zamówienia: od dnia podpisania umowy do dnia 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>14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</w:rPr>
        <w:t>sierpnia  2013 r</w:t>
      </w:r>
      <w:r>
        <w:rPr>
          <w:rFonts w:cs="Times New Roman;serif" w:ascii="Times New Roman;serif" w:hAnsi="Times New Roman;serif"/>
          <w:color w:val="000000"/>
          <w:sz w:val="28"/>
        </w:rPr>
        <w:t>. tj. do przewidywanego terminu zakończenia i rozliczenia zadania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 Kryterium wyboru oferty jest najniższa cena za całość zamówienia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W przypadku gdy kwota złożonej oferty przekroczy kwotę jaką zamawiający przeznaczył na realizację zadania, dopuszcza się negocjacje z oferentem, który złożył najkorzystniejszą ofertę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 Projekt umowy w załączeniu- załącznik nr 3.</w:t>
      </w:r>
    </w:p>
    <w:p>
      <w:pPr>
        <w:pStyle w:val="TextBody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 xml:space="preserve">V. Ofertę należ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złożyć w formie pisemnej w terminie do dnia </w:t>
      </w:r>
      <w:r>
        <w:rPr>
          <w:rFonts w:cs="Times New Roman;serif" w:ascii="Times New Roman;serif" w:hAnsi="Times New Roman;serif"/>
          <w:b/>
          <w:bCs/>
          <w:sz w:val="28"/>
        </w:rPr>
        <w:t>30 kwietnia</w:t>
      </w:r>
      <w:r>
        <w:rPr>
          <w:rStyle w:val="StrongEmphasis"/>
          <w:rFonts w:cs="Times New Roman;serif" w:ascii="Times New Roman;serif" w:hAnsi="Times New Roman;serif"/>
          <w:b/>
          <w:bCs/>
          <w:color w:val="000000"/>
          <w:sz w:val="28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</w:rPr>
        <w:t>2013r</w:t>
      </w:r>
      <w:r>
        <w:rPr>
          <w:rStyle w:val="StrongEmphasis"/>
          <w:rFonts w:cs="Times New Roman;serif" w:ascii="Times New Roman;serif" w:hAnsi="Times New Roman;serif"/>
          <w:sz w:val="28"/>
        </w:rPr>
        <w:t>. do godz. 09:45 w pokoju nr 7 Urzędu Gminy i Miasta Nisko, 37-400 Nisko, Pl. Wolności 14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a formularzu ofertowym, który stanowi załącznik do niniejszego zaproszenia oraz opakować w jednej kopercie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zaadresowanej na Zamawiającego i opatrzonej napisem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Oferta na „ Utylizację wyrobów azbestowych na terenie Gminy Nisko - 2013”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 xml:space="preserve">VI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twarcie ofert nastąpi w Urzędzie Gminy i Miasta w Nisku, Pl. Wolności 14, pok. nr 13 w dniu 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>30 kwietni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</w:rPr>
        <w:t>2013 r. o godz. 10:00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</w:rPr>
        <w:t>VII. Termin związania ofertą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cs="Times New Roman;serif" w:ascii="Times New Roman;serif" w:hAnsi="Times New Roman;serif"/>
          <w:sz w:val="28"/>
        </w:rPr>
        <w:t>Wykonawca pozostaje związany ofertą przez okres 30 dni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Bieg terminu związania ofertą rozpoczyna się wraz z upływem terminu składania ofert.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Burmistrz Gminy i Miasta Nisko</w:t>
      </w:r>
    </w:p>
    <w:p>
      <w:pPr>
        <w:pStyle w:val="TextBody"/>
        <w:jc w:val="right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Julian Ozimek</w:t>
      </w:r>
      <w:r>
        <w:rPr/>
        <w:t>  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9:33Z</dcterms:created>
  <dc:creator>Władysław Pracoń</dc:creator>
  <dc:description/>
  <dc:language>en-US</dc:language>
  <cp:lastModifiedBy/>
  <cp:lastPrinted>2013-04-16T14:06:00Z</cp:lastPrinted>
  <cp:revision>0</cp:revision>
  <dc:subject/>
  <dc:title/>
</cp:coreProperties>
</file>