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lang w:eastAsia="pl-PL"/>
        </w:rPr>
      </w:pPr>
      <w:r>
        <w:rPr>
          <w:rFonts w:eastAsia="Times New Roman" w:cs="Arial"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lang w:eastAsia="pl-PL"/>
          </w:rPr>
          <w:t>bip.nisko.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Nisko: Modernizacja dróg rolniczych w Zarzeczu i Racławicach Gmina Nisko</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97049 - 2012; data zamieszczenia: 13.09.2012</w:t>
      </w:r>
      <w:r>
        <w:rPr>
          <w:rFonts w:eastAsia="Times New Roman" w:cs="Arial" w:ascii="Arial" w:hAnsi="Arial"/>
          <w:sz w:val="28"/>
          <w:szCs w:val="28"/>
          <w:lang w:eastAsia="pl-PL"/>
        </w:rPr>
        <w:br/>
        <w:t>OGŁOSZENIE O ZAMÓWIENIU - roboty budowlane</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Gmina Nisko , Plac Wolności 14, 37-400 Nisko, woj. podkarpackie, tel. 015 8415643, 015 8415638, faks 015 8415630.</w:t>
      </w:r>
    </w:p>
    <w:p>
      <w:pPr>
        <w:pStyle w:val="Normal"/>
        <w:numPr>
          <w:ilvl w:val="0"/>
          <w:numId w:val="2"/>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nisko.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Modernizacja dróg rolniczych w Zarzeczu i Racławicach Gmina Nisko.</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roboty budowlane.</w:t>
      </w:r>
    </w:p>
    <w:p>
      <w:pPr>
        <w:pStyle w:val="Normal"/>
        <w:spacing w:lineRule="atLeast" w:line="400" w:before="0" w:after="0"/>
        <w:ind w:left="225"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Przedmiot zamówienia obejmuje następujące roboty: - roboty pomiarowe, - profilowanie i zagęszczenie podłoża pod warstwy konstrukcyjne nawierzchni, - remont cząstkowy nawierzchni tłuczniowej i zagęszczenie mechaniczne , głębokość wyboi do 5 cm, - wyrównanie istniejącej podbudowy tłuczniem sortowanym, zagęszczenie mechaniczne, średnia grubość warstwy po zagęszczeniu 5 cm. - plantowanie, oczyszczenie poboczy, ręczne..</w:t>
      </w:r>
    </w:p>
    <w:p>
      <w:pPr>
        <w:pStyle w:val="Normal"/>
        <w:spacing w:lineRule="atLeast" w:line="400" w:before="0" w:after="0"/>
        <w:ind w:left="225"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45.23.30.00-9, 45.10.00.00-8, 45.23.32.60-9, 45.23.33.00-2.</w:t>
      </w:r>
    </w:p>
    <w:p>
      <w:pPr>
        <w:pStyle w:val="Normal"/>
        <w:spacing w:lineRule="atLeast" w:line="400" w:before="0" w:after="0"/>
        <w:ind w:left="225"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Okres w dniach: 14.</w:t>
      </w:r>
    </w:p>
    <w:p>
      <w:pPr>
        <w:pStyle w:val="Normal"/>
        <w:spacing w:lineRule="atLeast" w:line="400" w:before="375" w:after="225"/>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nie dotycz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3"/>
        </w:numPr>
        <w:spacing w:lineRule="atLeast" w:line="400" w:before="0" w:after="280"/>
        <w:ind w:left="450" w:hanging="36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Zamawiający uzna, że warunek jest spełniony, gdy Wykonawca oświadczy, że posiada uprawnienia do prowadzenia określonej działalności</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którzy spełniają warunki, dotyczące posiadania wiedzy i doświadczenia. Ocena spełniania warunków udziału w postępowaniu będzie dokonana na zasadzie spełnia/nie spełnia. Zamawiający uzna, że warunek jest spełniony, gdy Wykonawca oświadczy, że posiada wiedzę i doświadczenie pozwalające na prawidłową realizację zamówienia</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którzy spełniają warunki, dotyczące dysponowania odpowiednim potencjałem technicznym. Ocena spełniania warunków udziału w postępowaniu będzie dokonana na zasadzie spełnia/nie spełnia. Zamawiający uzna, że warunek jest spełniony, gdy Wykonawca oświadczy, że dysponuje odpowiednim potencjałem wystarczającym do wykonania zamówienia</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którzy spełniają warunki, dotyczące dysponowania osobami zdolnymi do wykonania zamówienia. Ocena spełniania warunków udziału w postępowaniu będzie dokonana na zasadzie spełnia/nie spełnia. Zamawiający uzna, że warunek jest spełniony, gdy Wykonawca oświadczy, że dysponuje odpowiednim osobami zdolnymi do wykonania zamówienia</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którzy spełniają warunki, dotyczące sytuacji ekonomicznej i finansowej. Ocena spełniania warunków udziału w postępowaniu będzie dokonana na zasadzie spełnia/nie spełnia. Zamawiający uzna, że warunek jest spełniony, gdy Wykonawca oświadczy, że znajduje się w sytuacji ekonomicznej i finansowej umożliwiającej wykonanie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1"/>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1"/>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1"/>
        </w:numPr>
        <w:spacing w:lineRule="atLeast" w:line="400" w:before="280" w:after="180"/>
        <w:ind w:left="1170" w:right="300" w:hanging="360"/>
        <w:jc w:val="both"/>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
        </w:numPr>
        <w:spacing w:lineRule="atLeast" w:line="400" w:before="0" w:after="28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Wzór oferty na roboty budowlane Pełnomocnictwo do reprezentowania wykonawcy w niniejszym postępowaniu oraz do podpisania umowy (o ile nie wynika to z dokumentów rejestracyjnych)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przez notariusza, kopię pełnomocnictwa wystawionego na reprezentanta Wykonawcy przez osoby do tego upełnomocnione. Wykaz części zamówienia, które wykonawcy wykonają własnymi siłami, a które zamierzają powierzyć podwykonawcom. Wykonawca jest obowiązany wskazać w ofercie części zamówienia, których wykonanie zamierza powierzyć podwykonawcom w takim przypadku załącza do oferty odpowiednie oświadczenie. W przypadku braku oświadczenia uznaje się, że oferent samodzielnie wykona zamówienie.</w:t>
      </w:r>
    </w:p>
    <w:p>
      <w:pPr>
        <w:pStyle w:val="Normal"/>
        <w:spacing w:lineRule="atLeast" w:line="400" w:before="0" w:after="0"/>
        <w:ind w:left="225"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pPr>
      <w:r>
        <w:rPr>
          <w:rFonts w:eastAsia="Times New Roman" w:cs="Arial" w:ascii="Arial" w:hAnsi="Arial"/>
          <w:sz w:val="20"/>
          <w:szCs w:val="20"/>
          <w:lang w:eastAsia="pl-PL"/>
        </w:rPr>
        <w:t>Zmiany umowy określa § 14 wzoru umowy o treści jak niżej: 1. Zakazana jest istotna zmiana postanowień zawartej umowy w stosunku do treści oferty, na podstawie której dokonano wyboru Wykonawcy, z zastrzeżeniem ust. 2 i 4. 2. Dopuszczalne są następujące rodzaje i warunki istotnej zmiany treści umowy: 1) zmniejszenie zakresu przedmiotu zamówienia - w razie zaistnienia istotnej zmiany okoliczności powodującej, że wykonanie umowy w pierwotnym zakresie nie leży w interesie publicznym, czego nie można było przewidzieć w chwili zawarcia umowy - z jednoczesnym zmniejszeniem wynagrodzenia stosownie do postanowień ust.2 pkt 3) 2) zmiany dotyczące sposobu spełnienia świadczenia, w szczególności ze względu na: a) niedostępność na rynku materiałów lub urządzeń wskazanych w dokumentacji projektowej lub technicznej, bądź też w kosztorysie ofertowym Wykonawcy spowodowana zaprzestaniem produkcji lub wycofaniem z rynku tych materiałów lub urządzeń; b) pojawienie się na rynku części, materiałów lub urządzeń nowszej generacji, pozwalających na zaoszczędzenie kosztów realizacji przedmiotu zamówienia lub kosztów eksploatacji wykonanego przedmiotu zamówienia, zwiększenia bezpieczeństwa, c) pojawienie się nowszej technologii wykonania przedmiotu zamówienia, pozwalającej na zaoszczędzenie czasu realizacji zamówienia lub jego kosztów, jak również kosztów eksploatacji wykonanego przedmiotu zamówienia, d) konieczność zrealizowania robót przy zastosowaniu innych rozwiązań technicznych/technologicznych niż wskazane w dokumentacji projektowej lub specyfikacji technicznej, w sytuacji gdyby zastosowanie przewidzianych rozwiązań groziło niewykonaniem lub wadliwym wykonaniem przedmiotu zamówienia; e) odmienne od przyjętych w dokumentacji projektowej warunki geologiczne (kategorie gruntu, kurzawka itp.), skutkujące niemożliwością zrealizowania przedmiotu kontraktu przy dotychczasowych założeniach technologicznych; f) odmienne od przyjętych w dokumentacji projektowej lub specyfikacji technicznej warunki terenowe, geologiczne, wodne, istnienie niezinwentaryzowanych (nieujętych w dokumentacji) urządzeń, instalacji lub obiektów; g) konieczność zrealizowania robót przy zastosowaniu innych rozwiązań technicznych lub materiałowych ze względu na zmiany obowiązującego prawa; h) konieczność zaspokojenia roszczeń lub oczekiwań osób trzecich nieartykułowanych lub niemożliwych do jednoznacznego określenia w chwili zawierania umowy; i) konieczność zrealizowania robót przy zastosowaniu innych rozwiązań technicznych/ technologicznych/materiałowych ze względu na kolizję z planowanymi lub równolegle prowadzonymi przez Zamawiającego lub inne podmioty inwestycjami, przy czym zmiany te ograniczą się do zmian koniecznych, umożliwiających uniknięcie lub usunięcie kolizji. 3) zmiana wysokości wynagrodzenia określonego w § 3 ust. 2 i 3 umowy w związku z okolicznościami wymienionymi w ust.2 pkt 1, 2 i 4 lit. e), przy czym w przypadkach określonych w ust.2 pkt 1 i 4 lit.e) - ustalenie zmiany wysokości wynagrodzenia nastąpi według cen jednostkowych z kosztorysu ofertowego Wykonawcy stanowiącego załącznik do niniejszej umowy, 4) zmiana terminu realizacji przedmiotu zamówienia, w przypadku: a) gdy wykonanie zamówienia w określonym pierwotnie terminie nie leży w interesie Zamawiającego, b) działania siły wyższej, uniemożliwiającego wykonanie robót w określonym pierwotnie terminie, c) zaistnienia niesprzyjających warunków atmosferycznych, uniemożliwiających wykonywanie prac budowlanych lub spełnienie wymogów technologicznych, udokumentowanych w dzienniku budowy, klęski żywiołowe, d) przerwy w dostawie prądu, wody, gazu, trwającej ponad 7 dni, e) konieczności zmiany ilości robót w stosunku do ilości określonych w przedmiarze robót, f) konieczności zmniejszenia zakresu przedmiotu zamówienia, gdy jego wykonanie w pierwotnym zakresie nie leży w interesie Zamawiającego, g) wydłużenia terminów dostaw materiałów z przyczyn niezależnych od Wykonawcy, h) błędów w dokumentacji projektowej, których usunięcie będzie poprzedzać konieczność konsultacji z projektantem i naniesienia przez niego poprawek lub zmian w projekcie, i) konieczności uzyskania decyzji lub uzgodnień, mogących spowodować wstrzymanie robót, j) konieczności zmiany harmonogramu robót i finansowania, k) konieczności wykonania dodatkowych badań i ekspertyz, l) prac lub badań archeologicznych, wykopalisk, powodujących konieczność wstrzymania robót objętych niniejszą umową, m) realizacji w drodze odrębnej umowy prac powiązanych z przedmiotem niniejszej umowy, wymuszającej konieczność skoordynowania prac i uwzględnienia wzajemnych powiązań, w tym udzielenie w trakcie realizacji umowy zamówień dodatkowych i/lub uzupełniających, związanych z realizacją zamówienia podstawowego, mających wpływ na uzgodniony termin zakończenia jej realizacji (powodujących konieczność jego wydłużenia), n) wstrzymanie realizacji robót przez uprawniony organ z powodu znalezienia niewybuchów i niewypałów, lub też z innego powodu, w tym na skutek orzeczenia sądu, o) jakiegokolwiek opóźnienia, utrudnienia lub przeszkody spowodowane przez lub dające się przypisać Zamawiającemu, personelowi Zamawiającego lub innemu wykonawcy zatrudnionemu przez Zamawiającego na terenie budowy, p) wystąpienie odmiennych od zakładanych w dokumentacji projektowej warunków geologicznych, wodnych i terenowych, 5) powierzenie Podwykonawcy określonego zakresu robót ( zmiana zakresu robót) i pod warunkiem, że Zamawiający nie zastrzegł, iż dana część zamówienia nie może być powierzona Podwykonawcom, 6) zmiana przedstawicieli Wykonawcy - kierownika budowy a) Wykonawca z własnej inicjatywy proponuje zmianę kierownika budowy w następujących przypadkach: - śmierci, choroby lub innych zdarzeń losowych kierownika budowy: - niewywiązania się kierownika budowy z obowiązków wynikających z umowy; - jeżeli zmiana kierownika budowy stanie się konieczna z jakichkolwiek innych przyczyn niezależnych od wykonawcy (np. rezygnacji, utraty uprawnień itp.); b) Zamawiający może zażądać od Wykonawcy zmiany kierownika budowy , jeżeli uzna, że dotychczasowy kierownik budowy lub kierownik robót budowlanych nie wykonuje swoich obowiązków wynikających z umowy; c) W przypadku zmiany kierownika budowy, nowy kierownik budowy musi spełniać wymagania określone wobec personelu Wykonawcy w SIWZ; w przypadku gdy Zamawiający precyzował w SIWZ takie wymagania; d) Wykonawca obowiązany jest zmienić kierownika budowy, w terminie nie dłuższym niż 14 dni od daty złożenia wniosku przez Zamawiającego, 3. Zmiany umowy przewidziane w ust. 2 dopuszczalne są na następujących warunkach: 1) - ad pkt 1) - zmniejszenie zakresu przedmiotu umowy w granicach uzasadnionego interesu Zamawiającego, 2) - ad pkt 2 - zmiana dotycząca sposobu spełnienia świadczenia - pod warunkiem nie zwiększania ceny, a ponadto w przypadku zmiany na materiały, urządzenia i sprzęt - pod warunkiem posiadania co najmniej takich samych parametrów jakościowych i cech użytkowych, jak te, które stanowiły podstawę wyboru oferty ; 3) - ad pkt. 3) - w zakresie nie powodującym zwiększenia wynagrodzenia Wykonawcy określonego w niniejszej umowie, 4) - ad pkt. 4): - lit. a) - w zakresie uzasadnionego interesu Zamawiającego, - lit. b) - o czas działania siły wyższej oraz potrzebny do usunięcia skutków tego działania, - lit. c) - o czas trwania niesprzyjających warunków atmosferycznych. - lit. d), g), h), j), l), m), n), p) - o czas niezbędny do usunięcia przeszkody w prowadzeniu robót objętych przedmiotem umowy, - lit. f) - o czas proporcjonalny do zmniejszonego zakresu - lit. i), k) - o czas niezbędny do uzyskania wymaganych decyzji bądź uzgodnień lub do wykonania dodatkowych ekspertyz, badań. - lit. o) - o czas opóźnienia, utrudnienia lub przeszkody opisanych przy lit.o). 4. Oprócz przypadku określonego w ust.2 pkt 3, wynagrodzenie Wykonawcy o którym mowa w § 3 ust.2 i 3 może ulec zmianie, tj. obniżeniu lub podwyższeniu wskutek zmiany przez władzę ustawodawczą stawki podatku VAT - odpowiednio do zmiany stawki podatku VAT - względem robót, do których mają zastosowanie zmienione przepisy. 5. Wszelkie zmiany niniejszej umowy wymagają zgody obu stron wyrażonej w formie pisemnego aneksu do umowy pod rygorem nieważnośc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bip.nisko.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siedzibie Zamawiającego.</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8.09.2012 godzina 09:30, miejsce: w siedzibie Zamawiającego pokój nr 7 (biuro obsługi klienta).</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nie dotyczy.</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ni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2:00Z</dcterms:created>
  <dc:creator>Gmina i Miasto Nisko</dc:creator>
  <dc:description/>
  <dc:language>en-US</dc:language>
  <cp:lastModifiedBy>Gmina i Miasto Nisko</cp:lastModifiedBy>
  <dcterms:modified xsi:type="dcterms:W3CDTF">2012-09-13T08:52:00Z</dcterms:modified>
  <cp:revision>1</cp:revision>
  <dc:subject/>
  <dc:title/>
</cp:coreProperties>
</file>