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odcinka wodociągu w miejscowości Wolina zamykającego układ pierścieniowy sieci wodociągowej na terenie Gminy i Miasta Nisko- III et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jc w:val="center"/>
        <w:rPr/>
      </w:pPr>
      <w:r>
        <w:rPr>
          <w:sz w:val="24"/>
          <w:szCs w:val="24"/>
        </w:rPr>
        <w:t>od osób fizycznych w zakresie art. 24 ust. 1 pkt 2 usta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Pkt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Budowa odcinka wodociągu w miejscowości Wolina zamykającego układ pierścieniowy sieci wodociągowej na terenie Gminy i Miasta Nisko- III etap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1:00Z</dcterms:created>
  <dc:creator>Gmina i Miasto Nisko</dc:creator>
  <dc:description/>
  <dc:language>en-US</dc:language>
  <cp:lastModifiedBy>Gmina i Miasto Nisko</cp:lastModifiedBy>
  <cp:lastPrinted>2011-10-17T14:32:00Z</cp:lastPrinted>
  <dcterms:modified xsi:type="dcterms:W3CDTF">2011-10-17T12:32:00Z</dcterms:modified>
  <cp:revision>5</cp:revision>
  <dc:subject/>
  <dc:title/>
</cp:coreProperties>
</file>