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owiatowego Programu Przeciwdziałania Przemocy Domowej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chrony Osób Doznających Przemocy Domowej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24-20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formacje o zgłaszającym 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do konta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ęść dokumentu          do którego odnosi się uwaga (np. art., nr str., tabela it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eść uwagi        (propozycja zmia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5:00Z</dcterms:created>
  <dc:creator>korlowska</dc:creator>
  <dc:description/>
  <cp:keywords/>
  <dc:language>en-US</dc:language>
  <cp:lastModifiedBy>Katarzyna Bernaciak</cp:lastModifiedBy>
  <cp:lastPrinted>2023-11-15T13:00:00Z</cp:lastPrinted>
  <dcterms:modified xsi:type="dcterms:W3CDTF">2023-11-16T07:06:00Z</dcterms:modified>
  <cp:revision>29</cp:revision>
  <dc:subject/>
  <dc:title>Płock, 04</dc:title>
</cp:coreProperties>
</file>