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ydział Edukacji, Kultury i Spraw Społecznych zaprasza zainteresowane instytucje i podmioty do udziału w konsultacjach społecznych projektu Powiatowego Programu Przeciwdziałania Przemocy w Rodzinie                        oraz Ochrony Ofiar Przemocy w Rodzinie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k 202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opracowaniem projektu dokumentu programowego jakim jest </w:t>
      </w:r>
      <w:r>
        <w:rPr>
          <w:b/>
          <w:bCs/>
          <w:sz w:val="28"/>
          <w:szCs w:val="28"/>
        </w:rPr>
        <w:t>Powiatowy Program Przeciwdziałania Przemocy w Rodzinie                        oraz Ochrony Ofiar Przemocy w Rodzinie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k 2021</w:t>
      </w:r>
      <w:r>
        <w:rPr>
          <w:sz w:val="28"/>
          <w:szCs w:val="28"/>
        </w:rPr>
        <w:t>, zaprasza się wszystkie instytucje oraz osoby zainteresowane tematem przeciwdziałania przemocy w rodzinie w Powiecie Płockim do wyrażania opinii, zgłaszania ewentualnych uwag, korekt do w/w dokumentu. Uwagi w ramach konsultacji społecznych będą przyjmowane wyłącznie pisemnie, na specjalnie przygotowanym formularzu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  <w:r>
        <w:rPr>
          <w:b/>
          <w:bCs/>
          <w:sz w:val="28"/>
          <w:szCs w:val="28"/>
        </w:rPr>
        <w:t>Powiatowego Programu Przeciwdziałania Przemocy w Rodzinie                        oraz Ochrony Ofiar Przemocy w Rodzinie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ok 2021 </w:t>
      </w:r>
      <w:r>
        <w:rPr>
          <w:sz w:val="28"/>
          <w:szCs w:val="28"/>
        </w:rPr>
        <w:t xml:space="preserve">oraz formularz konsultacji społecznych w wersji elektronicznej stanowi załącznik                            do powyższego ogłoszenia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ypełniony formularz konsultacyjny można przekazać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rogą elektroniczną (skan) na adres e-mailowy </w:t>
      </w:r>
      <w:hyperlink r:id="rId2">
        <w:r>
          <w:rPr>
            <w:rStyle w:val="InternetLink"/>
            <w:sz w:val="28"/>
            <w:szCs w:val="28"/>
          </w:rPr>
          <w:t>starostwo@powiat.plock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Faksem na nr 24 267-68-48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Drogą korespondencyjną na adres Starostwa Powiatowego w Płocku, Wydział Edukacji, Kultury i Spraw Społecznych, ul. Bielska 59, 09-400 Płock                           z dopiskiem na kopercie „Konsultacje – Powiatowy Program Przeciwdziałania Przemocy w Rodzinie oraz Ochrony Ofiar Przemocy w Rodzinie na rok 2021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Bezpośrednio w siedzibie Starostwa Powiatowego w Płocku, Wydział Edukacji, Kultury i Spraw Społecznych ul. Bielska 59 w dni robocze                          w godzinach urzędowania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 nieprzekraczalnym terminie do dnia </w:t>
      </w:r>
      <w:r>
        <w:rPr>
          <w:b/>
          <w:bCs/>
          <w:sz w:val="28"/>
          <w:szCs w:val="28"/>
        </w:rPr>
        <w:t>5 maja 2021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wiatowego Programu Przeciwdziałania Przemocy w Rodzin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chrony Ofiar Przemocy w Rodzinie na rok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formacje o zgłaszającym 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do konta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zęść dokumentu          do którego odnosi się uwaga (np. art., nr str., tabela itd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eść uwagi        (propozycja zmia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16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ploc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5:00Z</dcterms:created>
  <dc:creator>korlowska</dc:creator>
  <dc:description/>
  <cp:keywords/>
  <dc:language>en-US</dc:language>
  <cp:lastModifiedBy>Katarzyna Królikowska</cp:lastModifiedBy>
  <cp:lastPrinted>2021-04-28T13:50:00Z</cp:lastPrinted>
  <dcterms:modified xsi:type="dcterms:W3CDTF">2021-04-28T11:51:00Z</dcterms:modified>
  <cp:revision>23</cp:revision>
  <dc:subject/>
  <dc:title>Płock, 04</dc:title>
</cp:coreProperties>
</file>