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 do SIWZ – formularz ofert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FORMULARZ OFERT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czenie Wykonawcy* – pełne nazwy wykonawcy/ów składających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Płocki reprezentowany przez Zarząd Powiatu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09-400 Płock, ul. Bielska 59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IP: 7743227414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GON: 611016034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uw@powiat.plock.pl</w:t>
        </w:r>
      </w:hyperlink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hanging="99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mienionego/ych powyżej wykonawcy/ów oferujemy realizację na rzecz Zamawiającego zamówienia publicznego w odniesieniu do następujących części zamówienia pn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Ubezpieczenie majątku i odpowiedzialności cywilnej Powiatu Płockiego oraz podległych jednostek na lata 2020-2021”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3992937"/>
      <w:bookmarkStart w:id="1" w:name="__Fieldmark__0_246399293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3992937"/>
      <w:bookmarkStart w:id="3" w:name="__Fieldmark__1_246399293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3992937"/>
      <w:bookmarkStart w:id="5" w:name="__Fieldmark__2_246399293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3992937"/>
      <w:bookmarkStart w:id="7" w:name="__Fieldmark__3_246399293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3992937"/>
      <w:bookmarkStart w:id="9" w:name="__Fieldmark__4_2463992937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3992937"/>
      <w:bookmarkStart w:id="11" w:name="__Fieldmark__5_246399293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e Specyfikacją Istotnych Warunków Zamówienia (zwana dalej SIWZ) oraz załącznikami do niej i nie wnoszę do nich, jak również do sposobu przekazania informacji przez upoważnionych przedstawicieli Zamawiającego, żadnych zastrzeżeń (w pełni je akceptuję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akceptuję terminy płatności wskazane w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ę wykonanie przedmiotu zamówienia w terminie wskazanym w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uważam się za związanego niniejszą ofertą w okresie wskazanym w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akceptuję projekt umowy dla części zamówienia wskazanej powyżej, stanowiący załącznik do SIWZ oraz zobowiązuję się, w przypadku wyboru mojej oferty, do zawarcia umowy                            w wyznaczonym przez Zamawiającego miejscu i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rania naszej oferty umowy ubezpieczenia zostaną zawarte na warunkach określonych w Załącznikach nr 1, 6 i 7 do SIWZ. W pozostałych kwestiach proponujemy, aby miały zastosowanie Ogólne (Szczególne) Warunki Ubezpieczenia załączone do oferty/ wskazane w ofercie. Jeżeli załączone/ wskazane w ofercie Ogólne (Szczególne) Warunki Ubezpieczenia odbiegają od warunków ubezpieczenia określonych w SIWZ lub są z nią sprzeczne, za wiążące uznajemy warunki określone w SIWZ, z uwzględnieniem zaakceptowanych warunków fakultatywnych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wymagane od wykonawcy w zakresie wypełnienia obowiązków informacyjnych przewidzianych w art. 13 lub art. 14 ROD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0"/>
          <w:szCs w:val="20"/>
          <w:vertAlign w:val="superscript"/>
        </w:rPr>
        <w:t xml:space="preserve"> 2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UWAGA: osoba podpisująca ofertę powinna parafować wszystkie strony formularz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18"/>
          <w:szCs w:val="20"/>
          <w:vertAlign w:val="superscript"/>
        </w:rPr>
      </w:pPr>
      <w:r>
        <w:rPr>
          <w:b/>
          <w:sz w:val="18"/>
          <w:szCs w:val="20"/>
          <w:vertAlign w:val="superscript"/>
        </w:rPr>
        <w:t>*</w:t>
      </w:r>
      <w:r>
        <w:rPr>
          <w:bCs/>
          <w:sz w:val="18"/>
          <w:szCs w:val="20"/>
        </w:rPr>
        <w:t xml:space="preserve"> - 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bCs/>
          <w:color w:val="000000"/>
          <w:sz w:val="18"/>
          <w:szCs w:val="20"/>
          <w:vertAlign w:val="superscript"/>
        </w:rPr>
        <w:t>**</w:t>
      </w:r>
      <w:r>
        <w:rPr>
          <w:rFonts w:cs="Arial" w:ascii="Arial" w:hAnsi="Arial"/>
          <w:color w:val="000000"/>
          <w:sz w:val="18"/>
          <w:szCs w:val="20"/>
        </w:rPr>
        <w:t xml:space="preserve"> - niepotrzebne skreślić</w:t>
      </w:r>
      <w:r>
        <w:rPr>
          <w:rFonts w:cs="Arial" w:ascii="Arial" w:hAnsi="Arial"/>
          <w:b/>
          <w:bCs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1)</w:t>
      </w:r>
      <w:r>
        <w:rPr>
          <w:rFonts w:cs="Arial" w:ascii="Arial" w:hAnsi="Arial"/>
          <w:sz w:val="18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(Dz. Urz. UE L 119 z 04.05.2016, str. 1)</w:t>
      </w:r>
    </w:p>
    <w:p>
      <w:p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2)</w:t>
      </w:r>
      <w:r>
        <w:rPr>
          <w:rFonts w:cs="Arial" w:ascii="Arial" w:hAnsi="Arial"/>
          <w:sz w:val="18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zczegółowe oznaczenie Wykonawcy/ów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tel./fa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ntaktowa ze strony Wykonawcy tel./fax.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B – CENA ZA REALIZACJĘ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1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sprzętu elektronicznego od wszystkich ryzy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ezpieczenie odpowiedzialności cywilnej w związku z prowadzoną działalnością </w:t>
        <w:br/>
        <w:t>i posiadanym mi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24 miesiące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2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– ubezpieczenie nadwyżkow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24 miesiące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3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komunik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siadaczy pojazdów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 powstałych w związku z ruchem pojazdów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utocasc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ssistan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24 miesiące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..…………………………złotych………………grosz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C – ZAŁĄCZNIKI DO FORMULARZA OFERT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go Formularza są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– Formularz cenowy</w:t>
      </w:r>
      <w:r>
        <w:rPr>
          <w:rFonts w:cs="Arial" w:ascii="Arial" w:hAnsi="Arial"/>
          <w:bCs/>
          <w:kern w:val="2"/>
          <w:sz w:val="20"/>
          <w:szCs w:val="20"/>
        </w:rPr>
        <w:t xml:space="preserve">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Pełnomocnictwa;</w:t>
      </w:r>
    </w:p>
    <w:p>
      <w:pPr>
        <w:pStyle w:val="Normal"/>
        <w:tabs>
          <w:tab w:val="clear" w:pos="708"/>
          <w:tab w:val="right" w:pos="91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3 – Oświadczenie wstępne Wykonawcy;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dalsze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ZAŁĄCZNIK Nr 1</w:t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do Formularza oferty</w:t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A. UBEZPIECZENIE MIENIA OD WSZYSTKICH RYZYK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041"/>
        <w:gridCol w:w="1954"/>
        <w:gridCol w:w="1774"/>
        <w:gridCol w:w="1809"/>
      </w:tblGrid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a wartość sumy ubezpieczenia (z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ubezpieczeniowa w ujęciu rocznym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ładka za                12 miesięcy                (zł)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(grupa I KŚT, wartość księgowa brutto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4.478.122,7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(grupa I KŚT, wartość odtworzeniowa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213.859.8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e (grupa 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4.457.244,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środki trwałe (maszyny, urządzenia, wyposażenie - grupa III – VIII KŚT)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11.755.058,0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nie pozaewidencyjne/ niskocenne składniki majątku/ konto 01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.50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nie osób trzecich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nie pracownicze (sublimit 1000,00 zł na pracownika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ienięż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a, dokumenty, księgozbiór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brotow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na obce środki trwałe, nakłady inwestycyj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drogowa m.in. sygnalizacja świetlna, ekrany akustyczne, znaki drogowe, tablice z nazwami ulic, oświetlenie uliczne (nie ujęte w ramach grup II-VI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ozostałych wyżej nie sklasyfikowanych składników mienia należącego/będącego w posiadaniu ubezpieczonych jednostek Powiatu Płockiego (m.in. mienie w obrębie gr II KŚT nie zgłoszone w systemie sum stałych w tym np. pojemniki na surowce wtórne, kosze, pergole, ławki, tablice informacyjne, płoty, ogrodzenia, balustrady, bramy, sieci kanalizacyjne, gazowe, wodociągowe wraz z przyłączami i pokrywami, garaże, pokrywy kanalizacji sanitarnej, deszczowej, wodociągowej itp., oczyszczalnie ścieków, kładki mostowe, stanowi łączny dla wszystkich jednostek limit odpowiedzialności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z uwzględnieniem podlimitów sumy ubezpieczenia poszczególnych składników mienia określonych w 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, w tym limitów kradzieżowych – część 01 zamówi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cały okres realizacji przedmiotu zamówienia – 24 miesiące w zł (składka za 24-miesięczny okres ochrony stanowi dwukrotność składki wyznaczonej powyżej dla 12-miesięcznego okresu ochron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B. UBEZPIECZENIE SPRZĘTU ELEKTRONICZNEGO OD WSZYSTKICH RYZYK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980"/>
        <w:gridCol w:w="1820"/>
        <w:gridCol w:w="1910"/>
      </w:tblGrid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ubezpieczenia        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ubezpieczeniowa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ładka za                 12 miesięcy (z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rzęt elektroniczny stacjonarny                       (w tym m.in. monitoring wizyjny i rejestratory obrazu na terenie Powiatu Płockieg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678.722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rzęt elektroniczny przenoś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601.782,9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nośniki danych, w tym oprogramowanie (nie ujęte w wartości sprzętu elektronicznego), koszty odtworzenia danych, dodatkowe koszty nieproporcjonalne – limit na pierwsze ryzyk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00.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zględnieniem podlimitów sumy ubezpieczenia poszczególnych składników mienia określonych </w:t>
        <w:br/>
        <w:t>w §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- część 01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……………………………………………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cały okres realizacji przedmiotu zamówienia – 24 miesiące w zł (składka za 24-miesięczny okres ochrony stanowi dwukrotność składki wyznaczonej powyżej dla 12-miesięcznego okresu ochron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. UBEZPIECZENIE ODPOWIEDZIALNOŚCI CYWILNE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z uwzględnieniem limitów sumy gwarancyjnej określonych w §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– część 01 zamówieni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…………………………………………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okość składki za cały okres realizacji przedmiotu zamówienia – 24 miesiące w zł (składka za 24-miesięczny okres ochrony stanowi dwukrotność składki wyznaczonej powyżej dla 12-miesięcznego okresu ochrony) ………………………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. UBEZPIECZENIE NASTĘPSTW NIESZCZĘŚLIWYCH WYPADKÓW OSÓB SKIEROWANYCH DO ROBÓT PUBLICZNYCH, PRAC INTERWENCYJNYCH I SPOŁECZNIE UŻYTECZNYCH, WOLONTARIUSZY, STAŻYSTÓW I PRAKTYKANTÓW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cały okres realizacji przedmiotu zamówienia – 24 miesiące w zł (składka za 24-miesięczny okres ochrony stanowi dwukrotność składki wyznaczonej powyżej dla 12-miesięcznego okresu ochron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zaakceptowanych warunków sugerowanych dla Części 01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aznaczenie w rubryce akceptacja lub brak akceptacji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855"/>
        <w:gridCol w:w="1405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12" w:name="_Hlk20735501"/>
            <w:bookmarkEnd w:id="12"/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EIB 01A - FAKULTATY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/KLAUZULA REPREZENTANTÓW/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AKULTATYWNA KLAUZULA DODATKOWEJ SUMY UBEZPIECZENIA)/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EIB 73 A - FAKULTATY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/KLAUZULA ZASADY PROPORCJI (KLAUZULA LEEWAY)/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aznaczenia danej z rubryk „Akceptacja” lub „Brak akceptacji” dla danej klauzuli, Zamawiający uzna to za brak jej akceptacji.</w:t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mienia od wszystkich ryzyk 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sprzętu elektronicznego od wszystkich ryzyk ………………………………..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odpowiedzialności cywilnej 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następstw nieszczęśliwych wypadków ………………………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. UBEZPIECZENIE ODPOWIEDZIALNOŚCI CYWILNEJ – UBEZPIECZENIE NADWYŻKOW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z uwzględnieniem limitów sumy gwarancyjnej określonych w 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- część 02 zamówieni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składki za cały okres realizacji przedmiotu zamówienia – 24 miesiące w zł (składka za 24-miesięczny okres ochrony stanowi dwukrotność składki wyznaczonej powyżej dla 12-miesięcznego okresu ochrony)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gólne warunki ubezpieczenia odpowiedzialności cywilnej ......................................................................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BEZPIECZENIA KOMUNIKACYJN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pobranej Specyfikacji Istotnych Warunków Zamówienia – oferujemy wykonanie przedmiotu zamówienia w całym okresie ubezpieczenia (24 miesiące) za cenę ……………………………zł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a /stawka za 12 miesięczny okres ubezpieczenia (OC, AC, NNW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beli zawarty jest podział pojazdów na poszczególne kategorie dokonany przez Zamawiającego na potrzeby wyliczenia ceny oferty i zachowania porównywalności ofert Wykonawców. 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992"/>
        <w:gridCol w:w="884"/>
        <w:gridCol w:w="815"/>
        <w:gridCol w:w="1562"/>
        <w:gridCol w:w="709"/>
        <w:gridCol w:w="851"/>
        <w:gridCol w:w="938"/>
        <w:gridCol w:w="904"/>
      </w:tblGrid>
      <w:tr>
        <w:trPr>
          <w:trHeight w:val="63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ojazdów danego rodzaju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/stawka za 12 miesięczny okres ubezpieczenia (w zł)</w:t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OC/ 1pojaz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a OC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AC z wyposażeniem dodatkowym 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A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NNW/ 1 pojaz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a NNW 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rolni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o ład. do 2500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 o ład. powyżej 2500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rolnicza/kombaj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e/ przewóz osób niepełnosprawn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8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y i naczep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bieżne (koparko-ładowark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cały okres realizacji przedmiotu zamówienia – 24 miesiące w zł (składka za 24-miesięczny okres ochrony stanowi dwukrotność składki wyznaczonej powyżej dla 12-miesięcznego okresu ochrony)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/stawka za 12 miesięczny okres ubezpieczenia assistance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94"/>
        <w:gridCol w:w="1504"/>
        <w:gridCol w:w="1563"/>
      </w:tblGrid>
      <w:tr>
        <w:trPr>
          <w:trHeight w:val="10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ariant Assistanc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ojazdów objętych ASS rozszerzony (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kładka roczna za pojazd w zł  (b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kładka za 12 miesięcy          (a x b)</w:t>
            </w:r>
          </w:p>
        </w:tc>
      </w:tr>
      <w:tr>
        <w:trPr>
          <w:trHeight w:val="63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szerzo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……………………………………………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cały okres realizacji przedmiotu zamówienia – 24 miesiące w zł (składka za 24-miesięczny okres ochrony stanowi dwukrotność składki wyznaczonej powyżej dla 12-miesięcznego okresu ochrony) 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ycząca zaakceptowanych warunków sugerowanych dla Części 03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aznaczenie w rubryce akceptacja lub brak akceptacji)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1140"/>
        <w:gridCol w:w="1559"/>
        <w:gridCol w:w="1134"/>
      </w:tblGrid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bezpośredniej likwidacji szkód – BLS (dot. OC PPM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 zastępczy na cały okres naprawy pojazdu (dot. auto-casco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aznaczenia danej z rubryk „Akceptacja” lub „Brak akceptacji” dla danej klauzuli, Zamawiający uzna to za brak jej akcep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928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stawa z dnia 22 maja 2003 r. o ubezpieczeniach obowiązkowych, Ubezpieczeniowym Funduszu Gwarancyjnym i Polskim Biurze Ubezpieczycieli Komunikacyjnych (t.j. Dz.U. 2018 r. poz. 473 ze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28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utocasco obejmujące ryzyko utraty, uszkodzenia lub zniszczenia ubezpieczonego pojazdu 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28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następstw nieszczęśliwych wypadków kierowcy i pasażerów pojazdu mechanicznego 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28" w:leader="none"/>
        </w:tabs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ssistance .................................................</w:t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50" w:leader="none"/>
          <w:tab w:val="left" w:pos="40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50" w:leader="none"/>
          <w:tab w:val="left" w:pos="4080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, podpisy i pieczątki uprawnionych reprezentantów)</w:t>
      </w:r>
    </w:p>
    <w:sectPr>
      <w:footerReference w:type="default" r:id="rId3"/>
      <w:type w:val="nextPage"/>
      <w:pgSz w:w="11906" w:h="16838"/>
      <w:pgMar w:left="1440" w:right="1346" w:gutter="0" w:header="0" w:top="1134" w:footer="23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28765</wp:posOffset>
              </wp:positionH>
              <wp:positionV relativeFrom="paragraph">
                <wp:posOffset>-30480</wp:posOffset>
              </wp:positionV>
              <wp:extent cx="31178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05pt;mso-wrap-distance-left:0pt;mso-wrap-distance-right:0pt;mso-wrap-distance-top:0pt;mso-wrap-distance-bottom:0pt;margin-top:-2.4pt;mso-position-vertical-relative:text;margin-left:52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18"/>
        <w:i w:val="false"/>
        <w:b/>
        <w:szCs w:val="18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0"/>
      <w:szCs w:val="18"/>
      <w:u w:val="none"/>
    </w:rPr>
  </w:style>
  <w:style w:type="character" w:styleId="WW8Num2z1">
    <w:name w:val="WW8Num2z1"/>
    <w:qFormat/>
    <w:rPr>
      <w:b w:val="false"/>
      <w:i w:val="false"/>
      <w:color w:val="000000"/>
      <w:sz w:val="20"/>
      <w:szCs w:val="18"/>
      <w:u w:val="none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b w:val="false"/>
      <w:i w:val="false"/>
      <w:color w:val="000000"/>
      <w:sz w:val="18"/>
      <w:szCs w:val="1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color w:val="000000"/>
      <w:sz w:val="20"/>
      <w:szCs w:val="18"/>
      <w:u w:val="none"/>
    </w:rPr>
  </w:style>
  <w:style w:type="character" w:styleId="WW8Num12z1">
    <w:name w:val="WW8Num12z1"/>
    <w:qFormat/>
    <w:rPr>
      <w:b w:val="false"/>
      <w:i w:val="false"/>
      <w:color w:val="000000"/>
      <w:sz w:val="20"/>
      <w:szCs w:val="18"/>
      <w:u w:val="none"/>
    </w:rPr>
  </w:style>
  <w:style w:type="character" w:styleId="WW8Num12z4">
    <w:name w:val="WW8Num12z4"/>
    <w:qFormat/>
    <w:rPr/>
  </w:style>
  <w:style w:type="character" w:styleId="WW8Num12z6">
    <w:name w:val="WW8Num12z6"/>
    <w:qFormat/>
    <w:rPr>
      <w:b w:val="false"/>
      <w:i w:val="false"/>
      <w:color w:val="000000"/>
      <w:sz w:val="18"/>
      <w:szCs w:val="18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pistrescipoziom1">
    <w:name w:val="spis_tresci_poziom_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powiat.ploc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0:00Z</dcterms:created>
  <dc:creator/>
  <dc:description/>
  <cp:keywords/>
  <dc:language>en-US</dc:language>
  <cp:lastModifiedBy/>
  <dcterms:modified xsi:type="dcterms:W3CDTF">2019-11-18T12:04:00Z</dcterms:modified>
  <cp:revision>1</cp:revision>
  <dc:subject/>
  <dc:title/>
</cp:coreProperties>
</file>