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mowy …………….</w:t>
      </w:r>
    </w:p>
    <w:p>
      <w:pPr>
        <w:pStyle w:val="Normal"/>
        <w:ind w:left="1062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rta Kontroli Przyjęcia Towaru </w:t>
      </w:r>
      <w:r>
        <w:rPr/>
        <w:t>data…………………………… godzina 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180"/>
        <w:gridCol w:w="1590"/>
        <w:gridCol w:w="1590"/>
        <w:gridCol w:w="3180"/>
        <w:gridCol w:w="1739"/>
        <w:gridCol w:w="1740"/>
      </w:tblGrid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rytyczny punkt kontroli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przyjęcie artykułów spożywczych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powiedzialny</w:t>
            </w:r>
            <w:r>
              <w:rPr/>
              <w:t>: magazynier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monitorowania: </w:t>
            </w:r>
            <w:r>
              <w:rPr/>
              <w:t>ocena wizualna, stan opakowa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zgodność z zamówieniem, eliminuje dany środek lub partię z dostawy lub całą dostawę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lanowane działania koryguj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przyjęcie towaru</w:t>
            </w:r>
          </w:p>
        </w:tc>
      </w:tr>
      <w:tr>
        <w:trPr>
          <w:trHeight w:val="454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rzyjęcia towaru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dostawy:</w:t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zawartości dostawy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 xml:space="preserve"> – zgodne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 - niezgo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o dostawie towaru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 xml:space="preserve">)   </w:t>
            </w:r>
            <w:r>
              <w:rPr>
                <w:b/>
              </w:rPr>
              <w:t xml:space="preserve">Przyjęto / Nie przyjęto 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odpis przyjmującego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</w:rPr>
        <w:tab/>
        <w:tab/>
        <w:tab/>
        <w:tab/>
        <w:tab/>
        <w:tab/>
      </w:r>
      <w:r>
        <w:rPr/>
        <w:t>Podpis osoby dostarczającej towar ze strony Wykonawcy ………………………………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Zywnosciowka</dc:creator>
  <dc:description/>
  <cp:keywords/>
  <dc:language>en-US</dc:language>
  <cp:lastModifiedBy>Hanna Stańczyk</cp:lastModifiedBy>
  <cp:lastPrinted>2017-10-11T10:20:00Z</cp:lastPrinted>
  <dcterms:modified xsi:type="dcterms:W3CDTF">2017-10-11T12:31:00Z</dcterms:modified>
  <cp:revision>6</cp:revision>
  <dc:subject/>
  <dc:title>8</dc:title>
</cp:coreProperties>
</file>