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Normal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7-404503-2017-PL, data 13.10.2017, strona ted.europa.eu, bip.powiat-plock.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7-404503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artykułów spożywczych dla domów pomocy społecznej w powiecie płockim w 2018 roku. Pakiet 5. Ryby, ryby puszkowane, konserwowe, mrożone, wędzo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22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0:00Z</dcterms:created>
  <dc:creator>Kowalski Artur</dc:creator>
  <dc:description/>
  <dc:language>en-US</dc:language>
  <cp:lastModifiedBy>Katarzyna Bernaciak</cp:lastModifiedBy>
  <cp:lastPrinted>2017-10-13T11:27:00Z</cp:lastPrinted>
  <dcterms:modified xsi:type="dcterms:W3CDTF">2017-10-13T12:50:00Z</dcterms:modified>
  <cp:revision>2</cp:revision>
  <dc:subject/>
  <dc:title/>
</cp:coreProperties>
</file>