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caps/>
          <w:sz w:val="20"/>
          <w:szCs w:val="20"/>
          <w:u w:val="none"/>
        </w:rPr>
      </w:pPr>
      <w:r>
        <w:rPr>
          <w:caps/>
          <w:sz w:val="20"/>
          <w:szCs w:val="20"/>
          <w:u w:val="none"/>
        </w:rPr>
        <w:t>Załącznik Nr 2 do SIWZ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197-404486-2017-PL, data 13.10.2017, strona ted.europa.eu, bip.powiat-plock.pl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197-404486-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powiedź: 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iat Płocki reprezentowany przez Zarząd Powiatu w Płock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Cs w:val="24"/>
              </w:rPr>
              <w:t>Dostawa artykułów spożywczych dla domów pomocy społecznej w powiecie płockim w 2018 roku. Pakiet 4. Pozostałe artykuły żywnościowe, przyprawy, kawa, herbata, tłuszcze roślinne, napoje tj. woda, soki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W.DZP.262.21.20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</w:rPr>
              <w:t>KRS / REGON / PESEL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</w:rPr>
              <w:t>NIP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[] Tak [] Nie </w:t>
            </w:r>
            <w:r>
              <w:rPr>
                <w:rFonts w:cs="Arial" w:ascii="Arial" w:hAnsi="Arial"/>
                <w:sz w:val="20"/>
                <w:szCs w:val="20"/>
              </w:rPr>
              <w:t xml:space="preserve">[]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</w:t>
      </w:r>
      <w:r>
        <w:rPr/>
        <w:t>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altName w:val="Segoe UI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Segoe UI" w:hAnsi="Calibri Light;Segoe UI" w:eastAsia="Times New Roman" w:cs="Calibri Light;Segoe UI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;Segoe UI" w:hAnsi="Calibri Light;Segoe UI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2:27:00Z</dcterms:created>
  <dc:creator>Kowalski Artur</dc:creator>
  <dc:description/>
  <dc:language>en-US</dc:language>
  <cp:lastModifiedBy>Katarzyna Bernaciak</cp:lastModifiedBy>
  <cp:lastPrinted>2017-10-13T11:15:00Z</cp:lastPrinted>
  <dcterms:modified xsi:type="dcterms:W3CDTF">2017-10-13T12:27:00Z</dcterms:modified>
  <cp:revision>2</cp:revision>
  <dc:subject/>
  <dc:title/>
</cp:coreProperties>
</file>