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S197-404498-2017-PL, data 13.10.2017, strona: ted.europa.eu, bip.powiat-plock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7-404498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Płocki reprezentowany przez Zarząd Powiatu w Płoc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 artykułów spożywczych dla domów pomocy społecznej w powiecie płockim w 2017 roku. Pakiet 3. Produkty zwierzęce, świeże mięso i wędli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W.DZP.262.20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KRS / REGON / PES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</w:rPr>
              <w:t xml:space="preserve">[]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</w:t>
      </w:r>
      <w:r>
        <w:rPr/>
        <w:t>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8:00Z</dcterms:created>
  <dc:creator>Kowalski Artur</dc:creator>
  <dc:description/>
  <dc:language>en-US</dc:language>
  <cp:lastModifiedBy>Katarzyna Bernaciak</cp:lastModifiedBy>
  <cp:lastPrinted>2017-10-13T11:01:00Z</cp:lastPrinted>
  <dcterms:modified xsi:type="dcterms:W3CDTF">2017-10-13T12:08:00Z</dcterms:modified>
  <cp:revision>2</cp:revision>
  <dc:subject/>
  <dc:title/>
</cp:coreProperties>
</file>