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97-404488-2017, data 13.10.2017, strona  ted.europa.eu, bip.powiat-plock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197-404488-1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artykułów spożywczych dla domów pomocy społecznej w powiecie płockim w 2018 roku. Pakiet 1. Artykuły mleczne, nabiał, jaja, tłuszcze zwierzę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18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4:00Z</dcterms:created>
  <dc:creator>Kowalski Artur</dc:creator>
  <dc:description/>
  <dc:language>en-US</dc:language>
  <cp:lastModifiedBy>Katarzyna Bernaciak</cp:lastModifiedBy>
  <cp:lastPrinted>2017-10-13T09:34:00Z</cp:lastPrinted>
  <dcterms:modified xsi:type="dcterms:W3CDTF">2017-10-13T11:34:00Z</dcterms:modified>
  <cp:revision>2</cp:revision>
  <dc:subject/>
  <dc:title/>
</cp:coreProperties>
</file>