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Verdana" w:hAnsi="Verdana"/>
          <w:b/>
          <w:i/>
          <w:sz w:val="16"/>
          <w:szCs w:val="16"/>
        </w:rPr>
        <w:t xml:space="preserve">Załącznik nr 5 do SIWZ </w:t>
      </w:r>
      <w:r>
        <w:rPr>
          <w:rFonts w:cs="Arial" w:ascii="Verdana" w:hAnsi="Verdana"/>
          <w:i/>
          <w:sz w:val="16"/>
          <w:szCs w:val="16"/>
        </w:rPr>
        <w:t>Gwarancja wadialna</w:t>
      </w:r>
      <w:r>
        <w:rPr>
          <w:rFonts w:cs="Arial" w:ascii="Verdana" w:hAnsi="Verdana"/>
          <w:b/>
          <w:i/>
          <w:sz w:val="16"/>
          <w:szCs w:val="16"/>
        </w:rPr>
        <w:t xml:space="preserve"> (1 strona)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............................, dnia ...............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Gwarancja wadialna Nr ...............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072"/>
      </w:tblGrid>
      <w:tr>
        <w:trPr>
          <w:trHeight w:val="49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BENEFICJENT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wiat Płocki</w:t>
            </w:r>
          </w:p>
        </w:tc>
      </w:tr>
      <w:tr>
        <w:trPr>
          <w:trHeight w:val="491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KONAWCA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91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WARANT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niejsza gwarancja wadialna została wystawiona na wniosek Wykonawcy w związku ze złożeniem </w:t>
        <w:br/>
        <w:t xml:space="preserve">przez niego oferty w postępowaniu na udzielenie zamówienia publicznego w trybie przetargu nieograniczonego </w:t>
        <w:br/>
        <w:t xml:space="preserve">pn. „Grupowe ubezpieczenie na życie pracowników jednostek organizacyjnych Powiatu Płockiego oraz członków ich rodzin na lata 2017-2020” ogłoszonym w Dzienniku Urzędowym Unii Europejskiej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............ </w:t>
      </w:r>
      <w:r>
        <w:rPr>
          <w:rFonts w:cs="Arial" w:ascii="Arial" w:hAnsi="Arial"/>
          <w:sz w:val="18"/>
          <w:szCs w:val="18"/>
        </w:rPr>
        <w:t>z dnia __.__.____ r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 podstawie Ustawy z dnia 29 stycznia 2004 r. Prawo Zamówień Publicznych (zwanej dalej ustawą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godnie z warunkami w/w postępowania Wykonawca zobowiązany jest do złożenia wadium w kwocie </w:t>
      </w:r>
      <w:r>
        <w:rPr>
          <w:rFonts w:cs="Arial" w:ascii="Arial" w:hAnsi="Arial"/>
          <w:sz w:val="18"/>
          <w:szCs w:val="18"/>
          <w:highlight w:val="yellow"/>
        </w:rPr>
        <w:t>……..…. z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  <w:highlight w:val="yellow"/>
        </w:rPr>
        <w:t>słownie: ……………………</w:t>
      </w:r>
      <w:r>
        <w:rPr>
          <w:rFonts w:cs="Arial" w:ascii="Arial" w:hAnsi="Arial"/>
          <w:i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w formie przewidzianej w Specyfikacji Istotnych Warunków Zamówienia zwanej dalej SIWZ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t zobowiązuje się, bez stawiania innych warunków, poza przewidzianymi w niniejszym dokumencie, do zapłacenia każdej kwoty do wysokości nie przekraczającej sumy gwarancyjnej w wysokości określonej w ust. 2 niniejszej gwaranc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ma gwarancyjna zmniejsza się o każdą wypłatę z tytułu niniejszej gwarancj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zczenie o wypłatę z niniejszej gwarancji powstaje w przypadkach określonych w art. 46 ust. 5 ustawy tj. gd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dmówi podpisania umowy w sprawie zamówienia publicznego na warunkach określonych w oferc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cie umowy w sprawie zamówienia publicznego stało się niemożliwe z przyczyn leżących po stronie Wykonawcy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20"/>
        </w:rPr>
        <w:t>oraz w przypadku określonym w art 46 ust. 4a ustawy tj., jeżel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ykonawca w odpowiedzi na wezwanie, o którym mowa w art. 26 ust. 3 ustawy, nie złożył wymaganych przez Zamawiającego w SIWZ oświadczeń i dokumentów oraz pełnomocnictw, chyba że udowodni, że wynika z przyczyn nieleżących po jego stro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Gwarant wypłaci należną kwotę w ciągu 14 dni od daty otrzymania od Beneficjenta pierwszego pisemnego wezwania do zapłaty, podpisanego przez osoby właściwie umocowane w imieniu Beneficjenta, zawierającego oświadczenie </w:t>
        <w:br/>
        <w:t xml:space="preserve">o zaistnieniu którejkolwiek z okoliczności warunkującej powstanie roszczenia Beneficjenta, o których mowa w ust. 5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Niniejsza gwarancja ważna jest od dnia .................... r. do dnia ........................ r. i tylko wezwanie do zapłaty, określone w ust. 6, otrzymane przez Gwaranta w tym terminie będzie powodowało obowiązek wypłaty z tytułu gwaran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o upływie terminu ważności gwarancji niniejsza gwarancja powinna być zwrócona do Gwaranta. Jednakże niezależnie od tego, czy gwarancja została zwrócona, zobowiązania Gwaranta wygasają automatycznie i całkowicie </w:t>
        <w:br/>
        <w:t>a roszczenia Beneficjenta stają się bezskuteczne z upływem tego terminu, chyba, że zostały zgłoszone przed upływem terminu ważności gwaranc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a gwarancja wygasa również w przypadkach określonych w art. 46 ust. 1, 1a i 2 Ustawy tj.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zwłocznie po wyborze oferty najkorzystniejszej lub unieważnieniu postępowania (nie dotyczy to gwarancji złożonej przez Wykonawcę, którego oferta została wybrana jako najkorzystniejsza, z zastrzeżeniem art. 46 ust 4a Ustawy)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zawarciu umowy w sprawie zamówienia publicznego w odniesieniu do Wykonawcy, którego oferta została wybrana jako najkorzystniejsza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wniosek Wykonawcy, który wycofał ofertę przed upływem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a gwarancja wygasa również w przypadku, gdy kwoty wypłacone przez Gwaranta z tytułu niniejszej gwarancji wyczerpią całą sumę gwarancyjn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a gwarancja jest nieodwołalna, bezwarunkowa i płatna na pierwsze żądan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ozstrzygania wszelkich sporów, jakie mogłyby wyniknąć w związku z niniejszą gwarancją, zastosowanie będzie miało prawo polsk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ądem właściwym do rozstrzygania ewentualnych sporów wynikłych z niniejszej gwarancji będzie sąd powszechny, właściwy miejscowo dla siedziby Beneficjent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stempel Gwaranta i podpis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34" w:gutter="0" w:header="426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82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30:00Z</dcterms:created>
  <dc:creator/>
  <dc:description/>
  <cp:keywords/>
  <dc:language>en-US</dc:language>
  <cp:lastModifiedBy/>
  <dcterms:modified xsi:type="dcterms:W3CDTF">2017-01-16T08:41:00Z</dcterms:modified>
  <cp:revision>1</cp:revision>
  <dc:subject/>
  <dc:title/>
</cp:coreProperties>
</file>