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 xml:space="preserve">Dostawa artykułów spożywczych dla domów pomocy społecznej w powiecie płockim w 2017 roku. Pakiet 3. Pieczywo, świeże wyroby piekarskie, ciastkarskie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6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mawiający nie określa wymagań w tym zakres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Kowalski Artur</dc:creator>
  <dc:description/>
  <cp:keywords/>
  <dc:language>en-US</dc:language>
  <cp:lastModifiedBy>Hanna Stańczyk</cp:lastModifiedBy>
  <cp:lastPrinted>2016-10-13T12:20:00Z</cp:lastPrinted>
  <dcterms:modified xsi:type="dcterms:W3CDTF">2016-10-14T06:21:00Z</dcterms:modified>
  <cp:revision>14</cp:revision>
  <dc:subject/>
  <dc:title/>
</cp:coreProperties>
</file>