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 Płocki reprezentowany przez Zarząd Powiatu w Płoc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4"/>
              </w:rPr>
              <w:t>Dostawa artykułów spożywczych dla domów pomocy społecznej w powiecie płockim w 2017 roku. Pakiet 1. Artykuły mleczne, nabiał, jaja, tłuszcze zwierzę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W.DZP.262.4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KRS / REGON / PES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</w:rPr>
              <w:t xml:space="preserve">[]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amawiający nie określa wymagań w tym zakresi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</w:t>
      </w:r>
      <w:r>
        <w:rPr/>
        <w:t>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4:00Z</dcterms:created>
  <dc:creator>Kowalski Artur</dc:creator>
  <dc:description/>
  <cp:keywords/>
  <dc:language>en-US</dc:language>
  <cp:lastModifiedBy>Hanna Stańczyk</cp:lastModifiedBy>
  <cp:lastPrinted>2016-10-13T12:20:00Z</cp:lastPrinted>
  <dcterms:modified xsi:type="dcterms:W3CDTF">2016-10-14T06:19:00Z</dcterms:modified>
  <cp:revision>10</cp:revision>
  <dc:subject/>
  <dc:title/>
</cp:coreProperties>
</file>