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9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do oferty</w:t>
      </w:r>
      <w:r>
        <w:rPr>
          <w:rFonts w:cs="Times New Roman" w:ascii="Times New Roman" w:hAnsi="Times New Roman"/>
          <w:sz w:val="24"/>
          <w:szCs w:val="24"/>
        </w:rPr>
        <w:t xml:space="preserve"> stanowiącej</w:t>
      </w:r>
    </w:p>
    <w:p>
      <w:pPr>
        <w:pStyle w:val="Normal"/>
        <w:ind w:left="89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1 do siwz </w:t>
      </w:r>
    </w:p>
    <w:p>
      <w:pPr>
        <w:pStyle w:val="Normal"/>
        <w:ind w:left="893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ątka firmowa Wykonawcy)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CENOWY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dotyczy: postępowania o udzielenie zamówienia publicznego prowadzonego w trybie przetargu nieograniczonego na „Dostawę oleju opałowego dla jednostek organizacyjnych powiatu płockiego w 2017</w:t>
      </w:r>
      <w:r>
        <w:rPr/>
        <w:t xml:space="preserve"> roku”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660"/>
        <w:gridCol w:w="1660"/>
        <w:gridCol w:w="1780"/>
        <w:gridCol w:w="1781"/>
        <w:gridCol w:w="2033"/>
        <w:gridCol w:w="2020"/>
        <w:gridCol w:w="1835"/>
      </w:tblGrid>
      <w:tr>
        <w:trPr>
          <w:trHeight w:val="139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paliw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jednostkowa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tto producenta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eju opałowego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PLN za 1 lit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ła marża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ostkowa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wcy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PLN za 1 litr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% oraz kwota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jednostkowa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tto Wykonawcy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PLN za 1 litr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ły upust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ostkowy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wcy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PLN za litr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% oraz kwota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jednostkowa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tto Wykonawcy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zastosowaniu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ży i upustu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jednostkowa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utto Wykonawcy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PLN za 1 litr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na oferty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kol. 7 x szacunkowa ilość oleju opałowego określona przez Zamawiającego) 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= 2 + 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= 4 - 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ej opałowy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W niniejszym postępowaniu wszelkie kalkulacje cenowe wykonywane były w oparciu o cenę producenta oleju opałowego, którym jest: ……………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oleju opałowego to : 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Cena jednostkowa netto producenta dostawy jednego litra oleju opałowego zastosowana została z dnia: 31.10.2016 roku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ind w:left="6372" w:hanging="6372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(miejscowość, data)</w:t>
        <w:tab/>
        <w:tab/>
        <w:tab/>
        <w:tab/>
        <w:t>(pieczątki imienne i podpisy osoby (osób)                                    uprawnionych do reprezentowania Wykonawcy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: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</w:rPr>
        <w:t>Jeżeli Wykonawca nie stosuje marży i nie udziela upustu, wpisuje w formularzu cenowym dla marży „nie dotyczy”, a dla upustu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</w:rPr>
        <w:t xml:space="preserve">wartość „0”. 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z cenę producenta należy rozumieć cenę opublikowaną na jego stronie internetowej.</w:t>
      </w:r>
    </w:p>
    <w:sectPr>
      <w:type w:val="nextPage"/>
      <w:pgSz w:orient="landscape" w:w="16838" w:h="11906"/>
      <w:pgMar w:left="1417" w:right="1417" w:gutter="0" w:header="0" w:top="709" w:footer="0" w:bottom="284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40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5:57:00Z</dcterms:created>
  <dc:creator>hstanczyk</dc:creator>
  <dc:description/>
  <cp:keywords/>
  <dc:language>en-US</dc:language>
  <cp:lastModifiedBy>Hanna Stańczyk</cp:lastModifiedBy>
  <cp:lastPrinted>2016-09-27T07:55:00Z</cp:lastPrinted>
  <dcterms:modified xsi:type="dcterms:W3CDTF">2016-09-27T05:55:00Z</dcterms:modified>
  <cp:revision>38</cp:revision>
  <dc:subject/>
  <dc:title/>
</cp:coreProperties>
</file>