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20 lipiec 2015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>
          <w:szCs w:val="24"/>
        </w:rPr>
      </w:pPr>
      <w:r>
        <w:rPr>
          <w:szCs w:val="24"/>
        </w:rPr>
        <w:t>Oznaczenie i numer postępowania: SK-634-5/AKł/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dmiot zamówienia: Organizacja i przeprowadzenie szkolenia dla osób bezrobotnych zarejestrowanych w Powiatowym Urzędzie Pracy w Płocku pn. „Mała Przedsiębiorczość”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 w dniu 17.07.2015r. pytaniem do specyfikacji istotnych warunków zamówienia 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zejmie proszę o informację czy w przypadku braku dostosowania budynku do potrzeb osób niepełnosprawnych ewentualna oferta zorganizowania przez naszą firmę w/w szkolenia będzie rozpatrywana czy z automatu zostanie odrzuco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sz w:val="24"/>
        </w:rPr>
        <w:t>Zgodnie z opisem przedmiotu zamówienia zawartego w SIWZ – Dział IX pkt 1 ppkt 5 zdanie drugie „</w:t>
      </w:r>
      <w:r>
        <w:rPr>
          <w:rFonts w:cs="Times New Roman" w:ascii="Times New Roman" w:hAnsi="Times New Roman"/>
          <w:color w:val="000000"/>
          <w:sz w:val="24"/>
          <w:szCs w:val="20"/>
        </w:rPr>
        <w:t>Budynek i pomieszczenia do prowadzenia zajęć na szkoleniu muszą spełniać wymogi dostępu dla osób niepełnosprawnych”. Zgodnie z art. 82 ust. 3 Ustawy Prawo Zamówień Publicznych treść oferty musi odpowiadać treści specyfikacji istotnych warunków zamówienia. Zamawiający jest zobowiązany po otwarciu ofert do ich zbadania i ich oceny. Zgodnie z przepisem art. 89 ust. 1 pkt 2 wyżej cyt. Ustawy PZP zamawiający odrzuca ofertę, jeżeli jej treść nie odpowiada treści specyfikacji istotnych warunków zamówienia,                                     z zastrzeżeniem art. 87 ust. 2 pkt. 3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Małgorzata Bombali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2:00Z</dcterms:created>
  <dc:creator>InPost</dc:creator>
  <dc:description/>
  <cp:keywords/>
  <dc:language>en-US</dc:language>
  <cp:lastModifiedBy>akolodziej</cp:lastModifiedBy>
  <cp:lastPrinted>2015-07-20T13:47:00Z</cp:lastPrinted>
  <dcterms:modified xsi:type="dcterms:W3CDTF">2015-07-20T11:54:00Z</dcterms:modified>
  <cp:revision>33</cp:revision>
  <dc:subject/>
  <dc:title/>
</cp:coreProperties>
</file>