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Dostawę  – zakup autobusu przystosowanego do przewozu osób niepełnosprawnych, w tym na wózkach + winda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,  że jestem uprawniony do reprezentowania Wykonawcy na podstawie: ………………………………………………………………………………………….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(rodzaj dokumentu, nr dokumentu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rawniony do kontaktów z Zamawiającym jest …………………………….. pełniący funkcję ……………………………. ., tel. ……………….. fax ……………………….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………………………………… w godz. od ………….. do …………………… 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Nawiązując do ogłoszenia o przetargu nieograniczonym ogłoszonym w dniu ……………………….. w Biuletynie Zamówień Publicznych i na stronie internetowej Zamawiającego </w:t>
      </w:r>
      <w:r>
        <w:rPr>
          <w:b/>
          <w:bCs/>
          <w:sz w:val="26"/>
          <w:szCs w:val="26"/>
        </w:rPr>
        <w:t>oferuję wykonanie zamówienia p.n.: „</w:t>
      </w:r>
      <w:r>
        <w:rPr>
          <w:b/>
          <w:sz w:val="26"/>
          <w:szCs w:val="26"/>
        </w:rPr>
        <w:t>Dostawa  – zakup autobusu przystosowanego do przewozu osób niepełnosprawnych, w tym na wózkach + winda”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Oferuję dostawę przedmiotu zamówienia za:</w:t>
      </w:r>
    </w:p>
    <w:p>
      <w:pPr>
        <w:pStyle w:val="Standard"/>
        <w:numPr>
          <w:ilvl w:val="0"/>
          <w:numId w:val="5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enę ryczałtową netto ……………………………… zł</w:t>
      </w:r>
    </w:p>
    <w:p>
      <w:pPr>
        <w:pStyle w:val="Standard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podatek VAT …..% w wysokości ………….……….. zł</w:t>
      </w:r>
    </w:p>
    <w:p>
      <w:pPr>
        <w:pStyle w:val="Standard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ie cena brutto ………………………………….zł (słownie złotych ……………...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klaruję dostawę przedmiotu zamówienia </w:t>
      </w:r>
      <w:r>
        <w:rPr>
          <w:b/>
          <w:sz w:val="26"/>
          <w:szCs w:val="26"/>
        </w:rPr>
        <w:t>w terminie</w:t>
      </w:r>
      <w:r>
        <w:rPr>
          <w:sz w:val="26"/>
          <w:szCs w:val="26"/>
        </w:rPr>
        <w:t xml:space="preserve"> wymaganym przez Zamawiającego tj.  </w:t>
      </w:r>
      <w:r>
        <w:rPr>
          <w:b/>
          <w:sz w:val="26"/>
          <w:szCs w:val="26"/>
        </w:rPr>
        <w:t>do dnia 20 sierpnia 2015 r.</w:t>
      </w:r>
      <w:r>
        <w:rPr>
          <w:sz w:val="26"/>
          <w:szCs w:val="26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 xml:space="preserve">do siedziby Zespołu Szkół Specjalnych w Goślicach, </w:t>
      </w:r>
      <w:r>
        <w:rPr>
          <w:color w:val="000000"/>
          <w:sz w:val="26"/>
          <w:szCs w:val="26"/>
          <w:shd w:fill="FFFFFF" w:val="clear"/>
        </w:rPr>
        <w:t>Goślice 66, 09-230 Bielsk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Na dostarczony autobus wraz z wyposażeniem udzielamy: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. </w:t>
      </w:r>
      <w:r>
        <w:rPr>
          <w:rFonts w:eastAsia="Arial"/>
          <w:sz w:val="26"/>
          <w:szCs w:val="26"/>
        </w:rPr>
        <w:t>gwarancji mechanicznej (na zespoły i podzespoły mechaniczne/elektryczne/elektroniczne) bez limitu kilometrów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.. </w:t>
      </w:r>
      <w:r>
        <w:rPr>
          <w:rFonts w:eastAsia="Arial"/>
          <w:sz w:val="26"/>
          <w:szCs w:val="26"/>
        </w:rPr>
        <w:t>gwarancji na powłokę lakierniczą</w:t>
      </w:r>
      <w:r>
        <w:rPr>
          <w:sz w:val="26"/>
          <w:szCs w:val="26"/>
        </w:rPr>
        <w:t>,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. </w:t>
      </w:r>
      <w:r>
        <w:rPr>
          <w:rFonts w:eastAsia="Arial"/>
          <w:sz w:val="26"/>
          <w:szCs w:val="26"/>
        </w:rPr>
        <w:t>gwarancji na perforację nadwozia,</w:t>
      </w:r>
    </w:p>
    <w:p>
      <w:pPr>
        <w:pStyle w:val="Standard"/>
        <w:numPr>
          <w:ilvl w:val="0"/>
          <w:numId w:val="6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gwarancji na zabudowę dostosowującą do przewozu osób niepełnosprawnych,</w:t>
      </w:r>
    </w:p>
    <w:p>
      <w:pPr>
        <w:pStyle w:val="Standard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gwarancji na windę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tuję wykonanie całości niniejszego zamówienia zgodnie z opisem przedmiotu zamówienia zgodnym z treścią siwz. Parametry zaoferowanego autobusu zawarte są w załączniku do niniejszej oferty. </w:t>
      </w:r>
    </w:p>
    <w:p>
      <w:pPr>
        <w:pStyle w:val="Standard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Przystępując do postępowania o udzielenie zamówienia publicznego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suppressAutoHyphens w:val="true"/>
        <w:ind w:left="284" w:hanging="284"/>
        <w:rPr/>
      </w:pPr>
      <w:r>
        <w:rPr>
          <w:sz w:val="26"/>
          <w:szCs w:val="26"/>
        </w:rPr>
        <w:t>wskazuję części zamówienia, które powierzę podwykonawcom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numPr>
          <w:ilvl w:val="0"/>
          <w:numId w:val="7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podaję nazwy (firmy) oraz części zamówienia, których wykonanie powierzę podwykonawcom, </w:t>
      </w:r>
      <w:r>
        <w:rPr>
          <w:bCs/>
          <w:sz w:val="26"/>
          <w:szCs w:val="26"/>
        </w:rPr>
        <w:t xml:space="preserve">na których zasoby powołuję się na zasadach określonych w art. 26 ust. 2b, w celu wykazania spełniania warunków udziału w postępowaniu, o których mowa w art. 22 ust. 1. </w:t>
      </w:r>
    </w:p>
    <w:p>
      <w:pPr>
        <w:pStyle w:val="WWTekstpodstawowy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od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ęści zamówienia, które zostaną powierzone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bowiązuję się do dostarczenia przy dostawie autobusu wymaganych dokumentów, tj.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atestu dla systemu alarmowego honorowanego przez ubezpieczyciel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u UDT windy wózka inwalidzkiego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ectwa homologacji potwierdzającego przystosowanie pojazdu do przewozu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instrukcji obsługi w języku polski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siążki gwarancyjnej wraz ze szczegółowymi warunkami gwarancji i serwisu oraz książki przeglądów serwisow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karty pojazdu. Ważnych badań technicznych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atestów, certyfikatów, gwarancji dotyczących oznaczonych elementów wyposażenia (w tym m.in. karty gwarancyjnej na opony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6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uważam się związany niniejszą ofertą w terminie </w:t>
      </w:r>
      <w:r>
        <w:rPr>
          <w:b/>
          <w:bCs/>
          <w:sz w:val="26"/>
          <w:szCs w:val="26"/>
        </w:rPr>
        <w:t>30 dni</w:t>
      </w:r>
      <w:r>
        <w:rPr>
          <w:sz w:val="26"/>
          <w:szCs w:val="26"/>
        </w:rPr>
        <w:t xml:space="preserve"> od dnia otwarcia ofert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Normal"/>
        <w:rPr/>
      </w:pPr>
      <w:r>
        <w:rPr>
          <w:sz w:val="26"/>
          <w:szCs w:val="26"/>
        </w:rPr>
        <w:t xml:space="preserve">Wadium w wysokości </w:t>
      </w:r>
      <w:r>
        <w:rPr>
          <w:b/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........*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*Wadium wniesione w pieniądzu proszę zwrócić na konto nr …………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płata dokonana będzie na podstawie faktury na konto Wykonawcy w walucie polski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-1" w:hanging="284"/>
        <w:jc w:val="both"/>
        <w:rPr/>
      </w:pPr>
      <w:r>
        <w:rPr>
          <w:color w:val="000000"/>
          <w:sz w:val="26"/>
          <w:szCs w:val="26"/>
        </w:rPr>
        <w:t>Oświadczam, że autobus będący przedmiotem zamówienia, będzie ubezpieczony w  czasie dostawy na mój koszt.</w:t>
      </w:r>
    </w:p>
    <w:p>
      <w:pPr>
        <w:pStyle w:val="Normal"/>
        <w:ind w:left="284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numPr>
          <w:ilvl w:val="6"/>
          <w:numId w:val="7"/>
        </w:numPr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6"/>
          <w:numId w:val="7"/>
        </w:numPr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eastAsia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Tekstpodstawowy3Znak">
    <w:name w:val="WW-Tekst podstawowy 3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6:00Z</dcterms:created>
  <dc:creator>hstanczyk</dc:creator>
  <dc:description/>
  <cp:keywords/>
  <dc:language>en-US</dc:language>
  <cp:lastModifiedBy>hstanczyk</cp:lastModifiedBy>
  <cp:lastPrinted>2015-04-01T09:00:00Z</cp:lastPrinted>
  <dcterms:modified xsi:type="dcterms:W3CDTF">2015-06-26T10:22:00Z</dcterms:modified>
  <cp:revision>78</cp:revision>
  <dc:subject/>
  <dc:title/>
</cp:coreProperties>
</file>