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8"/>
        <w:gridCol w:w="1276"/>
        <w:gridCol w:w="1277"/>
        <w:gridCol w:w="1417"/>
        <w:gridCol w:w="1701"/>
        <w:gridCol w:w="1559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 przedmiotu zamów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artość netto dla każdej pozyc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z.3x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z.5+6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karka kolorow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monochromatycz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Opis cech charakterystycznych oferowanych drukarek </w:t>
      </w:r>
      <w:r>
        <w:rPr>
          <w:i/>
        </w:rPr>
        <w:t>(Wykonawca musi dokonać opisu cech charakterystycznych oferowanego sprzętu                         w taki sposób, aby zawierał wszystkie elementy konfiguracji i szczegółowy ich opis, aby Zamawiający mógł porównać go ze szczegółowym  opisem przedmiotu zamówienia (wymagania minimalne), zawartym w SIW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rukarka kolorowa – 5 sztuk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Oferujemy drukarki kolorowe ……………………………………………. </w:t>
      </w:r>
      <w:r>
        <w:rPr>
          <w:i/>
        </w:rPr>
        <w:t>(</w:t>
      </w:r>
      <w:r>
        <w:rPr>
          <w:i/>
          <w:sz w:val="22"/>
          <w:szCs w:val="22"/>
        </w:rPr>
        <w:t>Wykonawca musi podać producenta oferowanego sprzętu, jego model, typ w taki sposób, aby Zamawiający mógł jednoznacznie zidentyfikować jaki sprzęt jest oferowany przez Wykonawcę).</w:t>
      </w:r>
    </w:p>
    <w:p>
      <w:pPr>
        <w:pStyle w:val="Normal"/>
        <w:suppressAutoHyphens w:val="true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ecyfikacja techniczn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ametry oferowanego sprzę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dzielczość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 x 600 dpi, przy technologi multibit jakość 9,600 x 600 dpi (drukowanie), 600 x 600 dpi, 256 skala szarości na dany kolor (kopiowanie/skanowanie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ć szczegółowe d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ulacj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PCL 6 (5c/XL), KPDL 3 (kompatybilny z PostScript 3), PDF Direct Print 1.7, XPS Direct Prin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ełnia / Nie speł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ędkość drukowani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 stron A4 na minutę (cz/b i kolor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ć szczegółowe d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ologia dru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owa laserow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ełnia / Nie speł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wydruku pierwszej stron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 sekund (cz/b), 10,5 sekundy (kolor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ć szczegółowe d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Format papier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ełnia / Nie speł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 dwustronny (standard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matyczny druk dwustronn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ełnia / Nie speł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wanie papier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50-kartkowa taca wielofunkcyjna, 60–220 g/m², A4, A5, A6, B5, Letter, Legal, Folio, Envelopes, Definiowany (70 x 148 do 216 x 356 mm), 250-kartkowa uniwersalna kaseta na papier, 60–163 g/m², A4, A5, A6, B5, Letter, Legal, Folio, Definiowany (105 x 148 do 216 x 356 mm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ć szczegółowe d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mięć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4 MB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ełnia / Nie speł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fejs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USB 2.0 (Hi-Speed), 2 x USB Host 2.0, Gigabit Ethernet (10BaseT/100BaseTX/1000BaseT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ełnia / Nie speł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yfikat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TÜV/GS, CE, urządzenie zgodnie z standardami norm jakościowych i środowiskowych (ISO 9001 i ISO 14001)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ełnia / Nie speł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ły eksploatacyjn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ęben ceramiczny pozwalający na wydrukowanie 200 000 stron A4, tonery (4 sztuki) dostarczone standardowo przez producenta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ełnia / Nie speł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miesięczna gwarancja w standardzie, na moduł bębna i moduł wywołujący 3 lata lub 200 000 stron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ełnia / Nie spełnia</w:t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Calibri"/>
          <w:b/>
          <w:bCs/>
        </w:rPr>
        <w:t>Drukarka monochromatyczna – 10 sztuk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Oferujemy drukarki monochromatyczne ……………………………………………. </w:t>
      </w:r>
      <w:r>
        <w:rPr>
          <w:i/>
        </w:rPr>
        <w:t>(</w:t>
      </w:r>
      <w:r>
        <w:rPr>
          <w:i/>
          <w:sz w:val="22"/>
          <w:szCs w:val="22"/>
        </w:rPr>
        <w:t>Wykonawca musi podać producenta oferowanego sprzętu, jego model, typ w taki sposób, aby Zamawiający mógł jednoznacznie zidentyfikować jaki sprzęt jest oferowany przez Wykonawcę).</w:t>
      </w:r>
    </w:p>
    <w:p>
      <w:pPr>
        <w:pStyle w:val="Normal"/>
        <w:suppressAutoHyphens w:val="true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4" w:hanging="357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4" w:hanging="357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ecyfikacja techniczn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4" w:hanging="357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ametry oferowanego sprzę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dzielczość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 dp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ć szczegółowe d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ulacj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CL 6/PCL5, Postscript 3, PDF Direct print, IBM ProPrinterX24E, EPSON LQ-8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ełnia / Nie speł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ędkość drukowani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 stron A4 na minutę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ć szczegółowe d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ologia dru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serow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ełnia / Nie speł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wydruku pierwszej stron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żej 9 sekund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ć szczegółowe d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 papier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ełnia / Nie speł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 dwustronny (standard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uplex jako standard obsługuje A4, A5, B5, Letter, Legal, Custom (140 x 210 mm – 216 x 356 mm), 60–120 g/m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Podać szczegółowe d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wanie papier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100-kartek taca wielofunkcyjna; 60–220 g/m²; A4, A5, A6, B5, Letter, Legal, Custom (70 x 148 – 216 x 356 mm) 500-kartek kaseta uniwersalna, 60–120 g/m²; A4, A5, A6, B5, Letter, Legal, Custom (105 x 148 – 216 x 356 mm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ć szczegółowe d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mięć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6 MB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ełnia / Nie speł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fejs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USB 2.0 (Hi-Speed), 2 USB Host Interfaces, Gigabit Ethernet (10/100/1000BaseT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ełnia / Nie speł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yfikat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TÜV/GS, CE, urządzenie zgodnie z standardami norm jakościowych i środowiskowych (ISO 9001 i ISO 14001)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ełnia / Nie speł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ły eksploatacyjn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ęben ceramiczny pozwalający na wydrukowanie 500 000 stron A4, toner czarny dostarczony standardowo przez producenta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ełnia / Nie speł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miesięczna gwarancja w standardzie, na moduł bębna i moduł wywołujący 3 lata lub 500 000 stron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ełnia / Nie spełnia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>Materiały eksploatacyjne – zestawienie tuszy i tonerów</w:t>
      </w:r>
    </w:p>
    <w:tbl>
      <w:tblPr>
        <w:tblW w:w="1416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10"/>
        <w:gridCol w:w="2126"/>
        <w:gridCol w:w="1418"/>
        <w:gridCol w:w="2268"/>
        <w:gridCol w:w="1559"/>
        <w:gridCol w:w="992"/>
        <w:gridCol w:w="1134"/>
        <w:gridCol w:w="1327"/>
      </w:tblGrid>
      <w:tr>
        <w:trPr>
          <w:trHeight w:val="10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14" w:hanging="357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Nazwa drukarki/kserokopi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Symbol ton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Wydaj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Symbol tonera proponowany przez  Wykonawcę/ 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Wydaj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7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Wartość brutto</w:t>
            </w:r>
          </w:p>
        </w:tc>
      </w:tr>
      <w:tr>
        <w:trPr>
          <w:trHeight w:val="10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14" w:hanging="357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Tonery do drukarki kolorowej z części nr 2 pkt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17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Czar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17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Niebi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17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Żół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17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Purpur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14" w:hanging="357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Toner do drukarki czarno-białej z części nr 2 pkt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8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14" w:hanging="357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HP LaserJet 2055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CE505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6500 st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0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14" w:hanging="357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HP Color LaserJet CP1515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14" w:hanging="357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Czar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CB54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2200 st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14" w:hanging="357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KYOCERA FS-1370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TK-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7200 st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8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34" w:hanging="0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14" w:hanging="357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KYOCERA FS-C5250D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14" w:hanging="357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Czar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TK-590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6500 st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14" w:hanging="357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Żół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TK-590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5000 st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14" w:hanging="357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KYOCERA FS-2100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TK-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12500 st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14" w:hanging="357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Konica Minolta Bizhub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TN-211 (89384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17500 st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14" w:hanging="357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Konica Minolta Bizhub C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17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Czar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TN-213K (A0D715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24500 st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14" w:hanging="357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KYOCERA Task Alfa 3051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17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Czar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TK8305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25000 st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17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Niebi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TK8305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15000 st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17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Żół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TK8305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15000 st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17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Purpur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TK830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15000 st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14" w:hanging="357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OKI C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Zbiornik na zużyty 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1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1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78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357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Calibri" w:cs="Tahoma"/>
          <w:b/>
          <w:b/>
          <w:bCs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                   </w:t>
        <w:tab/>
        <w:tab/>
        <w:tab/>
        <w:tab/>
        <w:tab/>
        <w:tab/>
        <w:t xml:space="preserve">         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 Miejscowość i data ) </w:t>
        <w:tab/>
        <w:t xml:space="preserve">          </w:t>
        <w:tab/>
        <w:t xml:space="preserve">                                 </w:t>
        <w:tab/>
        <w:tab/>
        <w:tab/>
        <w:tab/>
        <w:tab/>
        <w:tab/>
        <w:t xml:space="preserve">              (Podpisy osób wskazanych dokumenc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Uprawniającym do występowania w obroci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 xml:space="preserve"> Prawnym lub posiadających pełnomocnictwo)</w:t>
      </w: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1b do SIWZ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360" w:right="174" w:hanging="0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4:00Z</dcterms:created>
  <dc:creator>Your User Name</dc:creator>
  <dc:description/>
  <cp:keywords/>
  <dc:language>en-US</dc:language>
  <cp:lastModifiedBy>akolodziej</cp:lastModifiedBy>
  <cp:lastPrinted>2014-11-12T07:47:00Z</cp:lastPrinted>
  <dcterms:modified xsi:type="dcterms:W3CDTF">2015-05-18T10:14:00Z</dcterms:modified>
  <cp:revision>4</cp:revision>
  <dc:subject/>
  <dc:title/>
</cp:coreProperties>
</file>