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łącznik nr 1 do siwz 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Dostawę  – zakup autobusu przystosowanego do przewozu osób niepełnosprawnych, w tym na wózkach + winda”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(pieczątka firmowa Wykonawcy)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FERTA 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z dnia ………………….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zwa i siedziba Wykonawcy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telefon .............................. fax ............................... e-mail: ........................@............................. NIP nr ..............................................................   REGON .........................................................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,  że jestem uprawniony do reprezentowania Wykonawcy na podstawie: …………………………………………………………………………………………..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(rodzaj dokumentu, nr dokumentu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prawniony do kontaktów z Zamawiającym jest …………………………….. pełniący funkcję ……………………………. ., tel. ……………….. fax ……………………….,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………………………………… w godz. od ………….. do …………………… </w:t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I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Nawiązując do ogłoszenia o przetargu nieograniczonym ogłoszonym w dniu ……………………….. w Biuletynie Zamówień Publicznych i na stronie internetowej Zamawiającego </w:t>
      </w:r>
      <w:r>
        <w:rPr>
          <w:b/>
          <w:bCs/>
          <w:sz w:val="26"/>
          <w:szCs w:val="26"/>
        </w:rPr>
        <w:t>oferuję wykonanie zamówienia p.n.: „</w:t>
      </w:r>
      <w:r>
        <w:rPr>
          <w:b/>
          <w:sz w:val="26"/>
          <w:szCs w:val="26"/>
        </w:rPr>
        <w:t>Dostawa  – zakup autobusu przystosowanego do przewozu osób niepełnosprawnych, w tym na wózkach + winda”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Oferuję dostawę przedmiotu zamówienia za:</w:t>
      </w:r>
    </w:p>
    <w:p>
      <w:pPr>
        <w:pStyle w:val="Standard"/>
        <w:numPr>
          <w:ilvl w:val="0"/>
          <w:numId w:val="5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enę ryczałtową netto ……………………………… zł</w:t>
      </w:r>
    </w:p>
    <w:p>
      <w:pPr>
        <w:pStyle w:val="Standard"/>
        <w:numPr>
          <w:ilvl w:val="0"/>
          <w:numId w:val="5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datek VAT …..% w wysokości ………………….. zł</w:t>
      </w:r>
    </w:p>
    <w:p>
      <w:pPr>
        <w:pStyle w:val="Standard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łącznie cena brutto ………………………………….zł (słownie złotych ……………...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klaruję dostawę przedmiotu zamówienia </w:t>
      </w:r>
      <w:r>
        <w:rPr>
          <w:b/>
          <w:sz w:val="26"/>
          <w:szCs w:val="26"/>
        </w:rPr>
        <w:t>w terminie</w:t>
      </w:r>
      <w:r>
        <w:rPr>
          <w:sz w:val="26"/>
          <w:szCs w:val="26"/>
        </w:rPr>
        <w:t xml:space="preserve"> wymaganym przez Zamawiającego tj.  </w:t>
      </w:r>
      <w:r>
        <w:rPr>
          <w:b/>
          <w:sz w:val="26"/>
          <w:szCs w:val="26"/>
        </w:rPr>
        <w:t>do dnia 17 sierpnia 2015 r.</w:t>
      </w:r>
      <w:r>
        <w:rPr>
          <w:sz w:val="26"/>
          <w:szCs w:val="26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 xml:space="preserve">do siedziby Zespołu Szkół Specjalnych w Goślicach, </w:t>
      </w:r>
      <w:r>
        <w:rPr>
          <w:color w:val="000000"/>
          <w:sz w:val="26"/>
          <w:szCs w:val="26"/>
          <w:shd w:fill="FFFFFF" w:val="clear"/>
        </w:rPr>
        <w:t>Goślice 66, 09-230 Bielsk</w:t>
      </w:r>
      <w:r>
        <w:rPr>
          <w:rFonts w:eastAsia="Calibri"/>
          <w:kern w:val="0"/>
          <w:sz w:val="26"/>
          <w:szCs w:val="26"/>
          <w:lang w:eastAsia="en-US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Na dostarczony autobus wraz z wyposażeniem udzielamy:</w:t>
      </w:r>
    </w:p>
    <w:p>
      <w:pPr>
        <w:pStyle w:val="Standard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 gwarancji bez limitu kilometrów – na części i  podzespoły pojazdu,</w:t>
      </w:r>
    </w:p>
    <w:p>
      <w:pPr>
        <w:pStyle w:val="Standard"/>
        <w:numPr>
          <w:ilvl w:val="0"/>
          <w:numId w:val="6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 gwarancji na perforację nadwozia,</w:t>
      </w:r>
    </w:p>
    <w:p>
      <w:pPr>
        <w:pStyle w:val="Standard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gwarancji na windę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warantuję wykonanie całości niniejszego zamówienia zgodnie z opisem przedmiotu zamówienia zgodnym z treścią siwz. Parametry zaoferowanego autobusu zawarte są w załączniku do niniejszej oferty. </w:t>
      </w:r>
    </w:p>
    <w:p>
      <w:pPr>
        <w:pStyle w:val="Standard"/>
        <w:spacing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Przystępując do postępowania o udzielenie zamówienia publicznego: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suppressAutoHyphens w:val="true"/>
        <w:ind w:left="284" w:hanging="284"/>
        <w:rPr/>
      </w:pPr>
      <w:r>
        <w:rPr>
          <w:sz w:val="26"/>
          <w:szCs w:val="26"/>
        </w:rPr>
        <w:t>wskazuję części zamówienia, które powierzę podwykonawcom: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..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3"/>
        <w:numPr>
          <w:ilvl w:val="0"/>
          <w:numId w:val="7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podaję nazwy (firmy) oraz części zamówienia, których wykonanie powierzę podwykonawcom, </w:t>
      </w:r>
      <w:r>
        <w:rPr>
          <w:bCs/>
          <w:sz w:val="26"/>
          <w:szCs w:val="26"/>
        </w:rPr>
        <w:t xml:space="preserve">na których zasoby powołuję się na zasadach określonych w art. 26 ust. 2b, w celu wykazania spełniania warunków udziału w postępowaniu, o których mowa w art. 22 ust. 1. </w:t>
      </w:r>
    </w:p>
    <w:p>
      <w:pPr>
        <w:pStyle w:val="WWTekstpodstawowy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od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ęści zamówienia, które zostaną powierzone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bowiązuję się do dostarczenia przy dostawie autobusu wymaganych dokumentów, tj.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dokumentacji umożliwiającej dopuszczenie pojazdu do ruchu na obszarze Polski zgodnie z obowiązującymi przepisami oraz homologacji do przewozu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karty gwarancyjnej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instrukcji obsługi w języku polskim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certyfikatu na pasy bezpieczeńs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V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w przypadku wyboru naszej oferty zobowiązuję się do zawarcia umowy na warunkach określonych w siwz, w tym w załączniku nr 6 do siwz w terminie i  miejscu wskazanym przez Zamawiająceg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wiadczam, że uważam się związany niniejszą ofertą w terminie </w:t>
      </w:r>
      <w:r>
        <w:rPr>
          <w:b/>
          <w:bCs/>
          <w:sz w:val="26"/>
          <w:szCs w:val="26"/>
        </w:rPr>
        <w:t>30 dni</w:t>
      </w:r>
      <w:r>
        <w:rPr>
          <w:sz w:val="26"/>
          <w:szCs w:val="26"/>
        </w:rPr>
        <w:t xml:space="preserve"> od dnia otwarcia ofert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</w:t>
      </w:r>
    </w:p>
    <w:p>
      <w:pPr>
        <w:pStyle w:val="Normal"/>
        <w:rPr/>
      </w:pPr>
      <w:r>
        <w:rPr>
          <w:sz w:val="26"/>
          <w:szCs w:val="26"/>
        </w:rPr>
        <w:t xml:space="preserve">Wadium w wysokości </w:t>
      </w:r>
      <w:r>
        <w:rPr>
          <w:b/>
          <w:bCs/>
          <w:sz w:val="26"/>
          <w:szCs w:val="26"/>
        </w:rPr>
        <w:t>……………. PLN</w:t>
      </w:r>
      <w:r>
        <w:rPr>
          <w:sz w:val="26"/>
          <w:szCs w:val="26"/>
        </w:rPr>
        <w:t xml:space="preserve">  zostało  złożone  w formie: .........................................................................................................................................*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*Wadium wniesione w pieniądzu proszę zwrócić na konto nr ………………………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II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Zapłata dokonana będzie na podstawie faktury na konto Wykonawcy w walucie polski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-1" w:hanging="284"/>
        <w:jc w:val="both"/>
        <w:rPr/>
      </w:pPr>
      <w:r>
        <w:rPr>
          <w:color w:val="000000"/>
          <w:sz w:val="26"/>
          <w:szCs w:val="26"/>
        </w:rPr>
        <w:t>Oświadczam, że autobus będący przedmiotem zamówienia, będzie ubezpieczony w  czasie dostawy na mój koszt.</w:t>
      </w:r>
    </w:p>
    <w:p>
      <w:pPr>
        <w:pStyle w:val="Normal"/>
        <w:ind w:left="284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ę niniejszą składam na ………………………… kolejno ponumerowanych kartkach.</w:t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gralną częścią niniejszej oferty są:</w:t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6"/>
          <w:numId w:val="7"/>
        </w:numPr>
        <w:ind w:left="284" w:right="351" w:hanging="28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numPr>
          <w:ilvl w:val="6"/>
          <w:numId w:val="7"/>
        </w:numPr>
        <w:ind w:left="284" w:right="351" w:hanging="284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......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miejscowość i data sporządzenia ofert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351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.</w:t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i w:val="false"/>
          <w:iCs w:val="false"/>
          <w:sz w:val="26"/>
          <w:szCs w:val="26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  <w:r>
      <w:rPr/>
      <w:t xml:space="preserve"> z </w:t>
    </w:r>
    <w:r>
      <w:rPr>
        <w:b/>
        <w:sz w:val="24"/>
        <w:szCs w:val="24"/>
      </w:rPr>
      <w:t>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eastAsia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Tekstpodstawowy3Znak">
    <w:name w:val="WW-Tekst podstawowy 3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6:00Z</dcterms:created>
  <dc:creator>hstanczyk</dc:creator>
  <dc:description/>
  <cp:keywords/>
  <dc:language>en-US</dc:language>
  <cp:lastModifiedBy>hstanczyk</cp:lastModifiedBy>
  <cp:lastPrinted>2015-03-10T14:11:00Z</cp:lastPrinted>
  <dcterms:modified xsi:type="dcterms:W3CDTF">2015-03-10T13:11:00Z</dcterms:modified>
  <cp:revision>71</cp:revision>
  <dc:subject/>
  <dc:title/>
</cp:coreProperties>
</file>