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/>
      </w:pPr>
      <w:r>
        <w:rPr>
          <w:b/>
          <w:bCs/>
          <w:sz w:val="26"/>
          <w:szCs w:val="26"/>
        </w:rPr>
        <w:t>Załącznik nr 2 do siwz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Remont (adaptacja) korytarza na parterze w Zespole Szkół im. Stanisława Staszica w  Gąbinie”</w:t>
      </w:r>
    </w:p>
    <w:p>
      <w:pPr>
        <w:pStyle w:val="TextBody"/>
        <w:suppressAutoHyphens w:val="true"/>
        <w:ind w:left="496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pacing w:val="-5"/>
          <w:sz w:val="26"/>
          <w:szCs w:val="26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OŚWIADCZEN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Oświadczam, że spełniam warunki udziału w postępowaniu o udzielenie zamówienia publicznego na „Remont (adaptacja) korytarza na parterze w Zespole Szkół im. Stanisława Staszica w Gąbinie” określone w art. 22 ust. 1 ustawy Prawo zamówień publicznych dotyczą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)</w:t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425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i w:val="false"/>
          <w:iCs/>
          <w:sz w:val="26"/>
          <w:szCs w:val="26"/>
        </w:rPr>
        <w:t xml:space="preserve"> do reprezentowania Wykonawcy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27 </w:t>
    </w:r>
    <w:r>
      <w:rPr>
        <w:szCs w:val="28"/>
      </w:rPr>
      <w:t xml:space="preserve">z </w:t>
    </w:r>
    <w:r>
      <w:rPr>
        <w:b/>
        <w:sz w:val="24"/>
        <w:szCs w:val="24"/>
      </w:rPr>
      <w:t>41</w:t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7:00Z</dcterms:created>
  <dc:creator>hstanczyk</dc:creator>
  <dc:description/>
  <cp:keywords/>
  <dc:language>en-US</dc:language>
  <cp:lastModifiedBy>hstanczyk</cp:lastModifiedBy>
  <cp:lastPrinted>2014-06-24T14:53:00Z</cp:lastPrinted>
  <dcterms:modified xsi:type="dcterms:W3CDTF">2014-11-13T11:38:00Z</dcterms:modified>
  <cp:revision>33</cp:revision>
  <dc:subject/>
  <dc:title/>
</cp:coreProperties>
</file>