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1276"/>
        <w:gridCol w:w="1277"/>
        <w:gridCol w:w="1417"/>
        <w:gridCol w:w="1701"/>
        <w:gridCol w:w="1559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5+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urządzenie wielofunkcyjne A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ferujemy kolorowe urządzenie wielofunkcyjne A3 ……………………………………………. </w:t>
      </w:r>
      <w:r>
        <w:rPr>
          <w:i/>
        </w:rPr>
        <w:t>(</w:t>
      </w:r>
      <w:r>
        <w:rPr>
          <w:i/>
          <w:sz w:val="22"/>
          <w:szCs w:val="22"/>
        </w:rPr>
        <w:t>Wykonawca musi podać producenta oferowanego sprzętu, jego model, typ w taki sposób, aby Zamawiający mógł jednoznacznie zidentyfikować jaki sprzęt jest oferowany przez Wykonawcę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pis cech charakterystycznych oferowanego urządzenia wielofunkcyjnego </w:t>
      </w:r>
      <w:r>
        <w:rPr>
          <w:i/>
        </w:rPr>
        <w:t>(Wykonawca musi dokonać opisu cech charakterystycznych oferowanego sprzętu w taki sposób, aby zawierał wszystkie elementy konfiguracji i szczegółowy ich opis, aby Zamawiający mógł porównać go ze szczegółowym  opisem przedmiotu zamówienia (wymagania minimalne), zawartym w SIW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899795</wp:posOffset>
                </wp:positionV>
                <wp:extent cx="7989570" cy="550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Element konfiguracji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Opis cech charakterystycznych oferowanego kolorowego urządzenia wielofunkcyjnego 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Technologia druku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ormat oryginału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Format kopii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ędkość drukowani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zdzielczość drukowani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as pierwszej kopii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as nagrzewani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piowanie wielokrotne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mięć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nel operator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upleks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ajnik dokumentów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odajniki papieru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mięć drukarki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mulacje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Wbudowane interfejsy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nkcje skanowani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zdzielczość skanowani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rędkość skanowania kolorowego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terfejs skaner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ypy plików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mpresja i szyfrowanie plików PDF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żliwość rozbudowy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Materiały eksploatacyjne jako wyposażenie standardowe (dostarczone w komplecie w ramach oferowanej ceny jednostkowej)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agania dodatkowe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magania odnośnie załączonego w ramach ceny oferty oprogramowania – system do zdalnego zarządzania urządzeniami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33.3pt;mso-wrap-distance-left:7.05pt;mso-wrap-distance-right:7.05pt;mso-wrap-distance-top:0pt;mso-wrap-distance-bottom:0pt;margin-top:70.85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893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Element konfiguracji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Opis cech charakterystycznych oferowanego kolorowego urządzenia wielofunkcyjnego 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Technologia druku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ormat oryginału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Format kopii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ędkość drukowani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zdzielczość drukowani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as pierwszej kopii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as nagrzewani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piowanie wielokrotne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mięć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nel operator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upleks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ajnik dokumentów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odajniki papieru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mięć drukarki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mulacje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Wbudowane interfejsy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nkcje skanowani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zdzielczość skanowani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ędkość skanowania kolorowego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terfejs skaner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ypy plików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mpresja i szyfrowanie plików PDF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żliwość rozbudowy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Materiały eksploatacyjne jako wyposażenie standardowe (dostarczone w komplecie w ramach oferowanej ceny jednostkowej)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agania dodatkowe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magania odnośnie załączonego w ramach ceny oferty oprogramowania – system do zdalnego zarządzania urządzeniami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2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30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kres gwarancji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Instrukcja ob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keepLines/>
        <w:spacing w:lineRule="auto" w:line="240" w:before="200" w:after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b do SIWZ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>Your User Name</dc:creator>
  <dc:description/>
  <cp:keywords/>
  <dc:language>en-US</dc:language>
  <cp:lastModifiedBy>Preferred Customer</cp:lastModifiedBy>
  <cp:lastPrinted>2014-11-12T07:47:00Z</cp:lastPrinted>
  <dcterms:modified xsi:type="dcterms:W3CDTF">2014-11-13T08:05:00Z</dcterms:modified>
  <cp:revision>35</cp:revision>
  <dc:subject/>
  <dc:title/>
</cp:coreProperties>
</file>