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8"/>
        <w:gridCol w:w="1276"/>
        <w:gridCol w:w="1277"/>
        <w:gridCol w:w="1417"/>
        <w:gridCol w:w="1701"/>
        <w:gridCol w:w="1559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netto dla każdej pozy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z.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z.5+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ferujemy laptopy ……………………………………………. </w:t>
      </w:r>
      <w:r>
        <w:rPr>
          <w:i/>
        </w:rPr>
        <w:t>(</w:t>
      </w:r>
      <w:r>
        <w:rPr>
          <w:i/>
          <w:sz w:val="22"/>
          <w:szCs w:val="22"/>
        </w:rPr>
        <w:t>Wykonawca musi podać producenta oferowanych laptopów, ich model, typ w taki sposób, aby Zamawiający mógł jednoznacznie zidentyfikować jaki sprzęt jest oferowany przez Wykonawcę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pis cech charakterystycznych oferowanych laptopów </w:t>
      </w:r>
      <w:r>
        <w:rPr>
          <w:i/>
        </w:rPr>
        <w:t>(Wykonawca musi dokonać opisu cech charakterystycznych oferowanego sprzętu                  w taki sposób, aby zawierał wszystkie elementy konfiguracji i szczegółowy ich opis, aby Zamawiający mógł porównać go ze szczegółowym  opisem przedmiotu zamówienia (wymagania minimalne), zawartym w SIWZ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Element konfiguracj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Opis cech charakterystycznych oferowanych laptopó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grywarka DV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budowane głośniki, mikrofon, kamera internetow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Obsługa sieci bezprzewodowy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or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zytnik kart pamięc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Masa z bateri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zas pracy na barer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rb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sila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ysz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rogramowan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warancja na komputer, mysz, zasila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iCs/>
                <w:sz w:val="20"/>
                <w:szCs w:val="20"/>
              </w:rPr>
              <w:t>Instrukcja obsług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keepLines/>
        <w:spacing w:lineRule="auto" w:line="240" w:before="200" w:after="0"/>
        <w:ind w:left="0" w:righ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                   </w:t>
        <w:tab/>
        <w:tab/>
        <w:tab/>
        <w:tab/>
        <w:tab/>
        <w:tab/>
        <w:t xml:space="preserve">         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Miejscowość i data ) </w:t>
        <w:tab/>
        <w:t xml:space="preserve">          </w:t>
        <w:tab/>
        <w:t xml:space="preserve">                                 </w:t>
        <w:tab/>
        <w:tab/>
        <w:tab/>
        <w:tab/>
        <w:tab/>
        <w:tab/>
        <w:t xml:space="preserve">              (Podpisy osób wskazanych dokumenc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Uprawniającym do występowania w obroc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Prawnym lub posiadających pełnomocnictwo)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a do SIWZ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9:00Z</dcterms:created>
  <dc:creator>Your User Name</dc:creator>
  <dc:description/>
  <cp:keywords/>
  <dc:language>en-US</dc:language>
  <cp:lastModifiedBy>Preferred Customer</cp:lastModifiedBy>
  <cp:lastPrinted>2014-11-12T07:47:00Z</cp:lastPrinted>
  <dcterms:modified xsi:type="dcterms:W3CDTF">2014-11-12T06:48:00Z</dcterms:modified>
  <cp:revision>33</cp:revision>
  <dc:subject/>
  <dc:title/>
</cp:coreProperties>
</file>