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/>
        <w:t>Płock, dnia 16 października 2014r.</w:t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Oznaczenie i numer postępowania:  RP-II.042.2.ZP.8.2014</w:t>
        <w:tab/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 xml:space="preserve">Zamawiający: </w:t>
      </w:r>
      <w:r>
        <w:rPr>
          <w:color w:val="000000"/>
          <w:sz w:val="20"/>
        </w:rPr>
        <w:t xml:space="preserve">Powiat Płocki reprezentowany przez </w:t>
      </w:r>
      <w:r>
        <w:rPr>
          <w:sz w:val="20"/>
        </w:rPr>
        <w:t xml:space="preserve">Zarząd Powiatu w Płocku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Przedmiot zamówienia: </w:t>
      </w:r>
      <w:r>
        <w:rPr>
          <w:b/>
          <w:i/>
          <w:sz w:val="20"/>
          <w:szCs w:val="20"/>
          <w:lang w:eastAsia="ar-SA"/>
        </w:rPr>
        <w:t>Przeprowadzenie kursów i szkoleń zawodowych</w:t>
      </w:r>
      <w:r>
        <w:rPr>
          <w:b/>
          <w:i/>
          <w:sz w:val="20"/>
          <w:szCs w:val="20"/>
        </w:rPr>
        <w:t xml:space="preserve"> dla uczniów Zespołu Szkół im. Stanisława Staszica w Gąbinie w ramach projektu „Moja wiedza – mój sukces zawodowy”</w:t>
      </w:r>
      <w:r>
        <w:rPr>
          <w:i/>
          <w:sz w:val="20"/>
          <w:szCs w:val="20"/>
        </w:rPr>
        <w:t xml:space="preserve"> współfinansowanego przez Unię Europejską ze środków Europejskiego Funduszu Społecznego w ramach Programu Operacyjnego Kapitał Ludzk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ęść 1 – Przeprowadzenie kursu „Carvingu”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2 – Przeprowadzenie szkolenia z zakresu diagnostyki silnika z zapłonem iskrowym z wykorzystaniem analizatora spalin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3 – Przeprowadzenie szkolenia z zakresu diagnostyki i naprawy bezpieczeństwa biernego i czynnego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zęść 4 – Przeprowadzenie szkolenia z zakresu budowy, zastosowania i wymiany ogumienia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5 – Kurs prawa jazdy Kat. B (z egzaminem końcowym)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6 – Przeprowadzenie zajęć z doradztwa zawodowego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7 – Przeprowadzenie zajęć dodatkowych z ECDL-START.</w:t>
      </w:r>
    </w:p>
    <w:p>
      <w:pPr>
        <w:pStyle w:val="Tekstpodstawowywcity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DPOWIEDŹ NA PYT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SPECYFIKACJI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W związku ze złożonym w dniu 15.10.2014r. pytaniem do specyfikacji istotnych warunków zamówienia – </w:t>
      </w:r>
      <w:r>
        <w:rPr>
          <w:b/>
          <w:i/>
        </w:rPr>
        <w:t xml:space="preserve">dot. części nr 7 – przeprowadzenie zajęć dodatkowych z ECDL-START </w:t>
      </w:r>
      <w:r>
        <w:rPr/>
        <w:t>-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YTANIE </w:t>
      </w:r>
    </w:p>
    <w:p>
      <w:pPr>
        <w:pStyle w:val="Normal"/>
        <w:jc w:val="both"/>
        <w:rPr/>
      </w:pPr>
      <w:r>
        <w:rPr/>
        <w:t>W nawiązaniu do ogłoszonego przez Państwa ogłoszenia dotyczącego realizacji szkoleń w ramach projektu „Moja wiedza – mój sukces zawodowy” pragniemy zadać pytanie odnośnie zapisów SIWZ, w części 7 zamówienia:</w:t>
      </w:r>
    </w:p>
    <w:p>
      <w:pPr>
        <w:pStyle w:val="Normal"/>
        <w:jc w:val="both"/>
        <w:rPr/>
      </w:pPr>
      <w:r>
        <w:rPr/>
        <w:t>1.Szkolenie ECDL Sta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ecyfikacji określono, że szkolenie powinno zostać zakończone egzaminem, a także powinien zostać uwzględniony koszt egzaminu poprawkowego dla określonej części grupy.</w:t>
        <w:br/>
        <w:t>W związku z tym, że egzaminy powinny być przeprowadzane w akredytowanych centrach lub laboratoriach egzaminacyjnych, chcielibyśmy się zapytać po czyjej stronie leży zapewnienie transportu uczestników na miejsce przeprowadzenia egzaminu oraz drogę powrotną (zarówno podczas pierwszego egzaminu, jak i egzaminu poprawkowego)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b/>
          <w:bCs/>
          <w:u w:val="single"/>
        </w:rPr>
        <w:t>ODPOWIEDŹ    ZAMAWIAJĄCEGO</w:t>
      </w:r>
    </w:p>
    <w:p>
      <w:pPr>
        <w:pStyle w:val="Normal"/>
        <w:jc w:val="both"/>
        <w:rPr/>
      </w:pPr>
      <w:r>
        <w:rPr/>
        <w:t>Zapewnienie transportu uczestników na miejsce przeprowadzenia egzaminu oraz drogę powrotną (zarówno podczas pierwszego egzaminu, jak i egzaminu poprawkowego) powinien zapewnić Wykonawca. Tak więc, do kosztów zajęć dodatkowych z ECDL-START należy doliczyć koszty transportu uczniów.</w:t>
      </w:r>
    </w:p>
    <w:p>
      <w:pPr>
        <w:pStyle w:val="Normal"/>
        <w:tabs>
          <w:tab w:val="clear" w:pos="708"/>
          <w:tab w:val="left" w:pos="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</w:rPr>
      </w:pPr>
      <w:r>
        <w:rPr>
          <w:b/>
        </w:rPr>
        <w:t>Termin składania ofert nie ulega zmianie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icestarosta          Starost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Jan Ciastek    /-/ Michał Boszko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Projekt „Moja wiedza – mój sukces zawodowy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b/>
      <w:kern w:val="2"/>
      <w:sz w:val="2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eastAsia="Calibri" w:cs="Verdan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  <w:b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Arial Unicode MS" w:cs="Times New Roman"/>
      <w:b/>
      <w:kern w:val="2"/>
      <w:sz w:val="26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ZagicieodgryformularzaZnak1">
    <w:name w:val="Zagięcie od góry formularza Znak1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agicieoddouformularzaZnak1">
    <w:name w:val="Zagięcie od dołu formularza Znak1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360" w:right="174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">
    <w:name w:val="Tekst"/>
    <w:basedOn w:val="Normal"/>
    <w:qFormat/>
    <w:pPr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mbombalicka</dc:creator>
  <dc:description/>
  <cp:keywords/>
  <dc:language>en-US</dc:language>
  <cp:lastModifiedBy>User</cp:lastModifiedBy>
  <cp:lastPrinted>2014-10-16T12:13:00Z</cp:lastPrinted>
  <dcterms:modified xsi:type="dcterms:W3CDTF">2014-10-16T11:49:00Z</dcterms:modified>
  <cp:revision>19</cp:revision>
  <dc:subject/>
  <dc:title/>
</cp:coreProperties>
</file>