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Heading2"/>
        <w:jc w:val="center"/>
        <w:rPr/>
      </w:pPr>
      <w:r>
        <w:rPr/>
        <w:t>OBWIESZCZENIE</w:t>
      </w:r>
    </w:p>
    <w:p>
      <w:pPr>
        <w:pStyle w:val="Heading3"/>
        <w:rPr>
          <w:sz w:val="36"/>
        </w:rPr>
      </w:pPr>
      <w:r>
        <w:rPr>
          <w:sz w:val="36"/>
        </w:rPr>
        <w:t>STAROSTY PŁOCKIEG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z dnia 3 września 2014 roku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rPr/>
      </w:pPr>
      <w:r>
        <w:rPr/>
        <w:t xml:space="preserve">Na podstawie art. 422, w związku z art.450 ustawy z dnia 5 stycznia 2011 r. – Kodeks wyborczy (t.j. Dz. U. Nr 21, poz. 112 ze zmianami ogłoszonymi </w:t>
        <w:br/>
        <w:t xml:space="preserve">w Dz. U. z 2011 r. Nr 26, poz. 134, Nr 94, poz. 550, Nr 102, poz. 588, Nr 134, poz. 777, Nr 147, poz. 881, Nr 149, poz. 889, Nr 171, poz. 1016 i Nr 217, </w:t>
        <w:br/>
        <w:t xml:space="preserve">poz. 1281, 2012 r. poz. 849, 951 i 1529 oraz z 2014 r. poz. 179, 180 i 1072) podaje się do publicznej wiadomości informację o okręgach wyborczych </w:t>
        <w:br/>
        <w:t xml:space="preserve">na terenie powiatu płockiego, ich granicach i numerach, liczbie radnych wybieranych w każdym okręgu wyborczym oraz o wyznaczonej siedzibie powiatowej komisji wyborczej </w:t>
      </w:r>
      <w:r>
        <w:rPr>
          <w:b/>
        </w:rPr>
        <w:t>w wyborach do Rady Powiatu w Płocku zarządzonych na dzień 16 listopada 2014 r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387"/>
        <w:gridCol w:w="2477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r okręgu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cs="Times New Roman"/>
                <w:b/>
                <w:i/>
                <w:sz w:val="16"/>
              </w:rPr>
            </w:r>
          </w:p>
          <w:p>
            <w:pPr>
              <w:pStyle w:val="Heading1"/>
              <w:spacing w:lineRule="auto" w:line="240"/>
              <w:jc w:val="center"/>
              <w:rPr/>
            </w:pPr>
            <w:r>
              <w:rPr/>
              <w:t>Granice okręgu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</w:rPr>
              <w:t>Liczba wybieranych radnych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>3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mina Brudzeń Duż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mina Stara Biała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mina Bielsk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iasto i Gmina Drobin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Gmina Radzanowo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mina Staroźreby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Gmina Bodzanów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Gmina Bulkowo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mina Słupno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Gmina Mała Wieś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mina i Miasto Wyszogród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Miasto i Gmina Gąbin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Gmina Łąck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mina Nowy Duninów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mina Słubice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/>
      </w:pPr>
      <w:r>
        <w:rPr>
          <w:b/>
        </w:rPr>
        <w:t>Siedziba Powiatowej Komisji Wyborczej</w:t>
      </w:r>
      <w:r>
        <w:rPr/>
        <w:t xml:space="preserve"> mieści się w Starostwie Powiatowym w Płocku przy ul. Bielskiej 59 </w:t>
      </w:r>
    </w:p>
    <w:p>
      <w:pPr>
        <w:pStyle w:val="TextBody"/>
        <w:rPr/>
      </w:pPr>
      <w:r>
        <w:rPr/>
        <w:t>tel. (24) 267-68-49</w:t>
      </w:r>
    </w:p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60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osta Płocki</w:t>
      </w:r>
    </w:p>
    <w:p>
      <w:pPr>
        <w:pStyle w:val="Normal"/>
        <w:ind w:firstLine="609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5388" w:firstLine="276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/-/ Michał Boszko</w:t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imes New Roman" w:hAnsi="Times New Roman" w:cs="Times New Roman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3:15:00Z</dcterms:created>
  <dc:creator>Urząd Rejonowy w Płocku</dc:creator>
  <dc:description/>
  <cp:keywords/>
  <dc:language>en-US</dc:language>
  <cp:lastModifiedBy>estanislawska</cp:lastModifiedBy>
  <cp:lastPrinted>2014-09-03T11:06:00Z</cp:lastPrinted>
  <dcterms:modified xsi:type="dcterms:W3CDTF">2014-09-03T12:39:00Z</dcterms:modified>
  <cp:revision>5</cp:revision>
  <dc:subject/>
  <dc:title>OBWIESZCZENIE</dc:title>
</cp:coreProperties>
</file>