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pomieszczeń dydaktycznych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Oświadczam, że osoby które będą uczestniczyły w wykonywaniu zamówienia, a które zostały wymienione w załączonym do oferty wykazie osób,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 xml:space="preserve">28 </w:t>
    </w:r>
    <w:r>
      <w:rPr/>
      <w:t xml:space="preserve">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6-27T14:32:00Z</cp:lastPrinted>
  <dcterms:modified xsi:type="dcterms:W3CDTF">2014-07-08T07:29:00Z</dcterms:modified>
  <cp:revision>31</cp:revision>
  <dc:subject/>
  <dc:title/>
</cp:coreProperties>
</file>