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pomieszczeń dydaktycznych na parterze w Zespole Szkół im. Stanisława Staszica w  Gąbinie”</w:t>
      </w:r>
    </w:p>
    <w:p>
      <w:pPr>
        <w:pStyle w:val="TextBody"/>
        <w:suppressAutoHyphens w:val="true"/>
        <w:ind w:left="496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Oświadczam, że spełniam warunki udziału w postępowaniu o udzielenie zamówienia publicznego na „Remont (adaptacja) pomieszczeń dydaktycznych na parterze w Zespole Szkół im. Stanisława Staszica w Gąbinie” określone w art. 22 ust. 1 ustawy Prawo zamówień publicznych dotycz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6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stanczyk</cp:lastModifiedBy>
  <cp:lastPrinted>2014-06-24T14:53:00Z</cp:lastPrinted>
  <dcterms:modified xsi:type="dcterms:W3CDTF">2014-07-08T07:29:00Z</dcterms:modified>
  <cp:revision>31</cp:revision>
  <dc:subject/>
  <dc:title/>
</cp:coreProperties>
</file>