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ałącznik nr 9 do siwz</w:t>
      </w:r>
    </w:p>
    <w:p>
      <w:pPr>
        <w:pStyle w:val="TextBody"/>
        <w:suppressAutoHyphens w:val="true"/>
        <w:ind w:left="4962" w:hanging="0"/>
        <w:rPr/>
      </w:pPr>
      <w:r>
        <w:rPr>
          <w:szCs w:val="24"/>
        </w:rPr>
        <w:t>na wykonanie zamówienia publicznego pn. „Przebudowa budynku pawilonu gastronomicznego Zespołu Szkół im. Jana Śniadeckiego w Wyszogrodzie – Etap I</w:t>
      </w:r>
      <w:r>
        <w:rPr>
          <w:sz w:val="26"/>
          <w:szCs w:val="26"/>
        </w:rPr>
        <w:t>”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pomiędzy ..............., reprezentowanym  przez  .................. w osobach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 z siedzibą ............................................, ul. ....................................................., wpisanym/wpisaną do Krajowego Rejestru Sądowego Rejestru Przedsiębiorców prowadzonego przez Sąd Rejonowy w ............... Wydział KRS, pod Nr KRS...........................,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 pod numerem ......................,  REGON ................................, NIP .................................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Wykonawcą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na podstawie dokonanego przez Zamawiającego wyboru oferty Wykonawcy w  postępowaniu o udzielenie zamówienia publicznego przeprowadzonego w trybie przetargu nieograniczonego o wartości zamówienia mniejszej niż kwoty określone w przepisach wydanych na podstawie art. 11 ust. 8 ustawy z dnia 29  stycznia 2004 r. Prawo zamówień publicznych (t. j. Dz. U. z 2013 r., poz. 907 z późn. zm.) opublikowanego w  Biuletynie Zamówień Publicznych oraz na stronie internetowej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 dnia…………….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zobowiązuje się do wykonania roboty  budowlanej pod nazwą:  „Przebudowa budynku pawilonu gastronomicznego Zespołu Szkół im. Jana Śniadeckiego w Wyszogrodzie – Etap I”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Cs/>
          <w:iCs/>
          <w:sz w:val="24"/>
          <w:szCs w:val="24"/>
        </w:rPr>
        <w:t xml:space="preserve">przebudowa budynku – użytkowanego nie podpiwniczonego, parterowego ze stropodachem nie wentylowanym. </w:t>
      </w:r>
      <w:r>
        <w:rPr>
          <w:iCs/>
          <w:sz w:val="24"/>
          <w:szCs w:val="24"/>
        </w:rPr>
        <w:t>Przeznaczenie projektowanego budynku - budynek usługowy stołówka szkolna z kuchnią - pawilon gastronomiczny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ane powierzchniowe i kubaturowe: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before="0" w:after="0"/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w. zabudowy 631,80m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before="0" w:after="0"/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w. użytkowa 518,42 m2 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before="0" w:after="0"/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ubatura 2 500 m</w:t>
      </w:r>
      <w:r>
        <w:rPr>
          <w:rFonts w:cs="Times New Roman" w:ascii="Times New Roman" w:hAnsi="Times New Roman"/>
          <w:iCs/>
          <w:vertAlign w:val="superscript"/>
        </w:rPr>
        <w:t xml:space="preserve">3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budynek i kuchnia położona na terenie określonym jako teren zabudowy usługowej,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udynek posiada przyłącza z sieci - wodociągu, linii energetycznej i telefonicznej oraz kanalizacji sanitarnej,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d północy i zachodu działka sąsiaduje bezpośrednio z jarem,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eren obecnie zainwestowany. 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Normal"/>
        <w:ind w:left="709" w:hanging="0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W pierwszym etapie będą wykonane następujące prace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wzmocnienie fundamentów w części północ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wykonanie posadzek w części kuchennej oprócz fundamentu pod istniejącą kuchnię (miejsce to należy oddylatować od nowej posadzki i wykonać to ponownie w okresie kiedy Inwestor zdecyduje o rozbiórce kuchni węglowej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wzmocnienie więzarów w części kuchni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cieplenie stropodachu w kuch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wykonanie sufitów kuchni 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rozbiórka ścian działowych i wykonanie nowych w kuch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montaż instalacji wewnętrznych sanitarnych i elektrycznych w kuchni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wykończenie ścian i podłóg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4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wykonanie instalacji wentylacyjnej w kuchn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Szczegółowy zakres robót określają: dokumentacja projektowa, specyfikacja techniczna wykonania i odbioru robót, kosztorys nakładczy, specyfikacja istotnych warunków zamówienia, oferta złożona przez Wykonawcę, harmonogram rzeczowo-finansowy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a wykonania robót w terminie do dnia  </w:t>
      </w:r>
      <w:r>
        <w:rPr>
          <w:b/>
          <w:sz w:val="24"/>
          <w:szCs w:val="24"/>
        </w:rPr>
        <w:t>………………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olarne przejęcie od Zamawiającego terenu budowy (obiektu)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23"/>
        </w:numPr>
        <w:ind w:left="709" w:hanging="284"/>
        <w:jc w:val="both"/>
        <w:rPr/>
      </w:pPr>
      <w:r>
        <w:rPr>
          <w:sz w:val="24"/>
          <w:szCs w:val="24"/>
        </w:rPr>
        <w:t>wykonanie przedmiotu umowy zgodnie z kosztorysem nakładczym, kosztorysem ofertowym, specyfikacją techniczną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,</w:t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4"/>
          <w:szCs w:val="24"/>
        </w:rPr>
        <w:t>przekazanie atestów i certyfikatów na materiały wbudowane oraz pozostałych   dokumentów wymaganych prawem budowlanym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4"/>
          <w:szCs w:val="24"/>
        </w:rPr>
        <w:t>w przypadku zniszczenia lub uszkodzenia ogrodzeń posesji i innych pomieszczeń oraz innych uszkodzeń obiektów istniejących w toku realizacji zamówienia – naprawienia ich i  doprowadzenie do stanu pierwotnego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4"/>
          <w:szCs w:val="24"/>
        </w:rPr>
        <w:t>przygotowanie pełnej dokumentacji powykonawczej i dostarczenie Zamawiającemu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 mowa w art. 57 ust. 1 pkt 2 prawa budowlanego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budowy zgodnie z obowiązującymi przepisami prawa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numPr>
          <w:ilvl w:val="0"/>
          <w:numId w:val="18"/>
        </w:numPr>
        <w:ind w:left="284" w:right="-1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4"/>
        </w:numPr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w terminie do .............................., odpowiedzialny za przekazanie terenu budowy jest …………………………………….. 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dokumentacji powykonawczej.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.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sz w:val="24"/>
          <w:szCs w:val="24"/>
        </w:rPr>
        <w:t>wskazanie punktów poboru energii elektrycznej, wody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nie pozwolenia na budowę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bCs/>
        </w:rPr>
      </w:pPr>
      <w:r>
        <w:rPr>
          <w:bCs/>
        </w:rPr>
        <w:t xml:space="preserve">Zamawiający żąda podania przez Wykonawcę w ofercie nazw (firm) podwykonawców, na których zasoby wykonawca powołuje się na zasadach określonych w art. 26 ust. 2b, w celu wykazania spełniania warunków udziału w postępowaniu, o których mowa w art. 22 ust. 1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Wykonawca, Podwykonawca lub dalszy Podwykonawca zamówienia zamierzający zawrzeć umowę o podwykonawstwo, jest obowiązany, w trakcie realizacji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Zamawiający, w terminie 7 dni, zgłasza pisemne zastrzeżenia do projektu umowy o podwykonawstwo, której przedmiotem są roboty budowlane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spełniającej wymagań określonych w Specyfikacji Istotnych Warunków Zamówienia;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 gdy przewiduje termin zapłaty wynagrodzenia dłuższy niż 30 dni. </w:t>
      </w:r>
    </w:p>
    <w:p>
      <w:pPr>
        <w:pStyle w:val="Default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</w:rPr>
        <w:t>5. </w:t>
      </w:r>
      <w:r>
        <w:rPr>
          <w:rFonts w:cs="Times New Roman" w:ascii="Times New Roman" w:hAnsi="Times New Roman"/>
          <w:iCs/>
          <w:color w:val="000000"/>
        </w:rPr>
        <w:t xml:space="preserve">Niezgłoszenie pisemnych zastrzeżeń do przedłożonego projektu umowy o podwykonawstwo, w terminie 7 dni, uważa się za akceptację projektu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6. Wykonawca, Podwykonawca lub dalszy Podwykonawca zamówienia przedkłada Zamawiającemu poświadczoną za zgodność z oryginałem kopię zawartej umowy o podwykonawstwo, której przedmiotem są roboty budowlane, w terminie 7 dni od dnia jej zawarcia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7. Zamawiający, w terminie 7 dni, zgłasza pisemny sprzeciw do umowy o podwykonawstwo, której przedmiotem są roboty budowlane, w przypadkach o których mowa w ust. 4 powyżej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8. Niezgłoszenie pisemnego sprzeciwu do przedłożonej umowy o podwykonawstwo, w terminie 7 dni, uważa się za akceptację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9. 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 000 zł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0. W przypadku, o którym  mowa w ust. 9 powyżej, jeżeli termin zapłaty wynagrodzenia jest dłuższy niż określony w ust. 3 powyżej, Zamawiający informuje o tym Wykonawcę i wzywa go do doprowadzenia do zmiany tej umowy pod rygorem wystąpienia o zapłatę kary umownej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1.  Przepisy ust. 2–10 stosuje się odpowiednio do zmian tej umowy o   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2. W przypadkach, o których mowa w ust. 2, 6, 9, 11 powyżej przedkładający może poświadczyć za zgodność z oryginałem kopię umowy o 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3.  Zlecenie wykonania robót Podwykonawcom nie zmienia zobowiązań Wykonawcy wobec Zamawiającego za wykonanie robót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4. Nie zastosowanie się Wykonawcy do wymogów wynikających z zapisów niniejszego paragrafu upoważnia Zamawiającego do podjęcia wszelkich niezbędnych kroków w celu wyegzekwowania od Wykonawcy i wszystkich Podwykonawców powyższych ustaleń aż do odstąpienia od umowy z Wykonawcą z winy Wykonawcy włącznie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5. W przypadkach, w którym wykonawca, podwykonawca lub dalszy podwykonawca przedkłada zamawiającemu lub wykonawcy kserokopię umowy o podwykonawstwo, przedkładający może poświadczyć za zgodność z  oryginałem kopię umowy o podwykonawstwo.</w:t>
      </w:r>
    </w:p>
    <w:p>
      <w:pPr>
        <w:pStyle w:val="WWTekstpodstawowy3"/>
        <w:ind w:left="284" w:hanging="426"/>
        <w:rPr>
          <w:bCs/>
        </w:rPr>
      </w:pPr>
      <w:r>
        <w:rPr>
          <w:bCs/>
        </w:rPr>
        <w:t xml:space="preserve">16. Jeżeli zmiana albo rezygnacja z podwykonawcy dotyczy podmiotu, na którego zasoby wykonawca powoływał się, na zasadach określonych w art. 26 ust. 2b, w  celu wykazania spełniania warunków udziału w postępowaniu, o których mowa w art. 22 ust. 1, wykonawca jest obowiązany wykazać zamawiającemu, iż proponowany inny podwykonawca lub wykonawca samodzielnie spełnia je w  stopniu nie mniejszym niż wymagany w trakcie postępowania o udzielenie zamówienia. </w:t>
      </w:r>
    </w:p>
    <w:p>
      <w:pPr>
        <w:pStyle w:val="WWTekstpodstawowy3"/>
        <w:ind w:left="284" w:hanging="425"/>
        <w:rPr>
          <w:bCs/>
        </w:rPr>
      </w:pPr>
      <w:r>
        <w:rPr>
          <w:bCs/>
        </w:rPr>
        <w:t xml:space="preserve">17. Warunkiem zapłaty przez Zamawiającego pierwszej i następnej części należnego wynagrodzenia za odebrane roboty budowlane jest przedstawienie dowodów zapłaty wymagalnego wynagrodzenia podwykonawcom i dalszym podwykonawcom, biorącym udział w realizacji odebranych robót budowlan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right="-1" w:hanging="426"/>
        <w:jc w:val="both"/>
        <w:outlineLvl w:val="0"/>
        <w:rPr/>
      </w:pPr>
      <w:r>
        <w:rPr>
          <w:sz w:val="24"/>
          <w:szCs w:val="24"/>
        </w:rPr>
        <w:t>Strony ustalają, iż wynagrodzenie za wykonanie przedmiotu umowy wynosi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numPr>
          <w:ilvl w:val="0"/>
          <w:numId w:val="0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nagrodzenie, o którym mowa w ust. 1 obejmuje wykonanie przedmiotu zamówienia opisanego w siwz z uwzględnieniem ilości robót do wykonania zawartych w dokumentacji projektowej, kosztorysie nakładczym, specyfikacji technicznej wykonania i odbioru robót, z uwzględnieniem wszelkich kosztów niezbędnych do wykonania zamówienia jak również kosztów robót uznanych przez Wykonawcę w trakcie budowy za konieczne do wykonania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wynikające z kosztorysu ofertowego szczegółowego będą cenami zryczałtowanymi, nie podlegającymi zmianie do końca budow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e wynagrodzenia, nastąpi w oparciu o faktycznie wykonany zakres robót wynikający z prowadzonej przez Wykonawcę i zatwierdzonej przez Zamawiającego książki obmiaru robót i cen jednostkowych wynikających z kosztorysu ofertowego do maksymalnej wartości wynikającej z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wystawienia przez Wykonawcę dwóch faktur: częściowej i końcow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częściowej jest zatwierdzony przez  inspektora nadzoru i Zamawiającego protokół odbioru części wykonanych robót, a faktury końcowej protokół odbioru końcowego podpisany przez stron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wynagrodzenia w terminie 30 dni od daty  złożenia faktur Zamawiającemu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stawienia i doręczenia zamawiającemu faktury końcowej w terminie 7 dni licząc od daty podpisania protokołu odbior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w fakturz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stawiać faktury na adres: Powiat Płocki, Zespół Szkół im. Jana Śniadeckiego w Wyszogrodzie, ul. Niepodległości 11, 09-450 Wyszogród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nagrodzenie, o którym mowa w ust. 12 powyżej, dotyczy wyłącznie należności powstałych po zaakceptowaniu przez Zamawiającego umowy o podwykonawstwo, której przedmiotem są roboty budowlan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 powyżej Zamawiający informuje o terminie zgłaszania uwag, nie krótszym niż 7 dni od dnia doręczenia tej informacj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right="-1" w:hanging="426"/>
        <w:jc w:val="both"/>
        <w:rPr/>
      </w:pPr>
      <w:r>
        <w:rPr>
          <w:iCs/>
          <w:sz w:val="24"/>
          <w:szCs w:val="24"/>
        </w:rPr>
        <w:t>W przypadku zgłoszenia uwag, o których mowa w ust. 15 powyżej, w terminie wskazanym przez Zamawiającego, Zamawiający może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 dokonać bezpośredniej zapłaty wynagrodzenia Podwykonawcy lub dalszemu Podwykonawcy, jeżeli Wykonawca wykaże niezasadność takiej zapłaty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 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 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7. W przypadku dokonania bezpośredniej zapłaty Podwykonawcy lub dalszemu Podwykonawcy, o których mowa w ust. 12 powyżej, Zamawiający potrąca kwotę wypłaconego wynagrodzenia z wynagrodzenia należnego Wykonawc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8. Konieczność wielokrotnego dokonywania bezpośredniej zapłaty Podwykonawcy lub dalszemu Podwykonawcy, o których mowa w ust. 12 powyżej, lub konieczność dokonania bezpośrednich zapłat na sumę większą niż 5% wartości umowy w sprawie zamówienia publicznego może stanowić podstawę do odstąpienia od umowy w  sprawie zamówienia publicznego przez Zamawiającego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nadzór nad prawidłowym przebiegiem robót sprawuje inspektor nadzoru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 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ykonawca oświadcza, że kierownik budowy posiada właściwe przygotowanie zawodowe, prawnie wymagane uprawnienia i jest wpisany na aktualną listę członków odpowiedniej Izby Zawodowej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4"/>
          <w:szCs w:val="24"/>
        </w:rPr>
        <w:t>Odbiór robót zanikow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amiać będzie Zamawiają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4"/>
          <w:szCs w:val="24"/>
        </w:rPr>
        <w:t>Protokół odbioru końcow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, aprobaty  na wbudowane materiał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sz w:val="24"/>
          <w:szCs w:val="24"/>
        </w:rPr>
        <w:t>oświadczenie kierownika budowy o zgodności wykonania obiektu z warunkami technicznymi, obowiązującymi przepisami i  Polskimi Norm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inwentaryzacja powykonawcz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/>
      </w:pPr>
      <w:r>
        <w:rPr>
          <w:b/>
          <w:sz w:val="24"/>
          <w:szCs w:val="24"/>
        </w:rPr>
        <w:t>Wady ujawnione w trakcie odbior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Wykonawca zapłaci Zamawiającemu kary umowne za:</w:t>
      </w:r>
    </w:p>
    <w:p>
      <w:pPr>
        <w:pStyle w:val="TextBody"/>
        <w:numPr>
          <w:ilvl w:val="2"/>
          <w:numId w:val="28"/>
        </w:numPr>
        <w:ind w:left="709" w:right="-1" w:hanging="283"/>
        <w:rPr/>
      </w:pPr>
      <w:r>
        <w:rPr>
          <w:szCs w:val="24"/>
        </w:rPr>
        <w:t>niedotrzymanie przez Wykonawcę terminu wykonania przedmiotu umowy w wysokości 200,00 zł brutto (słownie: dwieście złotych ) za każdy dzień zwłoki,</w:t>
      </w:r>
    </w:p>
    <w:p>
      <w:pPr>
        <w:pStyle w:val="TextBody"/>
        <w:numPr>
          <w:ilvl w:val="2"/>
          <w:numId w:val="28"/>
        </w:numPr>
        <w:ind w:left="709" w:right="-1" w:hanging="283"/>
        <w:rPr/>
      </w:pPr>
      <w:r>
        <w:rPr>
          <w:szCs w:val="24"/>
        </w:rPr>
        <w:t>niedotrzymanie przez Wykonawcę terminu wyznaczonego na usunięcie usterek stwierdzonych przy odbiorze końcowym lub w okresie gwarancji w wysokości 200,00 zł brutto (słownie: dwieście złotych ) za każdy dzień zwłoki,</w:t>
      </w:r>
    </w:p>
    <w:p>
      <w:pPr>
        <w:pStyle w:val="TextBody"/>
        <w:numPr>
          <w:ilvl w:val="2"/>
          <w:numId w:val="28"/>
        </w:numPr>
        <w:ind w:left="709" w:right="-1" w:hanging="283"/>
        <w:rPr>
          <w:szCs w:val="24"/>
        </w:rPr>
      </w:pPr>
      <w:r>
        <w:rPr>
          <w:szCs w:val="24"/>
        </w:rPr>
        <w:t xml:space="preserve">nienależyte wykonanie przedmiotu umowy w wysokości 30 % wartości brutto wynagrodzenia umownego za całość zadania. 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30 % wartości brutto wynagrodzenia umownego za całość zadania z  zastrzeżeniem postanowień ust. 3. 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6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nia przekazania terenu budowy; </w:t>
      </w:r>
    </w:p>
    <w:p>
      <w:pPr>
        <w:pStyle w:val="TextBody"/>
        <w:numPr>
          <w:ilvl w:val="0"/>
          <w:numId w:val="26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6"/>
        </w:numPr>
        <w:ind w:left="709" w:right="-1" w:hanging="283"/>
        <w:rPr>
          <w:szCs w:val="24"/>
        </w:rPr>
      </w:pPr>
      <w:r>
        <w:rPr>
          <w:szCs w:val="24"/>
        </w:rPr>
        <w:t xml:space="preserve">Wykonawca od Zamawiającego w przypadku naruszenia postanowień umowy przez Zamawiającego oraz Zamawiający od Wykonawcy w przypadku naruszenia postanowień umowy.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Odstąpienie od umowy, o którym mowa w ust. 3 może nastąpić w terminie 5 dni od dnia powzięcia wiadomości o przyczynach określonych w tym ustęp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powyższe nie wyłączają odpowiedzialności odszkodowawczej Wykonawcy 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W przypadku gdy kary umowne nie pokrywają poniesionej przez Zamawiającego szkody, może on dochodzić odszkodowania na zasadach ogólnych.  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Ustala się wysokości kar umownych, z tytułu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braku zapłaty lub nieterminowej zapłaty wynagrodzenia należnego podwykonawcom lub dalszym podwykonawcom 0,5 % wartości umowy zawartej z Wykonawcą,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) nieprzedłożenia do zaakceptowania projektu umowy o podwykonawstwo, której przedmiotem są roboty budowlane, lub projektu jej zmiany 0,5 % wartości umowy zawartej z Wykonawcą,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 nieprzedłożenia poświadczonej za zgodność z oryginałem kopii umowy o podwykonawstwo lub jej zmiany 0,2 % wartości umowy zawartej z Wykonawcą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) braku zmiany umowy o podwykonawstwo w zakresie terminu zapłaty 0,5 % wartości umowy zawartej z Wykonawcą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brutto niniejszej umowy tj. kwotę.............................................. złotych, w formie: ..………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 1 Zamawiający zwróci 70% w terminie 30 dni od dnia dokonania odbioru końcowego przedmiotu umowy, a pozostałe 30% zatrzymuje tytułem kaucji  na okres  trwania rękojmi za wad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zabezpieczenia wraz z naliczonymi przez bank odsetkam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w siwz Wykonawca jest zobowiązany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nieść w dniu odbioru kwotę zabezpieczenia roszczeń z tytułu rękojmi za wady równej 30% kwoty, o której mowa w ust. 1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 przypadku nie wniesienia wpłaty o której mowa w ppkt a  we wskazanym terminie  -  Zamawiający  kwotę tę  potrąci z wystawianych przez Wykonawcę faktur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38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rękojmi i gwarancji na zakres robót wykonanych na podstawie niniejszej umowy na okres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, oraz zgodnie z gwarancją producenta na urządzenia i materiały. </w:t>
      </w:r>
    </w:p>
    <w:p>
      <w:pPr>
        <w:pStyle w:val="Normal"/>
        <w:numPr>
          <w:ilvl w:val="0"/>
          <w:numId w:val="16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otokólarnego odbioru końcowego robót.</w:t>
      </w:r>
    </w:p>
    <w:p>
      <w:pPr>
        <w:pStyle w:val="Normal"/>
        <w:numPr>
          <w:ilvl w:val="0"/>
          <w:numId w:val="16"/>
        </w:numPr>
        <w:ind w:left="380" w:right="-1" w:hanging="360"/>
        <w:jc w:val="both"/>
        <w:rPr/>
      </w:pPr>
      <w:r>
        <w:rPr>
          <w:sz w:val="24"/>
          <w:szCs w:val="24"/>
        </w:rPr>
        <w:t>Ujawnione w okresie gwarancji wady Wykonawca zobowiązuje się usuwać nieodpłatnie w terminie 14 dni roboczych od daty powiadomienia przez Zamawiającego.</w:t>
      </w:r>
    </w:p>
    <w:p>
      <w:pPr>
        <w:pStyle w:val="Normal"/>
        <w:numPr>
          <w:ilvl w:val="0"/>
          <w:numId w:val="16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Zamawiający ma prawo usunąć je na koszt Wykonawcy.</w:t>
      </w:r>
    </w:p>
    <w:p>
      <w:pPr>
        <w:pStyle w:val="Normal"/>
        <w:numPr>
          <w:ilvl w:val="0"/>
          <w:numId w:val="16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wykonanych robót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 Zapisów § 8 ust. 2 nie stosuje się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color w:val="FF0000"/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sz w:val="24"/>
          <w:szCs w:val="24"/>
        </w:rPr>
        <w:t>Zamawiający przewiduje możliwość zmiany umowy zgodnie z art. 144 ust. 1 u.p.z.p. jeżeli konieczność ich wprowadzenia wyniknie z okoliczności, których nie można było przewidzieć w chwili zawarcia umowy, w  szczególności:</w:t>
      </w:r>
    </w:p>
    <w:p>
      <w:pPr>
        <w:pStyle w:val="Style12"/>
        <w:widowControl/>
        <w:numPr>
          <w:ilvl w:val="2"/>
          <w:numId w:val="12"/>
        </w:numPr>
        <w:tabs>
          <w:tab w:val="clear" w:pos="708"/>
        </w:tabs>
        <w:suppressAutoHyphens w:val="true"/>
        <w:spacing w:lineRule="auto" w:line="240"/>
        <w:ind w:left="567" w:hanging="284"/>
        <w:rPr/>
      </w:pPr>
      <w:r>
        <w:rPr>
          <w:rStyle w:val="FontStyle27"/>
          <w:sz w:val="24"/>
          <w:szCs w:val="24"/>
        </w:rPr>
        <w:t>zmiany powszechnie obowiązujących przepisów prawa, w zakresie mającym wpływ na realizację przedmiotu zamówienia lub świadczenia stron, w tym wypadku dopuszcza się zmianę umowy w zakresie terminów realizacji i/lub odbioru przedmiotu umowy,</w:t>
      </w:r>
    </w:p>
    <w:p>
      <w:pPr>
        <w:pStyle w:val="Style12"/>
        <w:widowControl/>
        <w:numPr>
          <w:ilvl w:val="2"/>
          <w:numId w:val="12"/>
        </w:numPr>
        <w:tabs>
          <w:tab w:val="clear" w:pos="708"/>
        </w:tabs>
        <w:suppressAutoHyphens w:val="true"/>
        <w:spacing w:lineRule="auto" w:line="240"/>
        <w:ind w:left="567" w:hanging="283"/>
        <w:rPr>
          <w:sz w:val="26"/>
          <w:szCs w:val="26"/>
        </w:rPr>
      </w:pPr>
      <w:r>
        <w:rPr/>
        <w:t xml:space="preserve">zmiany warunków gospodarczych, w tym </w:t>
      </w:r>
      <w:r>
        <w:rPr>
          <w:rFonts w:eastAsia="Times-Roman;Times New Roman" w:cs="Times-Roman;Times New Roman"/>
        </w:rPr>
        <w:t>zmiany stawek od towarów i  usług (VAT). W przypadku zmiany stawki VAT wynagrodzenie Wykonawcy brutto zostanie zmniejszone bądź zwiększone w stosunku adekwatnym do zmiany wysokości podatku VAT. Wynagrodzenie netto nie ulega zmianom,</w:t>
      </w:r>
    </w:p>
    <w:p>
      <w:pPr>
        <w:pStyle w:val="Style12"/>
        <w:widowControl/>
        <w:numPr>
          <w:ilvl w:val="2"/>
          <w:numId w:val="12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Style w:val="FontStyle27"/>
          <w:sz w:val="26"/>
          <w:szCs w:val="26"/>
        </w:rPr>
        <w:t>wystąpienia kolizji z niezinwentaryzowanym uzbrojeniem podziemnym,</w:t>
      </w:r>
    </w:p>
    <w:p>
      <w:pPr>
        <w:pStyle w:val="Style12"/>
        <w:widowControl/>
        <w:numPr>
          <w:ilvl w:val="2"/>
          <w:numId w:val="12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Style w:val="FontStyle27"/>
          <w:sz w:val="24"/>
          <w:szCs w:val="24"/>
        </w:rPr>
        <w:t>zaistnienia obiektywnych, niezależnych od stron przeszkód w realizacji umowy zawartej w wyniku udzielonego zamówienia, w tym w szczególności wystąpienia siły wyższej, której działanie uniemożliwiło terminową realizację przedmiotu zamówienia, przy czym działanie siły wyższej rozumiane jest jako wszelkie nadzwyczajne zdarzenia o  charakterze zewnętrznym, niemożliwe do przewidzenia, takie jak: warunki atmosferyczne uniemożliwiające wykonywanie robót budowlanych, katastrofy, pożary, powodzie, wybuchy, ataki terrorystyczne, niepokoje społeczne, strajki, działania wojen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>Ewentualne spory powstałe na tle realizacji przedmiotu umowy strony poddają rozstrzygnięciu przez właściwy rzeczowo sąd dla siedziby Zamawiającego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Zamawiającego obowiązki wynikające z treści niniejszej Umowy wykonywał będzie ...................................................................................................................................... 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zeczowo – finansowy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nakład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t>4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Hania</dc:creator>
  <dc:description/>
  <cp:keywords/>
  <dc:language>en-US</dc:language>
  <cp:lastModifiedBy>hstanczyk</cp:lastModifiedBy>
  <cp:lastPrinted>2014-07-04T11:17:00Z</cp:lastPrinted>
  <dcterms:modified xsi:type="dcterms:W3CDTF">2014-07-04T09:17:00Z</dcterms:modified>
  <cp:revision>39</cp:revision>
  <dc:subject/>
  <dc:title>.</dc:title>
</cp:coreProperties>
</file>