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/>
      </w:pPr>
      <w:r>
        <w:rPr>
          <w:b/>
          <w:bCs/>
          <w:sz w:val="26"/>
          <w:szCs w:val="26"/>
        </w:rPr>
        <w:t>Załącznik nr 2 do siwz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Przebudowę budynku pawilonu gastronomicznego Zespołu Szkół im. Jana Śniadeckiego w Wyszogrodzie – Etap I”</w:t>
      </w:r>
    </w:p>
    <w:p>
      <w:pPr>
        <w:pStyle w:val="TextBody"/>
        <w:ind w:left="5040" w:hanging="0"/>
        <w:jc w:val="lef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pacing w:val="-5"/>
          <w:sz w:val="26"/>
          <w:szCs w:val="26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pacing w:lineRule="exact" w:line="278" w:before="264" w:after="0"/>
        <w:ind w:left="43" w:hanging="0"/>
        <w:jc w:val="center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OŚWIADCZEN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Oświadczam, że spełniam warunki udziału w postępowaniu o udzielenie zamówienia publicznego na „Przebudowę budynku pawilonu gastronomicznego Zespołu Szkół im. Jana Śniadeckiego w Wyszogrodzie – Etap I” określone w art. 22 ust. 1 ustawy Prawo zamówień publicznych dotycząc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(miejscowość i data)</w:t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425" w:firstLine="708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i w:val="false"/>
          <w:iCs/>
          <w:sz w:val="26"/>
          <w:szCs w:val="26"/>
        </w:rPr>
        <w:t xml:space="preserve"> do reprezentowania Wykonawcy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t xml:space="preserve">Strona </w:t>
    </w:r>
    <w:r>
      <w:rPr>
        <w:b/>
        <w:szCs w:val="28"/>
      </w:rPr>
      <w:t xml:space="preserve">26 </w:t>
    </w:r>
    <w:r>
      <w:rPr>
        <w:szCs w:val="28"/>
      </w:rPr>
      <w:t xml:space="preserve">z </w:t>
    </w:r>
    <w:r>
      <w:rPr>
        <w:b/>
        <w:sz w:val="24"/>
        <w:szCs w:val="24"/>
      </w:rPr>
      <w:t>41</w:t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stanczyk</cp:lastModifiedBy>
  <cp:lastPrinted>2014-06-24T14:53:00Z</cp:lastPrinted>
  <dcterms:modified xsi:type="dcterms:W3CDTF">2014-06-27T09:31:00Z</dcterms:modified>
  <cp:revision>30</cp:revision>
  <dc:subject/>
  <dc:title/>
</cp:coreProperties>
</file>