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Przebudowę budynku pawilonu gastronomicznego Zespołu Szkół im. Jana Śniadeckiego w Wyszogrodzie – Etap I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Oświadczam,  że jestem uprawniony do reprezentowania Wykonawcy na podstawie: ………………………………………………………………………………………….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(rodzaj dokumentu, nr dokumentu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suppressAutoHyphens w:val="true"/>
        <w:ind w:left="284" w:hanging="28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</w:t>
      </w:r>
      <w:r>
        <w:rPr>
          <w:b/>
          <w:sz w:val="26"/>
          <w:szCs w:val="26"/>
        </w:rPr>
        <w:t xml:space="preserve">Przebudowa budynku pawilonu gastronomicznego Zespołu Szkół im. Jana Śniadeckiego w  Wyszogrodzie – Etap I” </w:t>
      </w:r>
      <w:r>
        <w:rPr>
          <w:sz w:val="26"/>
          <w:szCs w:val="26"/>
        </w:rPr>
        <w:t>zgodnie z opisem zamówienia zawartym w specyfikacji istotnych warunków zamówienia wraz z załącznikami za cenę:</w:t>
      </w:r>
    </w:p>
    <w:p>
      <w:pPr>
        <w:pStyle w:val="TextBody"/>
        <w:ind w:left="22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b/>
          <w:bCs/>
          <w:sz w:val="26"/>
          <w:szCs w:val="26"/>
        </w:rPr>
        <w:t>wartoś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etto </w:t>
      </w:r>
      <w:r>
        <w:rPr>
          <w:sz w:val="26"/>
          <w:szCs w:val="26"/>
        </w:rPr>
        <w:t>........................................................................................... z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>podatek VAT – ..................... % tj. .......................................................... zł (słownie: ............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stanowi cenę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rutto </w:t>
      </w:r>
      <w:r>
        <w:rPr>
          <w:sz w:val="26"/>
          <w:szCs w:val="26"/>
        </w:rPr>
        <w:t>............................................................................ z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 Cena, o której mowa w pkt I obejmuje wykonanie przedmiotu zamówienia opisanego w siwz oraz załącznikach tj. dokumentacji projektowej, kosztorysie nakładczym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specyfikacji technicznej wykonania i odbioru robót, z uwzględnieniem wszelkich kosztów niezbędnych do wykonania zamówie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Przystępując do postępowania o udzielenie zamówienia publicznego, podaję nazwy (firmy) części zamówienia, których wykonanie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I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Przedmiot zamówienia zrealizuję w terminach: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eastAsia="pl-PL"/>
        </w:rPr>
        <w:t xml:space="preserve">remont pomieszczenia kuchni w terminie czterech tygodni od dnia zawarcia    umowy,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pl-PL"/>
        </w:rPr>
        <w:t>- pozostałe prace budowlane do dnia 15 października 2014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9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uważam się związany niniejszą ofertą w okresie wskazanym w specyfikacji istotnych warunków zamówi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Pkt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sz w:val="26"/>
          <w:szCs w:val="26"/>
        </w:rPr>
        <w:t xml:space="preserve">Udzielam rękojmi i  gwarancji na zakres wykonanych robót  </w:t>
      </w:r>
      <w:r>
        <w:rPr>
          <w:b/>
          <w:bCs/>
          <w:sz w:val="26"/>
          <w:szCs w:val="26"/>
        </w:rPr>
        <w:t>na okres 36 miesięcy</w:t>
      </w:r>
      <w:r>
        <w:rPr>
          <w:sz w:val="26"/>
          <w:szCs w:val="26"/>
        </w:rPr>
        <w:t xml:space="preserve">, a na materiały i urządzenia zgodnie z gwarancją producenta. </w:t>
      </w:r>
    </w:p>
    <w:p>
      <w:pPr>
        <w:pStyle w:val="Pkt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sz w:val="26"/>
          <w:szCs w:val="26"/>
        </w:rPr>
        <w:t>Ujawnione w okresie gwarancji wady zobowiązuję się usuwać nieodpłatnie w terminie 5 dni roboczych od daty powiadomienia przez Zamawiając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6"/>
          <w:szCs w:val="26"/>
        </w:rPr>
        <w:t>*Wadium wniesione w pieniądzu proszę zwrócić na konto nr 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/>
      </w:pPr>
      <w:r>
        <w:rPr>
          <w:sz w:val="26"/>
          <w:szCs w:val="26"/>
        </w:rPr>
        <w:t xml:space="preserve">Zobowiązuje się do zapewnienia bezpieczeństwa ludzi i mienia oraz ubezpieczenia budowy od następstw i zdarzeń losowych, w przeciwnym wypadku ponosić będę całkowitą odpowiedzialność za powstałe strat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/>
      </w:pPr>
      <w:r>
        <w:rPr>
          <w:sz w:val="26"/>
          <w:szCs w:val="26"/>
        </w:rPr>
        <w:t xml:space="preserve">Oświadczam, że zapoznałem się z terenem budowy, specyfikacją techniczną wykonania i odbioru robót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1.…………………………………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2………………………………………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3………………………………………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stanczyk</cp:lastModifiedBy>
  <cp:lastPrinted>2014-07-04T11:22:00Z</cp:lastPrinted>
  <dcterms:modified xsi:type="dcterms:W3CDTF">2014-07-04T09:23:00Z</dcterms:modified>
  <cp:revision>62</cp:revision>
  <dc:subject/>
  <dc:title/>
</cp:coreProperties>
</file>