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</w:rPr>
        <w:t>Płock, dnia  08 lipiec 2014r.</w:t>
      </w:r>
    </w:p>
    <w:p>
      <w:pPr>
        <w:pStyle w:val="Bezodstpw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znaczenie i numer postępowania:  SK-1100-16/AKł/2014</w:t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sz w:val="20"/>
        </w:rPr>
        <w:t>Zamawiający: Powiatowy Urząd Pracy w Płocku, ul. Kostrogaj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 zamówienia: świadczenie usługi doradcy zawodowego podczas wypracowania IPD w Projekcie pn.: </w:t>
      </w:r>
      <w:r>
        <w:rPr>
          <w:rFonts w:cs="Times New Roman" w:ascii="Times New Roman" w:hAnsi="Times New Roman"/>
          <w:i/>
          <w:sz w:val="20"/>
          <w:szCs w:val="20"/>
        </w:rPr>
        <w:t xml:space="preserve">„(Nie)pełnosprawni w pracy” </w:t>
      </w:r>
      <w:r>
        <w:rPr>
          <w:rFonts w:cs="Times New Roman" w:ascii="Times New Roman" w:hAnsi="Times New Roman"/>
          <w:sz w:val="20"/>
          <w:szCs w:val="20"/>
        </w:rPr>
        <w:t xml:space="preserve">realizowanego  przez Zakład Doskonalenia Zawodowego w Płocku (Lidera)                             w partnerstwie z Powiatowym Urzędem Pracy w Płocku w ramach Programu Operacyjnego Kapitał Ludzki, Priorytet VII „Promocja integracji społecznej", Działanie 7.4 „Niepełnosprawni na rynku pracy"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 NA PYT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SPECYFIKACJI 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 związku ze złożonymi w dniu 07.07.2014r. pytaniami do specyfikacji istotnych warunków zamówienia  na podstawie art. 38  ust. 2 ustawy z dnia 29.01.2004r. Prawo zamówień publicznych (tekst jednolity Dz. U. poz. 907 z 2013r. z późn. zmianami) przedstawiam złożone pytania i udzielam odpowiedz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YTAN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„Wykonawca zwraca się z wnioskiem o wykreślenie zapisów SIWZ oraz wzoru umowy dotyczących „kart czasu pracy”, gdyż jest to niezgodne z Zasadami Finansowania Programu Operacyjnego Kapitał Ludzki, rozdział 2.1.1.3 w których wszystkie wątpliwości rozwiewa definicja personelu, którą należy czytać w całości – osoba zaangażowana osobiście zatrudniona na podstawie umowy o pracę lub umowy cywilnoprawnej. Na potwierdzenie w/w argumentów przedstawiamy             w załączniku pismo z Ministerstwa Rozwoju Regionalnego, które w sposób jasny i wyczerpujący potwierdzające nasze stanowisko.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„Jaki stopień niepełnosprawności będzie poszczególnych osób? Czy wśród tych osób są osoby poruszające się na wózkach inwalidzkich? Prosimy o dokładne określenie schorzeń osób niepełnosprawnych skierowanych na szkoleni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Zgodnie bowiem z art. 29 ust. 1 ustawy z dnia 29 stycznia 2004r. – Prawo zamówień publicznych (Dz. U.  z 2010 r. Nr 113, poz. 759 ze zm.) – dalej p.z.p., przedmiot zamówienia powinien zostać przez zamawiającego opisany: 1) w sposób jednoznaczny i wyczerpujący, 2) za pomocą dostatecznie dokładnych i zrozumiałych określeń, 3) uwzględniając wszystkie wymagania                          i okoliczności mogące mieć wpływ na sporządzenie oferty. W analizowanym stanie faktycznym kluczowe znaczenie będzie miało spełnienie wymogów pkt 1 i 3. Wykładnia językowa przedmiotowej regulacji pozwala przyjąć, że „jednoznaczny” to nie budzący wątpliwości,                        a „wyczerpujący” to opis w sposób wszechstronny i szczegółowy. Wynika więc z tego, że żaden                z wykonawców, przynajmniej teoretycznie nie powinien mieć wątpliwości czego i jakich elementów dotyczy opis przedmiotu zamówienia, który dodatkowo należy sporządzić w sposób pełny i wyczerpujący w ramach SIWZ. Opis zamówienia winien być na tyle oczywisty i nie budzący jakichkolwiek wątpliwości, by mógł stanowić podstawę do złożenia przez zainteresowane podmioty porównywalnych ofert. – E. Norek „Prawo zamówień publicznych. Komentarz”, LexisNexis 200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odanie przez zamawiającego precyzyjnych danych na temat przedmiotu zamówienia umożliwiających wykonawcom złożenie konkurencyjnej oferty jest jego obowiązkiem. Należy przy tym zauważyć, ze opis powinien pozwalać na dokładną i niebudzącą wątpliwości identyfikację zakresu i wielkości przedmiotu zamówienia. Spełnienie tego warunku jest szczególnie istotne                   z punktu widzenia tworzenia przez wykonawcę ofert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onsekwencją braku cechy jednoznaczności i wyczerpującego charakteru opisu przedmiotu zamówienia jest nie tylko naruszeniem art. 29 ust. 1 p.z.p., ale również zasady wyrażonej                         w przepisie art. 7 ust. 1 p.z.p. czyli zobowiązania zamawiającego do równego zachowania uczciwej konkurencji i równego traktowania wykonawców w postępowaniu. Wyrazem tego jest bowiem fakt, że wykonawcy na skutek nieprecyzyjnych sformułowań dotyczącego opisu przedmiotu zamówienia różnie będą interpretować postanowienia SIWZ (wyrok KIO z 23 stycznia 2008r. KIO/UZP 101/07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powyższym wykonawca wnosi o precyzyjne i jednoznaczne określenie jaki stopień niepełnosprawności będą miały osoby i czy są wśród tych osób osoby poruszające się na wózkach inwalidzkich, aby złożone w postępowaniu oferty były porównywalne i konkurencyjne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  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 ZAMAWIAJĄCEGO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Zamawiający dokona zmiany SIWZ w tym zakresie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 Zamawiający nie może określić stopnia niepełnosprawności osób, które będą brały udział                   w niniejszym projekcie ponieważ nie zakończono jeszcze rekrutacji osób niepełnosprawnych do projektu. W SIWZ w pkt. 12 charakterystyka projektu wskazano, iż „</w:t>
      </w:r>
      <w:r>
        <w:rPr>
          <w:rFonts w:cs="Times New Roman" w:ascii="Times New Roman" w:hAnsi="Times New Roman"/>
          <w:b/>
          <w:sz w:val="24"/>
          <w:szCs w:val="24"/>
        </w:rPr>
        <w:t>Grupę docelową</w:t>
      </w:r>
      <w:r>
        <w:rPr>
          <w:rFonts w:cs="Times New Roman" w:ascii="Times New Roman" w:hAnsi="Times New Roman"/>
          <w:sz w:val="24"/>
          <w:szCs w:val="24"/>
        </w:rPr>
        <w:t xml:space="preserve"> stanowi 30 osób niepełnosprawnych (…). Grupę docelową w co najmniej 50% (15os./60% kobiet) będą stanowić osoby z orzeczonym znacznym lub umiarkowanym stopniem niepełnosprawności”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uję, że termin składania ofert ulega przedłużeniu o 1 dzień i upływa w dniu 10 lipca 2014r. o godz. 9.30. Otwarcie ofert nastąpi w dniu 10 lipca 2014r. o godz. 10.00 w siedzibie Zamawiającego, pok. 36.</w:t>
      </w:r>
    </w:p>
    <w:p>
      <w:pPr>
        <w:pStyle w:val="Tekstpodstawowywcity21"/>
        <w:spacing w:lineRule="atLeast" w:line="20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Cs w:val="24"/>
        </w:rPr>
        <w:t xml:space="preserve">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</w:rPr>
      </w:pPr>
      <w:r>
        <w:rPr>
          <w:i/>
          <w:sz w:val="22"/>
          <w:szCs w:val="22"/>
        </w:rPr>
        <w:t>w Płocku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42" w:top="568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708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lineRule="auto" w:line="240" w:before="0" w:after="0"/>
      <w:jc w:val="center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4713"/>
      <w:gridCol w:w="2586"/>
    </w:tblGrid>
    <w:tr>
      <w:trPr/>
      <w:tc>
        <w:tcPr>
          <w:tcW w:w="276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590040" cy="5518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5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84630" cy="5334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Calibri"/>
        <w:b/>
        <w:i/>
        <w:sz w:val="18"/>
        <w:szCs w:val="18"/>
      </w:rPr>
      <w:t>„</w:t>
    </w:r>
    <w:r>
      <w:rPr>
        <w:rFonts w:cs="Calibri"/>
        <w:b/>
        <w:i/>
        <w:sz w:val="18"/>
        <w:szCs w:val="18"/>
      </w:rPr>
      <w:t>(Nie)pełnosprawni w prac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sz w:val="14"/>
        <w:szCs w:val="14"/>
        <w:lang w:bidi="en-US"/>
      </w:rPr>
    </w:pPr>
    <w:r>
      <w:rPr>
        <w:rFonts w:cs="Calibri"/>
        <w:sz w:val="14"/>
        <w:szCs w:val="14"/>
        <w:lang w:bidi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cs="Cambria"/>
        <w:sz w:val="18"/>
        <w:szCs w:val="18"/>
        <w:lang w:val="en-US" w:bidi="en-US"/>
      </w:rPr>
    </w:pPr>
    <w:r>
      <w:rPr>
        <w:rFonts w:cs="Calibri"/>
        <w:sz w:val="18"/>
        <w:szCs w:val="18"/>
        <w:lang w:bidi="en-US"/>
      </w:rPr>
      <w:t>Człowiek – najlepsza inwestycja</w:t>
    </w:r>
  </w:p>
  <w:p>
    <w:pPr>
      <w:pStyle w:val="Tekstpodstawowy3"/>
      <w:spacing w:lineRule="auto" w:line="240" w:before="0" w:after="0"/>
      <w:jc w:val="center"/>
      <w:rPr>
        <w:rFonts w:ascii="Times New Roman" w:hAnsi="Times New Roman" w:cs="Times New Roman"/>
        <w:bCs/>
        <w:sz w:val="22"/>
        <w:szCs w:val="22"/>
        <w:lang w:val="en-US" w:bidi="en-US"/>
      </w:rPr>
    </w:pPr>
    <w:r>
      <w:rPr>
        <w:rFonts w:cs="Times New Roman" w:ascii="Times New Roman" w:hAnsi="Times New Roman"/>
        <w:bCs/>
        <w:sz w:val="22"/>
        <w:szCs w:val="22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4:00Z</dcterms:created>
  <dc:creator>Preferred Customer</dc:creator>
  <dc:description/>
  <cp:keywords/>
  <dc:language>en-US</dc:language>
  <cp:lastModifiedBy>Preferred Customer</cp:lastModifiedBy>
  <cp:lastPrinted>2014-07-08T12:05:00Z</cp:lastPrinted>
  <dcterms:modified xsi:type="dcterms:W3CDTF">2014-07-08T10:05:00Z</dcterms:modified>
  <cp:revision>305</cp:revision>
  <dc:subject/>
  <dc:title/>
</cp:coreProperties>
</file>