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8"/>
        <w:gridCol w:w="1276"/>
        <w:gridCol w:w="1277"/>
        <w:gridCol w:w="1417"/>
        <w:gridCol w:w="1701"/>
        <w:gridCol w:w="1559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netto dla każdej pozy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z.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5+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y komputerow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nowienie licencji na program NOD32 dla 140 użytkowników na okres 12 miesięcy 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licen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ferujemy zestawy komputerowe ……………………………………………. </w:t>
      </w:r>
      <w:r>
        <w:rPr>
          <w:i/>
        </w:rPr>
        <w:t>(</w:t>
      </w:r>
      <w:r>
        <w:rPr>
          <w:i/>
          <w:sz w:val="22"/>
          <w:szCs w:val="22"/>
        </w:rPr>
        <w:t>Wykonawca musi podać producenta proponowanych zestawów komputerowych, ich model, typ w taki sposób, aby Zamawiający mógł jednoznacznie zidentyfikować jaki sprzęt jest oferowany przez Wykonawcę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pis cech charakterystycznych oferowanego sprzętu komputerowego </w:t>
      </w:r>
      <w:r>
        <w:rPr>
          <w:i/>
        </w:rPr>
        <w:t>(Wykonawca musi dokonać opisu cech charakterystycznych oferowanego sprzętu w taki sposób, aby zawierał wszystkie elementy konfiguracji i szczegółowy ich opis, aby Zamawiający mógł porównać go              ze szczegółowym  opisem przedmiotu zamówienia (wymagania minimalne), zawartym w SIWZ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Element konfiguracj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 xml:space="preserve">Opis cech charakterystycznych oferowanego sprzętu komputerowego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Obudo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łyta głó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Dysk HD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lawi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ys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Karta siecio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arta dźwięko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Napęd optycz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ystem operacyj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waranc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kcja obsług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kumentacja technicz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datkowe oprogramowan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  <w:t>Moni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warancja na moni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keepLines/>
        <w:spacing w:lineRule="auto" w:line="240" w:before="200" w:after="0"/>
        <w:ind w:left="0" w:righ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                   </w:t>
        <w:tab/>
        <w:tab/>
        <w:tab/>
        <w:tab/>
        <w:tab/>
        <w:tab/>
        <w:t xml:space="preserve">         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Miejscowość i data ) </w:t>
        <w:tab/>
        <w:t xml:space="preserve">          </w:t>
        <w:tab/>
        <w:t xml:space="preserve">                                 </w:t>
        <w:tab/>
        <w:tab/>
        <w:tab/>
        <w:tab/>
        <w:tab/>
        <w:tab/>
        <w:t xml:space="preserve">              (Podpisy osób wskazanych dokumenc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Uprawniającym do występowania w obroc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Prawnym lub posiadających pełnomocnictwo)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4a do SIWZ  dotyczy części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9:00Z</dcterms:created>
  <dc:creator>Your User Name</dc:creator>
  <dc:description/>
  <cp:keywords/>
  <dc:language>en-US</dc:language>
  <cp:lastModifiedBy>Preferred Customer</cp:lastModifiedBy>
  <cp:lastPrinted>2012-11-27T12:04:00Z</cp:lastPrinted>
  <dcterms:modified xsi:type="dcterms:W3CDTF">2014-05-13T09:08:00Z</dcterms:modified>
  <cp:revision>28</cp:revision>
  <dc:subject/>
  <dc:title/>
</cp:coreProperties>
</file>