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……..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Dotycząca organizacji szkolenia finansowanego ze środków Funduszu Pracy z rezerwy MPiPS na realizację programu na rzecz promocji zatrudnienia, łagodzenia skutków bezrobocia i aktywizacji bezrobotnych do 25 roku życia zawarta  w dniu …………………..2014r. pomiędzy Starostą Płockim w imieniu, którego na podstawie upoważnienia działa …………………….. – Dyrektor Powiatowego Urzędu Pracy                     w Płocku zwanym dalej „Zamawiającym”, a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ą …………………z siedzibą……………………………..</w:t>
      </w:r>
      <w:r>
        <w:rPr>
          <w:b/>
          <w:szCs w:val="24"/>
        </w:rPr>
        <w:t>, zwaną dalej „Wykonawcą”, reprezentowaną przez ……………………………………………………..,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Zamawiający zleca, a Wykonawca zobowiązuje się do przeprowadzenia szkolenia                     pn. </w:t>
      </w:r>
      <w:r>
        <w:rPr>
          <w:b/>
        </w:rPr>
        <w:t>„……………………………”</w:t>
      </w:r>
      <w:r>
        <w:rPr/>
        <w:t xml:space="preserve"> dla … osób bezrobotnych zarejestrowanych</w:t>
        <w:br/>
        <w:t>w Powiatowym Urzędzie Pracy w Płocku, tj. Pana/i …………………………………………….. zam. 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ykonawca zobowiązuje się do przeprowadzenia szkolenia w terminie: ………………...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ykonawca zobowiązuje się do przeprowadzenia szkolenia w miejscu:…………………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Wykonawca zobowiązuje się do przeprowadzenia  szkolenia w zakresie i zgodnie                          z przedstawionym  programem  szkolenia, który stanowi nieodłączną część umowy </w:t>
      </w:r>
      <w:r>
        <w:rPr>
          <w:color w:val="000000"/>
        </w:rPr>
        <w:t xml:space="preserve">(załącznik nr …..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zkolenie będzie odbywać się zgodnie z programem sporządzonym na podstawie rozporządzenia MPiPS z dnia 14.09.2010r. w sprawie standardów i warunków prowadzenia usług rynku pracy (Dz. U. z dnia 28.09.2010r. nr 177 poz. 1193 z późn. zmianami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/>
        <w:t>Wykonawca zobowiązuje się do przeprowadzenia na wniosek PUP niezbędnych badań lekarskich profilaktycznych przed rozpoczęciem szkolenia i przedstawienia w PUP           w Płocku kserokopii orzeczenia lekarskiego przed terminem uruchomienia szkol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 xml:space="preserve">Wykonawca zapewni uczestnikowi szkolenia w trakcie jego realizacji napoje:  woda, herbata, kawa oraz dodatki tj. cukier, mleko lub śmietanka, cytryna. </w:t>
      </w:r>
    </w:p>
    <w:p>
      <w:pPr>
        <w:pStyle w:val="Normal"/>
        <w:suppressAutoHyphens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Przedstawienia Zamawiającemu harmonogramów zajęć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przedłożenia Zamawiającemu całościowego harmonogramu zajęć na 2 dni przed rozpoczęciem szkolenia, obejmującego pełną realizację programu w rozbiciu na poszczególne dni, uwzględniającego tematykę zajęć, ilość godzin lekcyjnych w danym dniu oraz godziny, w jakich zajęcia będą się odbywały oraz miejscem prowadzenia zajęć łącznie z podaniem numerów sal wykład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natychmiastowego pisemnego informowania Zamawiającego o wszelkich zmianach w harmonogramie zajęć, z podaniem przyczy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w przypadkach odwołania zajęć z przyczyn niezależnych od Wykonawcy – informowania o odwołaniu zajęć najpóźniej w dniu zaistnienia okoliczn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w przypadkach wymienionych w </w:t>
      </w:r>
      <w:r>
        <w:rPr>
          <w:b/>
        </w:rPr>
        <w:t xml:space="preserve">§ 2 </w:t>
      </w:r>
      <w:r>
        <w:rPr/>
        <w:t xml:space="preserve"> ust. 1 pkt c – pisemnego przedstawienia propozycji zmian w harmonogramie  - niezwłocznie najpóźniej w terminie do 2 dni od zaistnienia okoliczn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Sprawowania nadzoru nad frekwencją uczestnika szkolenia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prowadzenie list obecności uczestnika szkolenia, bieżące ich uzupełnianie oraz przekazywanie ich do Zamawiającego w cyklach miesięcznych do 3 dnia roboczego następnego miesiąc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bieżące informowanie na piśmie Zamawiającego o drugiej nieusprawiedliwionej nieobecności uczestnika szkolenia w terminie nie przekraczającym 2 dni od daty zaistnienia zdar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pisemne zawiadamianie Zamawiającego o fakcie uchylania się osoby bezrobotnej od przystąpienia do zaliczeń, sprawdzianów i egzami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Prowadzenia na bieżąco dokumentacji przebiegu szkolenia, składającej się z :</w:t>
      </w:r>
    </w:p>
    <w:p>
      <w:pPr>
        <w:pStyle w:val="Normal"/>
        <w:ind w:left="720" w:hanging="0"/>
        <w:jc w:val="both"/>
        <w:rPr/>
      </w:pPr>
      <w:r>
        <w:rPr/>
        <w:t xml:space="preserve">- dziennika zajęć edukacyjnych, zawierającego tematy i wymiar godzin zajęć edukacyjnych oraz listę obecności zawierającą:  imię, nazwisko i podpis uczestnika szkolenia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protokołu i karty ocen z okresowych sprawdzianów efektów kształcenia oraz egzaminu końcowego, jeżeli program szkolenia przewidywał ich przeprowadzenie,</w:t>
      </w:r>
    </w:p>
    <w:p>
      <w:pPr>
        <w:pStyle w:val="Normal"/>
        <w:ind w:left="720" w:hanging="0"/>
        <w:jc w:val="both"/>
        <w:rPr/>
      </w:pPr>
      <w:r>
        <w:rPr/>
        <w:t>- 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Ubezpieczenia od następstw nieszczęśliwych wypadków uczestnika szkolenia, któremu nie przysługuje stypendium oraz któremu przysługuje stypendium, o którym mowa w art. 41 ust. 3b ustawy z dnia 20.04.2004r. o promocji zatrudnienia                         i instytucjach rynku pracy (tekst jednolity Dz. U. poz. 674 z 2013r. z późn. zmianami). Wykonawca dokona ubezpieczenia uczestnika szkolenia na podstawie imiennej listy sporządzonej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Wykonawca zobowiązuje się do sporządzenia dokumentacji powypadkowej, gdy uczestnik szkolenia ulegnie wypadkowi w związku z odbywanym szkoleniem lub                 w drodze do i z miejsca szkolenia wynikającego z realizacji programu nauczania. Wykonawca niezwłocznie poinformuje Zamawiającego o zdarzeniu związanym                       z wypadkiem i przekaże kopie dokumentacji powypadk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Prowadzenia zajęć teoretycznych i praktycznych zgodnie z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pewnienia ochrony danych osobowych uczestnika szko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pewnienia warunków przeprowadzenia szkolenia zgodnie z przepisami bezpieczeństwa i higieny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pewnienia koniecznego sprzętu na czas szkolenia dla uczestnika szkolenia oraz środków ochrony indywidualnej dla uczestnika szkolenia niezbędnej w przypadku zajęć praktycznych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Wykonawca </w:t>
      </w:r>
      <w:r>
        <w:rPr>
          <w:color w:val="000000"/>
        </w:rPr>
        <w:t>przygotuje lub/i zakupi</w:t>
      </w:r>
      <w:r>
        <w:rPr/>
        <w:t xml:space="preserve"> oraz przekaże na własność uczestnikowi kursu  materiały szkoleniowe: skrypt/książka zgodny/a z kierunkiem szkolenia, zeszyt, długopis, teczkę skrzydłową (wykonaną z twardej i sztywnej tektury o grubości 2mm, powlekaną folią PP, na dokumenty formatu A4, zamykaną np. na rzep, gumkę). Odbiór materiałów dydaktycznych i biurowych potwierdzony zostanie przez uczestnika podpisaniem stosownego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Powiadomienia Zamawiającego o terminie egzaminu końcowego dla uczestnika szkolenia (jeżeli jego przeprowadzenie jest przewidziane). W przypadku egzaminów państwowych Wykonawca zobowiązany jest do opłaty za egzam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kończenie szkolenia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przeprowadzenie zaliczeń cząstkowych oraz egzaminu końcowego (jeżeli program szkolenia przewidywał ich przeprowadzeni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danie dokumentów o ukończeniu szkolenia zgodnie z wymogami obowiązującymi dla działalności tej specjalności i uzyskanie kwalifikacji oraz zaświadczenia lub innego dokumentu zawierającego dane określone w § 75 ust. 3 pkt. 1-8 rozporządzenia Ministra Pracy i Polityki Społecznej z dnia 14.09.2010r. w sprawie standardów i warunków prowadzenia usług rynku pracy /</w:t>
      </w:r>
      <w:r>
        <w:rPr>
          <w:color w:val="000000"/>
        </w:rPr>
        <w:t>załącznik nr …………./ i  przekazanie ich kopii poświad</w:t>
      </w:r>
      <w:r>
        <w:rPr/>
        <w:t>czonych za zgodność z oryginałem do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przeprowadzenie niezbędnych egzaminów bezpośrednio po zakończeniu zajęć – bez możliwości przedłużenia kursu o następny dz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przeprowadzenie ankiety wśród uczestnika szkolenia /</w:t>
      </w:r>
      <w:r>
        <w:rPr>
          <w:color w:val="000000"/>
        </w:rPr>
        <w:t>załącznik nr …….</w:t>
      </w:r>
      <w:r>
        <w:rPr/>
        <w:t>/ w celu oceny szkolenia oraz sporządzenia zestawienia wyników przeprowadzonej ankiety i przedstawienia ich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hanging="360"/>
        <w:jc w:val="both"/>
        <w:rPr/>
      </w:pPr>
      <w:r>
        <w:rPr/>
        <w:t>Warunkiem płatności będzie otrzymanie przez Zamawiającego po zakończeniu szkoleni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faktur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serokopii protokołu z egzaminu końcowego (jeżeli program szkolenia przewidywał jego przeprowadzenie),</w:t>
      </w:r>
    </w:p>
    <w:p>
      <w:pPr>
        <w:pStyle w:val="Tekstpodstawowy3"/>
        <w:widowControl w:val="false"/>
        <w:numPr>
          <w:ilvl w:val="0"/>
          <w:numId w:val="4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serokopii wszystkich dokumentów/zaświadczeń potwierdzających ukończenie szkolenia, </w:t>
      </w:r>
    </w:p>
    <w:p>
      <w:pPr>
        <w:pStyle w:val="Tekstpodstawowy3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b w:val="false"/>
          <w:i w:val="false"/>
          <w:sz w:val="24"/>
          <w:szCs w:val="24"/>
        </w:rPr>
        <w:t>zestawienie wyników przeprowadzonej ankiety wśród uczestnika szkolenia na ostatnich zajęciach,</w:t>
      </w:r>
    </w:p>
    <w:p>
      <w:pPr>
        <w:pStyle w:val="Tekstpodstawowy3"/>
        <w:widowControl w:val="false"/>
        <w:numPr>
          <w:ilvl w:val="0"/>
          <w:numId w:val="4"/>
        </w:numPr>
        <w:suppressAutoHyphens w:val="false"/>
        <w:ind w:left="709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alkulacji końcowej obejmującej faktycznie poniesione koszty w rozbiciu na        poszczególne pozycj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a godzin zrealizowanych na szkole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serokopii lub/i wyciągu</w:t>
      </w:r>
      <w:r>
        <w:rPr/>
        <w:t xml:space="preserve"> z rejestru wydanego zaświadczenia dotyczącego uczestnika szkolenia skierowanego przez PUP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i dziennika zajęć edukacyjnych zawierającego listę obecności, wymiar godzin i tematy zajęć eduk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oświadczenia uczestnika szkolenia potwierdzającego odbiór materiałów dydaktycznych i biurowych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/>
      </w:pPr>
      <w:r>
        <w:rPr/>
        <w:t>Kserokopie wszystkich dokumentów winny być potwierdzone za zgodność                               z oryginałem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360" w:firstLine="66"/>
        <w:jc w:val="both"/>
        <w:rPr/>
      </w:pPr>
      <w:r>
        <w:rPr/>
        <w:t>Umożliwienia przedstawicielom jednostek upoważnionych do kontroli – do kontroli w trakcie trwania szkolenia oraz po jego zakończeniu w zakresie dotyczącym wykonywania zapisów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widuje możliwość dokonania zmian: osób wykonujących usługę, terminu wykonania usługi, miejsca wykonania szkolenia, wynagrodzenia i podwykonawców. Zmiana nastąpi na wniosek Wykonawcy i po akceptacji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płatności:</w:t>
      </w:r>
    </w:p>
    <w:p>
      <w:pPr>
        <w:pStyle w:val="Normal"/>
        <w:widowControl w:val="false"/>
        <w:jc w:val="both"/>
        <w:rPr/>
      </w:pPr>
      <w:r>
        <w:rPr/>
        <w:t>1.  Tytułem płatności Powiatowy Urząd Pracy w Płocku zobowiąże się wypłacić Wykonawcy kwotę wg kalkulacji przedstawionej w zakwalifikowanej ofercie. Zamawiający dopuszcza możliwość obniżenia ceny w sytuacji, gdy koszty wykazane w końcowej kalkulacji będą niższe niż wskazane przez Wykonawcę w szczegółowej kalkulacji kosztów szkolenia dołączonej do oferty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łatność jest z Funduszu Pracy</w:t>
      </w:r>
      <w:r>
        <w:rPr/>
        <w:t xml:space="preserve"> w PLN przelewem na podane przez Wykonawcę w fakturze konto bankowe po zakończeniu szkolenia </w:t>
      </w:r>
      <w:r>
        <w:rPr>
          <w:color w:val="000000"/>
        </w:rPr>
        <w:t>w terminie 30 dni</w:t>
      </w:r>
      <w:r>
        <w:rPr/>
        <w:t xml:space="preserve"> od daty otrzymania i pisemnego przyjęcia faktury przez Zamawiającego (usługa zwolniona z podatku VAT), w kwocie nie większej niż</w:t>
      </w:r>
      <w:r>
        <w:rPr>
          <w:b/>
        </w:rPr>
        <w:t xml:space="preserve"> …………………..zł  </w:t>
      </w:r>
      <w:r>
        <w:rPr/>
        <w:t>(słownie: ………………………………….. złotych) po spełnieniu zobowiązań zawartych w  § 2 niniejszej umowy.</w:t>
      </w:r>
    </w:p>
    <w:p>
      <w:pPr>
        <w:pStyle w:val="Normal"/>
        <w:jc w:val="both"/>
        <w:rPr/>
      </w:pPr>
      <w:r>
        <w:rPr/>
        <w:t>3. Koszt osobogodziny szkolenia wynosi ……………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Zamawiający zastrzega sobie praw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Monitoringu przebiegu szkolenia w szczególności poprzez:</w:t>
      </w:r>
    </w:p>
    <w:p>
      <w:pPr>
        <w:pStyle w:val="Normal"/>
        <w:numPr>
          <w:ilvl w:val="0"/>
          <w:numId w:val="5"/>
        </w:numPr>
        <w:suppressAutoHyphens w:val="false"/>
        <w:ind w:left="360" w:firstLine="360"/>
        <w:jc w:val="both"/>
        <w:rPr/>
      </w:pPr>
      <w:r>
        <w:rPr/>
        <w:t xml:space="preserve">Wizytację zaję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ind w:left="360" w:firstLine="360"/>
        <w:jc w:val="both"/>
        <w:rPr/>
      </w:pPr>
      <w:r>
        <w:rPr/>
        <w:t xml:space="preserve">Analizę dokumentacji szkolenia prowadzonej przez Wykonawcę zgodnie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 zawartą umową </w:t>
      </w:r>
    </w:p>
    <w:p>
      <w:pPr>
        <w:pStyle w:val="Normal"/>
        <w:numPr>
          <w:ilvl w:val="0"/>
          <w:numId w:val="5"/>
        </w:numPr>
        <w:suppressAutoHyphens w:val="false"/>
        <w:ind w:left="360" w:firstLine="360"/>
        <w:jc w:val="both"/>
        <w:rPr/>
      </w:pPr>
      <w:r>
        <w:rPr/>
        <w:t>Analizę wyniku ankie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 uczestnictwa w egzaminie końcowym szkol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awo wglądu do dokumentów, w tym dokumentów finansowych Wykonawcy związanych z realizowanym przedmiotem umow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wo niezwłocznego rozwiązania umowy w razie nienależytego jej wykonywania przez Wykonawcę, w szczególności w przypadku przerwania lub zawieszenia szkolenia, prowadzenia zajęć niezgodnie z programem i harmonogramem albo niedopełnienia obowiązków określonych w niniejszej umow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o wstrzymania wypłaty płatności w przypadku nie wykonania przez Wykonawcę obowiązków określonych w § 2. Zamawiający dokona wypłaty po uzupełnieniu przez Wykonawcę wskazanych nieprawidłow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 przypadku stwierdzenia nieprawidłowości w trakcie realizacji szkolenia Zamawiający określi w formie pisemnej uchybienia oraz termin ich usunięc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>Po upływie terminu, o którym mowa w § 5 ust.3 Wykonawca prześle pisemną informację do Zamawiającego o sposobie usunięcia wskazanych uchybień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Nie usunięcie stwierdzonych uchybień we wskazanym terminie może spowodować rozwiązanie zawartej umowy w trybie natychmiastowym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Zamawiający może rozwiązać umowę ze skutkiem natychmiastowym jeżeli w trakcie sprawowania nadzoru nad realizacją zadania stwierdzi: ograniczenie zakresu rzeczowego zadania, zmiany wykładowcy, nie powiadomienie o nieobecności uczestnika szkolenia, zmianie miejsca realizacji zadania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 rozwiązaniu umowy Zamawiający nie wypłaci Wykonawcy należnej części płatności proporcjonalnej do wykonanego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Działając na mocy przepisu art. 31 ustawy z dnia 29 sierpnia 1997r. o ochronie danych osobowych (tekst jednolity: Dz. U. z 2002r. nr 101, poz. 926 z późn. zmianami) Wykonawca powierza Zamawiającemu przetwarzanie danych osobowych uczestnika szkolenia w celu realizacji niniejszej umow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709" w:hanging="283"/>
        <w:jc w:val="both"/>
        <w:rPr/>
      </w:pPr>
      <w:r>
        <w:rPr/>
        <w:t>przeprowadzenia szkolenia, o którym mowa w § 1 ust. 1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283"/>
        <w:jc w:val="both"/>
        <w:rPr/>
      </w:pPr>
      <w:r>
        <w:rPr/>
        <w:t xml:space="preserve">ewentualnego sporządzenia i przekazania dokumentacji wypadkowej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09" w:hanging="283"/>
        <w:jc w:val="both"/>
        <w:rPr/>
      </w:pPr>
      <w:r>
        <w:rPr/>
        <w:t>zgłoszenia uprawnionego uczestnika szkolenia do ubezpieczenia od następstw nieszczęśliwych wypadków w instytucji ubezpieczeniowej, przeprowadzenia badań lekarski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ykonawca zobowiązuje się do przestrzegania przepisów ustawy z dnia 29 sierpnia 1997r. o ochronie danych osobowych, a w szczególności do podjęcia środków zabezpieczających zbiór danych osobowych, o których mowa w art. 31 wyżej cytowanej ustawy. W zakresie przestrzegania tych przepisów Wykonawca ponosi odpowiedzialność jak administrator da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apłaci Zamawiającemu karę umowną za odstąpienie od umowy z przyczyn, za które ponosi odpowiedzialność Wykonawca, a w szczególności rażącego naruszenia postanowień umowy w wysokości 10% należności za całość umowy wymienioną </w:t>
      </w:r>
      <w:r>
        <w:rPr>
          <w:color w:val="000000"/>
        </w:rPr>
        <w:t>w § 4 pkt 2</w:t>
      </w:r>
      <w:r>
        <w:rPr/>
        <w:t xml:space="preserve"> niniejszej umowy. Odstąpienie może nastąpić w terminie do 14 dni od powzięcia przez Zamawiającego wiadomości dotyczących podstaw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Wykonawcy złożona w postępowaniu o zamówienie publiczne stanowi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wymagają dla swojej ważności formy pisemnej w postaci aneksu podpisanego przez dwie strony umowy i mogą być dokonywane jedynie w granicach postanowień art. 144 ustawy  Prawo Zamówień Publicznych.</w:t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normowanych niniejszą umową mają zastosowanie przepisy obowiązującego prawa 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29.01.2004r. – Prawo Zamówień Publicznych (Dz. U. poz. 907                    z 2013r. z późn.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y z dnia 20.04.2004r. o promocji zatrudnienia i instytucjach rynku pracy (Dz. U. z 2013r. poz. 674 z późn.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Pracy i Polityki Społecznej z dnia 14.09.2010r. w sprawie standardów i warunków prowadzenia usług rynku pracy (Dz. U. z dnia 28.09.2010r. Nr 177 poz. 1193 z późn. zmianami).</w:t>
      </w:r>
    </w:p>
    <w:p>
      <w:pPr>
        <w:pStyle w:val="Normal"/>
        <w:numPr>
          <w:ilvl w:val="0"/>
          <w:numId w:val="10"/>
        </w:numPr>
        <w:rPr/>
      </w:pPr>
      <w:r>
        <w:rPr/>
        <w:t>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łe z niniejszej umowy podlegają rozstrzygnięciu przez właściwy sąd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 – dwa egzemplarze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 Wykonawca)                                                                           ( Zamawiający )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4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right="514" w:hanging="5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pacing w:val="3"/>
      <w:sz w:val="16"/>
      <w:szCs w:val="20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color w:val="000000"/>
      <w:sz w:val="16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  <w:lang w:val="en-US"/>
    </w:rPr>
  </w:style>
  <w:style w:type="paragraph" w:styleId="TextBodyIndent">
    <w:name w:val="Body Text Indent"/>
    <w:basedOn w:val="Normal"/>
    <w:pPr>
      <w:ind w:left="5664" w:hanging="5664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b/>
      <w:i/>
      <w:sz w:val="32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lang w:val="en-US"/>
    </w:rPr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Your User Name</dc:creator>
  <dc:description/>
  <cp:keywords/>
  <dc:language>en-US</dc:language>
  <cp:lastModifiedBy>Preferred Customer</cp:lastModifiedBy>
  <cp:lastPrinted>2014-03-31T07:53:00Z</cp:lastPrinted>
  <dcterms:modified xsi:type="dcterms:W3CDTF">2014-04-11T09:52:00Z</dcterms:modified>
  <cp:revision>167</cp:revision>
  <dc:subject/>
  <dc:title/>
</cp:coreProperties>
</file>