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16 kwiecień 2014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276"/>
        <w:ind w:left="0" w:hanging="0"/>
        <w:rPr>
          <w:szCs w:val="24"/>
        </w:rPr>
      </w:pPr>
      <w:r>
        <w:rPr>
          <w:szCs w:val="24"/>
        </w:rPr>
        <w:t>Oznaczenie i numer postępowania: SK-634-7/AKł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Powiatowy Urząd Pracy w Płocku, ul. Kostrogaj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rzedmiot zamówienia: usługa szkoleniow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nr 1 - Szkolenie pn.  „ Spawanie metodą TIG 141 – TUV ”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nr 2 - Szkolenie pn.  „ Spawanie metodą MAG 135– TUV ”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nr 3 - Szkolenie pn.  „ Prawo jazdy kat. C+E”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nr 4 - Szkolenie pn.  „ Prawo jazdy kat. C”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nr 5 - Szkolenie pn.  „ Spawanie metodą TIG-141 /111– TUV ”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zęść nr 6 - Szkolenie pn.  „ Operator maszyn CNC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nr 7 - Szkolenie pn.  „ Fryzjer damsko-męski”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nr 8 - Szkolenie pn.  „ Prawo jazdy kat. D z B”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nr 9 - Szkolenie pn.  „ Prawo jazdy kat. D z C”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NA PYTA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DO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W związku ze złożonym w dniu 15.04.2014r. pytaniem do specyfikacji istotnych warunków zamówienia  na podstawie art. 38  ust. 2 ustawy z dnia 29.01.2004r. Prawo zamówień publicznych (tekst jednolity Dz. U. poz. 907 z 2013r. z późn. zmianami) przedstawiam złożone pytanie i udzielam odpowied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YTAN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W związku z ogłoszeniem przetargu na przeprowadzenie szkoleń dot. części nr 1 i nr 2 prosimy o określenie czy zakres szkolenia dotyczy  kursu spawania blach spoinami pachwinowymi w określonej metodzie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szkolenia (dot. części nr 1 i części nr 2) dotyczy i spawania blach i rur spoinami czołowymi i pachwinowymi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-up Starosty</w:t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985</wp:posOffset>
          </wp:positionV>
          <wp:extent cx="6074410" cy="774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2:00Z</dcterms:created>
  <dc:creator>InPost</dc:creator>
  <dc:description/>
  <cp:keywords/>
  <dc:language>en-US</dc:language>
  <cp:lastModifiedBy>Preferred Customer</cp:lastModifiedBy>
  <cp:lastPrinted>2014-04-16T10:24:00Z</cp:lastPrinted>
  <dcterms:modified xsi:type="dcterms:W3CDTF">2014-04-16T08:24:00Z</dcterms:modified>
  <cp:revision>34</cp:revision>
  <dc:subject/>
  <dc:title/>
</cp:coreProperties>
</file>