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04 luty 2014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276"/>
        <w:ind w:left="0" w:hanging="0"/>
        <w:rPr>
          <w:szCs w:val="24"/>
        </w:rPr>
      </w:pPr>
      <w:r>
        <w:rPr>
          <w:szCs w:val="24"/>
        </w:rPr>
        <w:t>Oznaczenie i numer postępowania: SK 634-1/AKł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rzedmiot zamówienia: Organizacja i przeprowadzenie szkolenia dla osób bezrobotnych zarejestrowanych w Powiatowym Urzędzie Pracy w Płocku pn. „Mała Przedsiębiorczość”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W związku ze złożonymi w dniu 03.02.2014r. pytaniami do specyfikacji istotnych warunków zamówienia  na podstawie art. 38  ust. 2 ustawy z dnia 29.01.2004r. Prawo zamówień publicznych (tekst jednolity Dz. U. poz. 907 z 2013r. z późn. zmianami) przedstawiam złożone pytania i udzielam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YTA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magana jest sala z dostępem do komputerów, czy cyt: "jednym pomieszczeniem </w:t>
        <w:br/>
        <w:t xml:space="preserve">   przystosowanym do prowadzenia zajęć praktycznych i teoretycznych dla  minimum </w:t>
        <w:br/>
        <w:t xml:space="preserve">    15 uczestników wraz z dostępem do pomieszczeń sanitarnych w budynku, </w:t>
        <w:br/>
        <w:t xml:space="preserve">     w którym odbywają się zajęcia"?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y sala  musi spełniać wymogi dostępu dla osób niepełnosprawnych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 Czy teczka z 1 rzepem stanowić będzie naruszenie warunków umowy?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a każdemu uczestnikowi samodzielne stanowisko komputerowe – zgodnie z opisem przedmiotu zamówienia Dział IX ust. 1 pkt 5 SIWZ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Budynek i pomieszczenia do prowadzenia zajęć na szkoleniu powinny spełniać wymogi dostępu dla osób niepełnosprawnych. Zamawiający dokona zmiany SIWZ w tym zakresie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2. Zamawiający dopuszcza zapewnienie uczestnikom szkolenia teczki zamykanej na 1 rzep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Tekstpodstawowywcity21"/>
        <w:spacing w:lineRule="atLeast" w:line="20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  <w:t>Z-up Starosty</w:t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InPost</dc:creator>
  <dc:description/>
  <cp:keywords/>
  <dc:language>en-US</dc:language>
  <cp:lastModifiedBy>Preferred Customer</cp:lastModifiedBy>
  <cp:lastPrinted>2014-02-04T12:49:00Z</cp:lastPrinted>
  <dcterms:modified xsi:type="dcterms:W3CDTF">2014-02-04T11:49:00Z</dcterms:modified>
  <cp:revision>31</cp:revision>
  <dc:subject/>
  <dc:title/>
</cp:coreProperties>
</file>