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2226"/>
        <w:gridCol w:w="1262"/>
        <w:gridCol w:w="1564"/>
        <w:gridCol w:w="2112"/>
        <w:gridCol w:w="1420"/>
        <w:gridCol w:w="1430"/>
        <w:gridCol w:w="1498"/>
        <w:gridCol w:w="1255"/>
        <w:gridCol w:w="1382"/>
        <w:gridCol w:w="1624"/>
      </w:tblGrid>
      <w:tr>
        <w:trPr>
          <w:trHeight w:val="64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budynku/ budowli 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materiałów budowlanych, z jakich wykonano budynek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stanu technicznego budynku wg poniższych elementów budynku</w:t>
            </w:r>
          </w:p>
        </w:tc>
      </w:tr>
      <w:tr>
        <w:trPr>
          <w:trHeight w:val="13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ry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py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ch (konstrukcja i pokrycie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tukcja i pokrycie dach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alacja elekryczn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ć wodno-kanalizacyjna oraz cenralnego ogrzewani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larka okienna i drzwiow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gazow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wentylacyjna i kominowa</w:t>
            </w:r>
          </w:p>
        </w:tc>
      </w:tr>
      <w:tr>
        <w:trPr>
          <w:trHeight w:val="37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ln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ł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u klein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, blachodachów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</w:tr>
      <w:tr>
        <w:trPr>
          <w:trHeight w:val="4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a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abrykat ścienny kanałowy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kanałowe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, blacha miedzia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</w:tr>
      <w:tr>
        <w:trPr>
          <w:trHeight w:val="55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ac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ł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kanałowe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, blachodachów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</w:tr>
      <w:tr>
        <w:trPr>
          <w:trHeight w:val="55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 z garażem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obeto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ewniane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, eterni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</w:tr>
      <w:tr>
        <w:trPr>
          <w:trHeight w:val="55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n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obeton, cegł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kanałowe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, blachodachów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</w:tr>
      <w:tr>
        <w:trPr>
          <w:trHeight w:val="55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ki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obeto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abrykowane płyty kanałowe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ewno, blachodachów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 dotycz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</w:tr>
      <w:tr>
        <w:trPr>
          <w:trHeight w:val="55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ilon III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obeto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kanałowe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, blachodachów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</w:tr>
      <w:tr>
        <w:trPr>
          <w:trHeight w:val="27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eszczenie dla koni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ł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, eterni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27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nik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obeto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, eterni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 dotycz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27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terapeutyczny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obeto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, eterni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</w:tr>
      <w:tr>
        <w:trPr>
          <w:trHeight w:val="55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 sprzętu rehabilitacyjneg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obeto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u klanalowe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o, blachodachów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</w:tr>
      <w:tr>
        <w:trPr>
          <w:trHeight w:val="27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nia głębinow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27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zenie zakładu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27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i chodniki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27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parku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w. sieć wodno-kanalizacyjn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27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wat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ł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, dachów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y</w:t>
            </w:r>
          </w:p>
        </w:tc>
      </w:tr>
      <w:tr>
        <w:trPr>
          <w:trHeight w:val="27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ł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, eterni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y</w:t>
            </w:r>
          </w:p>
        </w:tc>
      </w:tr>
      <w:tr>
        <w:trPr>
          <w:trHeight w:val="27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zown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ł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o, eterni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y</w:t>
            </w:r>
          </w:p>
        </w:tc>
      </w:tr>
      <w:tr>
        <w:trPr>
          <w:trHeight w:val="35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larn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27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gospodarczy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, eterni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8:00Z</dcterms:created>
  <dc:creator>malgorzata.witt</dc:creator>
  <dc:description/>
  <cp:keywords/>
  <dc:language>en-US</dc:language>
  <cp:lastModifiedBy>Małgorzata Rygalska</cp:lastModifiedBy>
  <dcterms:modified xsi:type="dcterms:W3CDTF">2013-12-02T12:48:00Z</dcterms:modified>
  <cp:revision>2</cp:revision>
  <dc:subject/>
  <dc:title/>
</cp:coreProperties>
</file>