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  <w:t>Płock, dnia 20 listopada 2013 r.</w:t>
      </w:r>
    </w:p>
    <w:p>
      <w:pPr>
        <w:pStyle w:val="Normal"/>
        <w:ind w:left="1134" w:hanging="1276"/>
        <w:jc w:val="both"/>
        <w:rPr/>
      </w:pPr>
      <w:r>
        <w:rPr/>
        <w:t>OR-II.272.1.20.2013</w:t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Normal"/>
        <w:ind w:left="1134" w:hanging="1276"/>
        <w:jc w:val="right"/>
        <w:rPr/>
      </w:pPr>
      <w:r>
        <w:rPr/>
      </w:r>
    </w:p>
    <w:p>
      <w:pPr>
        <w:pStyle w:val="Header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  przetargu nieograniczonego na świadczenie usług pocztowych dla Starostwa    Powiatowego w Płocku</w:t>
      </w:r>
    </w:p>
    <w:p>
      <w:pPr>
        <w:pStyle w:val="Normal"/>
        <w:ind w:left="113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8 ust. 1 i 2 ustawy z dnia 29 stycznia 2004 roku – Prawo zamówień publicznych (Dz. U. z 2010 r. nr 113, poz. 759 ze zm.) Zamawiający informuje, iż jeden z Wykonawców zwrócił się do Zamawiającego o wyjaśnienie treści specyfikacji istotnych warunków zamówienia j.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zy Zamawiający dopuszcza możliwość zmiany zapisu zawartego w</w:t>
      </w:r>
      <w:r>
        <w:rPr>
          <w:color w:val="000000"/>
        </w:rPr>
        <w:t xml:space="preserve"> Rozdziale 17 SIWZ pkt 2 c)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należności wynikające z faktur VAT, Zamawiający regulował będzie przelewem na konto wskazane na fakturze w terminie 14 dni od daty wpływu do Zamawiającego.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roponujemy </w:t>
      </w:r>
      <w:r>
        <w:rPr>
          <w:rFonts w:cs="Times New Roman" w:ascii="Times New Roman" w:hAnsi="Times New Roman"/>
          <w:color w:val="000000"/>
        </w:rPr>
        <w:t>określenie terminu płatności: na 14 lub 21 dni od daty wystawienia faktury VA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/>
        <w:t xml:space="preserve">Zamawiający pozostaje przy zapisie podanym w Rozdziale 17 SIWZ tj. </w:t>
      </w:r>
      <w:r>
        <w:rPr>
          <w:i/>
          <w:color w:val="000000"/>
        </w:rPr>
        <w:t>„należności wynikające z faktur VAT, Zamawiający regulował będzie przelewem na konto wskazane na fakturze w terminie 14 dni od daty wpływu do Zamawiającego.”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Pełnomocnik Starosty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ds. Zamówień Publicznych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Małgorzata Rygalsk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9:00Z</dcterms:created>
  <dc:creator>Małgorzata Rygalska</dc:creator>
  <dc:description/>
  <cp:keywords/>
  <dc:language>en-US</dc:language>
  <cp:lastModifiedBy>Małgorzata Rygalska</cp:lastModifiedBy>
  <dcterms:modified xsi:type="dcterms:W3CDTF">2013-11-20T14:31:00Z</dcterms:modified>
  <cp:revision>4</cp:revision>
  <dc:subject/>
  <dc:title/>
</cp:coreProperties>
</file>