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łock, dnia  18 listopad 2013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i numer postępowania: SK 075-23/AKł/201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awiający: Powiatowy Urząd Pracy w Płocku, ul. Kostrogaj 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dmiot zamówienia: Świadczenie usług pocztowych dla Powiatowego Urzędu Pracy w Płocku przy ul. Kostrogaj 1 w 2014 rok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NA PYT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W związku ze złożonymi w dniu 14.11.2013r. pytaniami do specyfikacji istotnych warunków zamówienia  na podstawie art. 38  ust. 2 ustawy z dnia 29.01.2004r. Prawo zamówień publicznych (tekst jednolity Dz. U. poz. 907 z 2013r. z późn. zmianami) przedstawiam złożone pytania i udzielam odpowiedzi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  <w:u w:val="single"/>
        </w:rPr>
        <w:t>PYTANIE NR 1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Czy Zamawiający w ramach realizacji przedmiotu zamówienia przewiduje nadawanie</w:t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również przesyłek wymagających zastosowania przepisu art. 57 § 5 pkt 2 KPA oraz ew. art.</w:t>
        <w:br/>
      </w:r>
      <w:r>
        <w:rPr>
          <w:rFonts w:cs="Times New Roman" w:ascii="Times New Roman" w:hAnsi="Times New Roman"/>
          <w:b/>
          <w:bCs/>
          <w:color w:val="000000"/>
          <w:spacing w:val="-26"/>
          <w:sz w:val="22"/>
          <w:szCs w:val="22"/>
        </w:rPr>
        <w:t>12    §    6    pkt     2     Ordynacji     podatkow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</w:rPr>
        <w:t xml:space="preserve">(w     brzmieniu     przewidzianym     nowelizacjami  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dokonanymi przez nowe Prawo pocztowe)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Art. 57 § 5 pkt 2 K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Termin uważa się za zachowany, jeżeli przed jego upływem pismo zostało: </w:t>
      </w:r>
      <w:r>
        <w:rPr>
          <w:rFonts w:cs="Times New Roman" w:ascii="Times New Roman" w:hAnsi="Times New Roman"/>
          <w:i/>
          <w:iCs/>
          <w:color w:val="000000"/>
          <w:spacing w:val="-13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2"/>
          <w:szCs w:val="22"/>
        </w:rPr>
        <w:t>nadane  w polskiej placówce pocztowej operatora wyznaczonego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rt. 12 § 6 pkt 2 Ordynacji podatkowej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Art. 12 § 6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Termin uważa się za zachowany, jeżeli przed jego upływem pismo zostało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2"/>
          <w:szCs w:val="22"/>
        </w:rPr>
        <w:t xml:space="preserve">nadane w polskiej placówce pocztowej operatora wyznaczonego </w:t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 xml:space="preserve">albo złożone w polskim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urzędzie konsularnym;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Wykonawca zwraca uwagę, iż w jego ocenie wymóg nadania pisma do organów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dministracji publicznej wyłącznie za pośrednictwem operatora wyznaczonego w celu zachowania terminu do jego wniesienia stanowi nieuzasadnione w świetle art. 31 ust. 3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Konstytucji RP naruszenie zasad równości (art. 32 ust. 1 Konstytucji RP) i wolnośc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ziałalności gospodarczej (art. 20 i 22 Konstytucji RP), a także zasady demokratycznego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aństwa prawa (art. 2 Konstytucji) ze względu na nadmierną i bezzasadną ingerencję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aństwa w sferę wolności gospodarczej. Należy bowiem zauważyć, że przepisy Prawa pocztowego zezwalają na wykonywanie działalności pocztowej nie tylko przez operator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wyznaczonego,                  a więc operatora obowiązanego do świadczenia powszechnych usług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pocztowych     (art.     3     pkt     13     –     nowe     PP),     ale     również     przez     innych     operatorów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2"/>
          <w:szCs w:val="22"/>
        </w:rPr>
        <w:t xml:space="preserve">Ustawodawca natomiast, pomimo tego że uprawnia organy procesowe do doręczania pism </w:t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nie tylko za pośrednictwem operatora wyznaczonego, jakim jest Poczta Polska S.A., ale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również za pośrednictwem innych uprawnionych podmiotów zajmujących się </w:t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doręczaniem korespondencji, pominął operatorów innych niż Poczta Polska S.A. w </w:t>
      </w: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 xml:space="preserve">przepisach regulujących nadawanie pism procesowych do sądów i organów administracji. </w:t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Taka "niesymetryczność" regulacji jest trudna do wytłumaczenia, zważywszy, że nie do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przyjęcia byłoby założenie, iż ustawodawca nie ma zaufania do potwierdzeń nadania przesyłki wystawionych przez takich operatorów, skoro wykazuje takie zaufanie, jeśli 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chodzi o doręczanie przesyłek nadanych przez organy procesowe</w:t>
      </w:r>
      <w:r>
        <w:rPr>
          <w:rFonts w:cs="Times New Roman" w:ascii="Times New Roman" w:hAnsi="Times New Roman"/>
          <w:i/>
          <w:iCs/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W ocenie Wykonawcy art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57 § 5 pkt 2 KPA oraz art. 12 § 6 pkt 2 Ordynacji podatkowej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ą zatem niezgodne z Konstytucją RP i nie powinny być stosowane.</w:t>
      </w:r>
    </w:p>
    <w:p>
      <w:pPr>
        <w:pStyle w:val="Normal"/>
        <w:shd w:fill="FFFFFF" w:val="clear"/>
        <w:spacing w:before="0" w:after="0"/>
        <w:ind w:left="5" w:righ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rto bowiem zauważyć, że organy procesowe czy organy administracji mogą przy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ręczaniu przesyłek do stron korzystać z usług innych operatorów pocztowych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Art. 144 Ordynacji Podatkowej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Organ podatkowy doręcza pisma za pokwitowanie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przez operatora pocztowego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rozumieniu ustawy                 z dnia 23 listopada 2012 r. – Prawo pocztowe , swoich pracowników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lub przez osoby uprawnione na podstawie odrębnych przepisów. W przypadku gdy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organem podatkowym jest wójt, burmistrz (prezydent miasta), pisma może doręczać sołty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 pokwitowaniem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39 KP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Organ administracji publicznej doręcza pisma za pokwitowanie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przez operato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pocztowego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w rozumieniu ustawy z dnia 23 listopada 2012 r. – Prawo pocztowe, przez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swoich pracowników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2"/>
          <w:szCs w:val="22"/>
        </w:rPr>
        <w:t xml:space="preserve">lub przez inne upoważnione osoby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lub organy.</w:t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 świetle powyższego domniemanie zachowania terminu wynikające z art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57 § 5 pkt 2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KPA oraz art. 12 § 6 pkt 2 Ordynacji podatkowej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rzysługujące wyłącznie w wypadku nadania przesyłki za pośrednictwem operatora wyznaczonego, a nie wszystkie podmiot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czące usługi pocztowe, stanowi istotne, nieuzasadnione dyskryminowan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pozostałych, poza operatorem wyznaczonym, operatorów pocztowych świadczący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cież analogiczne usługi na tym samym rynku usług pocztowych, co stanow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aruszenie wyżej wymienionych artykułów Konstytucji RP. Treść art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57 § 5 pkt 2 KPA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oraz art. 12 § 6 pkt 2 Ordynacji podatkowej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ie pozostaje także spójna z treści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odpowiednio ww.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rt. 39 KPA oraz art. 144 Ordynacji podatkowej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, które pozwalaj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rganom doręczać przesyłki nie tylko za pośrednictwem operatora wyznaczo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amawiający w ramach realizacji przedmiotu zamówienia przewiduje nadawanie przesyłek wymagających zastosowania przepisu art. 57 § 5 pkt 2 KPA. Zamawiający przewiduje nadawanie przesyłek wymagających zastosowania przepisu art. 12 § 6 pkt 2 Ordynacji Podatkowej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</w:rPr>
        <w:t>PYTANIE NR 2: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Jeżeli Zamawiający przewiduje konieczność nadawania części przesyłek w sposób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określony w art. 57 § 5 pkt 2 KPA, art. 12 § 6 pkt 2 Ordynacji podatkowej oraz pism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ądowych, tj. za pośrednictwem operatora wyznaczonego, t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24" w:hanging="355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czy dopuszcza możliwość wyłączenia takich przesyłek z zakresu przedmiotu 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zamówienia i niniejszego postępowania o udzielenie zamówienia publicznego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368" w:leader="none"/>
          <w:tab w:val="left" w:pos="2693" w:leader="none"/>
          <w:tab w:val="left" w:pos="4061" w:leader="none"/>
          <w:tab w:val="left" w:pos="7027" w:leader="none"/>
          <w:tab w:val="left" w:pos="8112" w:leader="none"/>
        </w:tabs>
        <w:suppressAutoHyphens w:val="false"/>
        <w:autoSpaceDE w:val="false"/>
        <w:spacing w:before="0" w:after="0"/>
        <w:ind w:left="720" w:right="19" w:hanging="355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cz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4"/>
          <w:sz w:val="22"/>
          <w:szCs w:val="22"/>
        </w:rPr>
        <w:t>dopuszcz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</w:rPr>
        <w:t>możliwość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3"/>
          <w:sz w:val="22"/>
          <w:szCs w:val="22"/>
        </w:rPr>
        <w:t>sporządzenia odrębn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wykaz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7"/>
          <w:sz w:val="22"/>
          <w:szCs w:val="22"/>
        </w:rPr>
        <w:t xml:space="preserve">przesyłek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68" w:leader="none"/>
          <w:tab w:val="left" w:pos="2693" w:leader="none"/>
          <w:tab w:val="left" w:pos="4061" w:leader="none"/>
          <w:tab w:val="left" w:pos="7027" w:leader="none"/>
          <w:tab w:val="left" w:pos="8112" w:leader="none"/>
        </w:tabs>
        <w:suppressAutoHyphens w:val="false"/>
        <w:autoSpaceDE w:val="false"/>
        <w:spacing w:before="0" w:after="0"/>
        <w:ind w:left="720" w:right="19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ymagających nadania u operatora wyznaczonego lub ich oznakowania w </w:t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określony sposób -                w celu wydzielenia i nadania przez Wykonawcę u operatora </w:t>
      </w: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>wyznaczonego w dniu odbioru przesyłek od Zamawiającego?</w:t>
      </w:r>
    </w:p>
    <w:p>
      <w:pPr>
        <w:pStyle w:val="Normal"/>
        <w:shd w:fill="FFFFFF" w:val="clear"/>
        <w:spacing w:before="0" w:after="0"/>
        <w:ind w:left="5"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Wykonawca podkreśla, że Poczta Polska S.A. jako operator wyznaczony zobowiązany do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świadczenia powszechnej usługi pocztowej ma obowiązek zrealizować usługę i nie moż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odmówić w tym zakresie zawarcia umowy o świadczenie usług pocztowych niezależni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od łączących ją stosunków z Wykonawcą. W przypadku drugim, Wykonawca może nadać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rzesyłki za pośrednictwem operatora publicznego, ale wymagać to będzie współpracy z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Zamawiającym i najpierw wyodrębnienia przesyłek, które muszą być nadane w trybach </w:t>
      </w:r>
      <w:r>
        <w:rPr>
          <w:rFonts w:cs="Times New Roman" w:ascii="Times New Roman" w:hAnsi="Times New Roman"/>
          <w:color w:val="000000"/>
          <w:sz w:val="22"/>
          <w:szCs w:val="22"/>
        </w:rPr>
        <w:t>według ww. proced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</w:p>
    <w:p>
      <w:pPr>
        <w:pStyle w:val="Normal"/>
        <w:shd w:fill="FFFFFF" w:val="clear"/>
        <w:spacing w:before="0" w:after="0"/>
        <w:ind w:left="5"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wyłączenia przesyłek nadawanych w sposób określony w art. 57 § 5 pkt 2 KPA z zakresu przedmiotu zamówienia. Zamawiający nie dopuszcza również możliwości sporządzenia odrębnego wykazu takich przesyłek lub ich oznakowania w określony sposób.</w:t>
      </w:r>
    </w:p>
    <w:p>
      <w:pPr>
        <w:pStyle w:val="Normal"/>
        <w:shd w:fill="FFFFFF" w:val="clear"/>
        <w:spacing w:before="0" w:after="0"/>
        <w:ind w:left="5"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5" w:righ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</w:rPr>
        <w:t>PYTANIE NR 3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Czy Zamawiający przewiduje w ramach przedmiotu zamówienia doręczanie przesyłek 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 xml:space="preserve">również trybie kodeksu postępowania cywilnego, Kodeksu postępowania karnego, Praw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postępowaniu przed sądami administracyjnymi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2"/>
          <w:szCs w:val="22"/>
        </w:rPr>
        <w:t xml:space="preserve">Jeżeli tak to czy Zamawiający może wskazać szacunkowe wolumeny przesyłek, które mają 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 xml:space="preserve">być nadawane                        z zachowaniem zasad wynikających z Kodeksu postępowania cywilnego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lub Prawa o postępowaniu przed sądami administracyjnymi, tj. jaka ilość przesyłek, 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 xml:space="preserve">według szacunków Zamawiającego, będzie nadawana                 w trybie przepisów KPC, KPK lub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PSA w stosunku do całości zamówienia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 xml:space="preserve">Czy Zamawiający może wskazać również szacunkowy wolumen przesyłek nadawanych w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trybie z procedury Kodeks postępowania administracyjnego (KPA) i Ordynacj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atkowej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 xml:space="preserve">Jeżeli Zamawiający przewiduje konieczność nadania części przesyłek u operatora 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 xml:space="preserve">wyznaczonego, czy Zamawiający może wskazać szacunkowe wolumeny przesyłek, któr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ją być nadawane w ten sposób?</w:t>
      </w:r>
    </w:p>
    <w:p>
      <w:pPr>
        <w:pStyle w:val="Normal"/>
        <w:shd w:fill="FFFFFF" w:val="clear"/>
        <w:spacing w:before="0" w:after="0"/>
        <w:ind w:left="5"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ady doręczeń obowiązujące w procedurze administracyjnej i cywilnej, a w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szczególności konieczność nadania części przesyłek u operatora wyznaczonego wymagaj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nnej organizacji Wykonawcy w zakresie realizacji usługi, jak też zaangażowania innych </w:t>
      </w:r>
      <w:r>
        <w:rPr>
          <w:rFonts w:cs="Times New Roman" w:ascii="Times New Roman" w:hAnsi="Times New Roman"/>
          <w:color w:val="000000"/>
          <w:sz w:val="22"/>
          <w:szCs w:val="22"/>
        </w:rPr>
        <w:t>środków. W związku z tym, informacje, o których mowa powyżej będą niezwykle pomocne Wykonawcy w skalkulowaniu ceny ofer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</w:p>
    <w:p>
      <w:pPr>
        <w:pStyle w:val="Normal"/>
        <w:shd w:fill="FFFFFF" w:val="clear"/>
        <w:spacing w:before="0" w:after="0"/>
        <w:ind w:left="5"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w ramach przedmiotu zamówienia doręczania przesyłek w trybie KPC, KPK, Prawa o postępowaniu przed sądami administracyjnymi. Szacunkowy wolumen  przesyłek nadawanych u operatora wyznaczonego zawarty jest w załączniku do SIWZ nr 2 i obejmuje przesyłki listowe rejestrowane.</w:t>
      </w:r>
    </w:p>
    <w:p>
      <w:pPr>
        <w:pStyle w:val="Normal"/>
        <w:shd w:fill="FFFFFF" w:val="clear"/>
        <w:spacing w:before="0" w:after="0"/>
        <w:ind w:left="5"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5" w:righ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</w:rPr>
        <w:t>PYTANIE NR 4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Czy Zamawiający dopuszcza możliwość by na kopercie oprócz danych wskazanych przez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Zamawiającego znajdowały się informacje o opłacie za usługę pocztową związane z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świadczeniem części zamówienia przez podwykonawców, ewentualnie inne informacje </w:t>
      </w:r>
      <w:r>
        <w:rPr>
          <w:rFonts w:cs="Times New Roman" w:ascii="Times New Roman" w:hAnsi="Times New Roman"/>
          <w:color w:val="000000"/>
          <w:sz w:val="22"/>
          <w:szCs w:val="22"/>
        </w:rPr>
        <w:t>związane z obiegiem przesyłek pocztowych?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Wykonawca jednocześnie zaznacza, że informacje te nie będą zakrywać nadruku adresu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firmowego Zamawiającego oraz nie będą naruszać innych wymagań wskazanych w SIWZ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zy Zamawiający dopuszcza również możliwość dokonania zmian układu danych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adresowych na kopercie, polegających na obniżeniu danych adresowych nadawcy w taki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posób aby zwiększyć wysokość górnego marginesu koperty do wartości ok. 30 mm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 xml:space="preserve">Wykonawca   zaznacza,   że   powyższa   zmiana   ma   na   celu   usprawnienie   procesu   obiegu </w:t>
      </w:r>
      <w:r>
        <w:rPr>
          <w:rFonts w:cs="Times New Roman" w:ascii="Times New Roman" w:hAnsi="Times New Roman"/>
          <w:color w:val="000000"/>
          <w:sz w:val="22"/>
          <w:szCs w:val="22"/>
        </w:rPr>
        <w:t>przesyłek pocztowych doręczanych przez Podwykonawc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puszcza umieszczanie na kopercie dodatkowych informacji, pod warunkiem, że informacje te nie będą zakrywać danych umieszczonych na kopercie przez Zamawiającego. 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zmianę układu danych na kopercie polegających na obniżeniu danych adresowych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uję, że termin składania ofert nie ulega przedłużeniu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-up Starosty             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>w Płocku</w:t>
      </w:r>
    </w:p>
    <w:p>
      <w:pPr>
        <w:pStyle w:val="Normal"/>
        <w:widowControl w:val="false"/>
        <w:spacing w:lineRule="atLeast" w:line="200" w:before="0" w:after="18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3-11-18T10:35:00Z</cp:lastPrinted>
  <dcterms:modified xsi:type="dcterms:W3CDTF">2013-11-18T09:37:00Z</dcterms:modified>
  <cp:revision>25</cp:revision>
  <dc:subject/>
  <dc:title/>
</cp:coreProperties>
</file>