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łock, dnia  14 listopad 2013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i numer postępowania: SK 075-23/AKł/201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awiający: Powiatowy Urząd Pracy w Płocku, ul. Kostrogaj 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dmiot zamówienia: Świadczenie usług pocztowych dla Powiatowego Urzędu Pracy w Płocku przy ul. Kostrogaj 1 w 2014 rok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NA PYT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W związku ze złożonym w dniu 12.11.2013r. pytaniem do specyfikacji istotnych warunków zamówienia  na podstawie art. 38  ust. 2 ustawy z dnia 29.01.2004r. Prawo zamówień publicznych (tekst jednolity Dz. U. poz. 907 z 2013r. z późn. zmianami) przedstawiam złożone pytanie i udzielam odpowiedzi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Zgodnie z załącznikiem nr 1 do SIWZ –„Szczegółowy Opis Przedmiotu Zamówienia”, przedmiotem zamówienia jest „świadczenie usług pocztowych w obrocie krajowym  i zagranicznym w zakresie przyjmowania, przemieszczania i doręczania przesyłek i zwrotów…” Zgodnie z zapisami ustawy Prawo pocztowe – art. 2 ust. 1 pkt 1 usługa pocztowa polega na przyjmowaniu, przemieszczaniu                       i doręczaniu przesyłek.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eści ww. Załącznika nr 1 do SIWZ w pkt. 4 jest natomiast wskazane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Wykonawca zobowiązany jest do wyznaczenia … oraz odbioru raz dziennie przesyłek przygotowanych do wyekspediowania przez Zamawiającego, od poniedziałku do piątku w dni robocze w godzinach 14.30-15.00. Odbioru dokonywać będzie upoważniony przedstawiciel Wykonawcy po okazaniu stosownego upoważnienia…”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 ten sugeruje, że Wykonawca ma również odbierać przesyłki z siedziby Zamawiającego. Odbiór przesyłek z siedziby Klienta nie jest usługa pocztową – odbiór przesyłek jest usługą transportową. Czy Zamawiający przewiduje doprecyzowanie zapisów SIWZ w tym zakresie oraz uwzględnienie ceny odbioru przesyłek w formularzu cenowym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owyższym oraz ewentualnym doprecyzowaniem przedmiotu zamówienia o płatny odbiór przesyłek pocztowych z siedziby zamawiającego proponujemy następujący za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Nadanie przesyłek objętych przedmiotem zamówienia następować będzie w dniu ich dostarczenia do wytypowanej placówki Zamawiającego w godzinach otwarcia, przy czym graniczna godzina nadawania przesyłek najszybszej kategorii określona jest w wewnętrznych Regulaminach Wykonawcy. Dostarczenie do wyznaczonej placówki zamawiającego, przesyłek przeznaczonych                   w danym dniu do nadania może nastąpić za pośrednictwem płatnej usługi transportowej Wykonawcy codziennie (w dni robocze) w godz. 14.30 – 15.00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świadczenie usług pocztowych w obrocie krajowym i zagranicznym              w zakresie przyjmowania, przemieszczania i doręczania przesyłek  i zwrotów zgodnie z zapisami art. 2 ust. 1 pkt 1 i 2 ustawy Prawo pocztowe, przedmiotem zamówienia </w:t>
      </w:r>
      <w:r>
        <w:rPr>
          <w:rFonts w:cs="Times New Roman" w:ascii="Times New Roman" w:hAnsi="Times New Roman"/>
          <w:sz w:val="22"/>
          <w:szCs w:val="22"/>
          <w:u w:val="single"/>
        </w:rPr>
        <w:t>nie jest odbiór przesyłek                        z siedziby Zamawiającego</w:t>
      </w:r>
      <w:r>
        <w:rPr>
          <w:rFonts w:cs="Times New Roman" w:ascii="Times New Roman" w:hAnsi="Times New Roman"/>
          <w:sz w:val="22"/>
          <w:szCs w:val="22"/>
        </w:rPr>
        <w:t xml:space="preserve">. Zgodnie z treścią  Załącznika nr 1 do SIWZ  pkt. 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do wyznaczenia najbliższej placówki do nadawania przesyłek oraz odbioru raz dziennie przesyłek przygotowanych do wyekspediowania przez Zamawiającego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od </w:t>
      </w:r>
      <w:r>
        <w:rPr>
          <w:rFonts w:cs="Times New Roman" w:ascii="Times New Roman" w:hAnsi="Times New Roman"/>
          <w:color w:val="000000"/>
          <w:sz w:val="22"/>
          <w:szCs w:val="22"/>
        </w:rPr>
        <w:t>poniedziałku do piątku w dni robocze w godzinach 14.30-15.30. Odbioru dokonywać będzie upoważniony przedstawiciel Wykonawcy po okazaniu stosownego upoważnieni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jaśniam, że odbiór przesyłek na zasadach jak wyżej nie będzie dokonywany przez Wykonawcę                  w siedzibie Zamawiającego, będzie dokonywany jak wskazano w pkt. 4 załącznika nr 1 do SIWZ               w wyznaczonej przez Wykonawcę najbliższej placówce do nadawania przesyłek, po dostarczeniu ich przez Zamawiającego. </w:t>
      </w:r>
    </w:p>
    <w:p>
      <w:pPr>
        <w:pStyle w:val="Normal"/>
        <w:widowControl w:val="false"/>
        <w:spacing w:lineRule="atLeast" w:line="20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uję, że termin składania ofert nie ulega przedłużeniu.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-up Starosty             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łocku</w:t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color w:val="221E1F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3-11-14T13:05:00Z</cp:lastPrinted>
  <dcterms:modified xsi:type="dcterms:W3CDTF">2013-11-14T12:12:00Z</dcterms:modified>
  <cp:revision>20</cp:revision>
  <dc:subject/>
  <dc:title/>
</cp:coreProperties>
</file>