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DPS. D.0010.15.20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Dom  Pomocy  Społecznej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im. Bł. Arc. J. A. Nowowiejskiego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w Brwilnie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val="en-US" w:eastAsia="zh-CN" w:bidi="hi-IN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Specyfikacja   Istotnych Warunków Zamówienia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val="en-US" w:eastAsia="ar-SA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val="en-US"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PRZETARG  NIEOGRANICZONY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Zagospodarowanie terenu wokół rozbudowywanego budynku Domu Pomocy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Społecznej im. Bł. Arc. J. A. Nowowiejskiego w Brwilnie”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1. Postępowanie o udzielenie zamówienia publicznego w trybie przetargu nieograniczonego prowadzone jest na podstawie ustawy dnia 29 stycznia 2004 r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Prawo zamówień publicznych (tekst jednolity 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- </w:t>
      </w: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  <w:t>Dz. U. z 2013 r. poz. 907)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2.   Zamawiający informuje, że dla zadania podpisał umowę o dofinansowanie w ramach Regionalnego Programu Operacyjnego Województwa Mazowieckiego 2007-2013 (RPO WM )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riorytet VII – Tworzenie i poprawa warunków dla rozwoju kapitału ludzkiego. Działanie 7.3 Infrastruktura służąca pomocy społecznej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Opracował: Dom Pomocy Społecznej im. Bł. Arc. J. A. Nowowiejskiego w Brwilnie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3. ZAMAWIAJĄCY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54" w:leader="none"/>
        </w:tabs>
        <w:suppressAutoHyphens w:val="true"/>
        <w:spacing w:lineRule="atLeast" w:line="100" w:before="0" w:after="0"/>
        <w:ind w:left="2127" w:hanging="212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ahom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mawiający: Powiat Płocki</w:t>
      </w:r>
    </w:p>
    <w:p>
      <w:pPr>
        <w:pStyle w:val="Normal"/>
        <w:tabs>
          <w:tab w:val="clear" w:pos="708"/>
          <w:tab w:val="left" w:pos="4254" w:leader="none"/>
        </w:tabs>
        <w:suppressAutoHyphens w:val="true"/>
        <w:spacing w:lineRule="atLeast" w:line="100" w:before="0" w:after="0"/>
        <w:ind w:left="2127" w:hanging="212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Adres Zamawiającego: </w:t>
      </w:r>
      <w:r>
        <w:rPr>
          <w:rFonts w:eastAsia="Tahoma" w:cs="Mangal" w:ascii="Times New Roman" w:hAnsi="Times New Roman"/>
          <w:kern w:val="2"/>
          <w:sz w:val="24"/>
          <w:szCs w:val="24"/>
          <w:lang w:eastAsia="hi-IN" w:bidi="hi-IN"/>
        </w:rPr>
        <w:t>ul. Bielska 59,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eastAsia="hi-IN" w:bidi="hi-IN"/>
        </w:rPr>
        <w:t>09-400 Płock tel.: 24/267-68-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eastAsia="hi-IN" w:bidi="hi-IN"/>
        </w:rPr>
        <w:t>fax: 24/267-68-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eastAsia="hi-IN" w:bidi="hi-IN"/>
        </w:rPr>
        <w:t xml:space="preserve">e-mail: </w:t>
      </w:r>
      <w:hyperlink r:id="rId2">
        <w:r>
          <w:rPr>
            <w:rStyle w:val="InternetLink1"/>
            <w:rFonts w:eastAsia="Lucida Sans Unicode" w:cs="Mang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starostwo@powiat.plock.pl</w:t>
        </w:r>
      </w:hyperlink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dres do korespondencji</w:t>
      </w:r>
      <w:r>
        <w:rPr>
          <w:rFonts w:eastAsia="Tahom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  <w:r>
        <w:rPr>
          <w:rFonts w:eastAsia="Tahoma" w:cs="Mangal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Dom Pomocy Społecznej im. Bł. Arc. J. A Nowowiejskiego w Brwilnie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ahoma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Brwilno 68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val="en-US" w:eastAsia="hi-IN" w:bidi="hi-IN"/>
        </w:rPr>
        <w:t>09 – 400 Płock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val="en-US" w:eastAsia="hi-IN" w:bidi="hi-IN"/>
        </w:rPr>
        <w:t>tel. 24 366 25 80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ind w:left="2835" w:hanging="2835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val="en-US" w:eastAsia="hi-IN" w:bidi="hi-IN"/>
        </w:rPr>
        <w:t>fax. 24 366 25 90.</w:t>
        <w:tab/>
        <w:tab/>
        <w:tab/>
      </w:r>
      <w:r>
        <w:rPr>
          <w:rFonts w:eastAsia="Tahoma" w:cs="Mangal" w:ascii="Times New Roman" w:hAnsi="Times New Roman"/>
          <w:kern w:val="2"/>
          <w:sz w:val="26"/>
          <w:szCs w:val="26"/>
          <w:lang w:val="en-US" w:eastAsia="hi-IN" w:bidi="hi-IN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hi-IN" w:bidi="hi-IN"/>
        </w:rPr>
        <w:t xml:space="preserve">     </w:t>
      </w:r>
      <w:r>
        <w:rPr>
          <w:rFonts w:eastAsia="Tahoma" w:cs="Mangal" w:ascii="Times New Roman" w:hAnsi="Times New Roman"/>
          <w:kern w:val="2"/>
          <w:sz w:val="24"/>
          <w:szCs w:val="24"/>
          <w:lang w:val="en-US" w:eastAsia="hi-IN" w:bidi="hi-IN"/>
        </w:rPr>
        <w:t xml:space="preserve">e-mail: </w:t>
      </w:r>
      <w:hyperlink r:id="rId3">
        <w:r>
          <w:rPr>
            <w:rStyle w:val="InternetLink1"/>
            <w:rFonts w:eastAsia="Lucida Sans Unicode" w:cs="Mangal" w:ascii="Times New Roman" w:hAnsi="Times New Roman"/>
            <w:color w:val="0000FF"/>
            <w:kern w:val="2"/>
            <w:sz w:val="24"/>
            <w:szCs w:val="24"/>
            <w:u w:val="single"/>
            <w:lang w:val="en-US" w:eastAsia="zh-CN" w:bidi="hi-IN"/>
          </w:rPr>
          <w:t>dpsbrwilno@vp.pl</w:t>
        </w:r>
      </w:hyperlink>
      <w:r>
        <w:rPr>
          <w:rFonts w:eastAsia="Times New Roman" w:cs="Mangal" w:ascii="Times New Roman" w:hAnsi="Times New Roman"/>
          <w:kern w:val="2"/>
          <w:sz w:val="24"/>
          <w:szCs w:val="24"/>
          <w:lang w:val="en-US" w:eastAsia="zh-CN" w:bidi="hi-I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Mangal"/>
          <w:bCs/>
          <w:kern w:val="2"/>
          <w:sz w:val="18"/>
          <w:szCs w:val="18"/>
          <w:lang w:val="en-US" w:eastAsia="zh-CN" w:bidi="hi-IN"/>
        </w:rPr>
      </w:pPr>
      <w:r>
        <w:rPr>
          <w:rFonts w:eastAsia="Times New Roman" w:cs="Mangal" w:ascii="Times New Roman" w:hAnsi="Times New Roman"/>
          <w:bCs/>
          <w:kern w:val="2"/>
          <w:sz w:val="18"/>
          <w:szCs w:val="1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Mangal"/>
          <w:bCs/>
          <w:kern w:val="2"/>
          <w:sz w:val="18"/>
          <w:szCs w:val="18"/>
          <w:lang w:val="en-US" w:eastAsia="zh-CN" w:bidi="hi-IN"/>
        </w:rPr>
      </w:pPr>
      <w:r>
        <w:rPr>
          <w:rFonts w:eastAsia="Times New Roman" w:cs="Mangal" w:ascii="Times New Roman" w:hAnsi="Times New Roman"/>
          <w:bCs/>
          <w:kern w:val="2"/>
          <w:sz w:val="18"/>
          <w:szCs w:val="18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4.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TRYB UDZIELENIA ZAMÓWIENIA: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4.1. Postępowanie prowadzone jest zgodnie z przepisami ustawy z dnia 29 stycznia 2004 r.    Prawo Zamówień Publicznych – (Dz. U. z 2013 r. poz. 907) – tekst jednolity Rozporządzenia wykonawcze dotyczące przedmiotowego zamówienia publicznego, </w:t>
        <w:br/>
        <w:t>a zwłaszcza: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a.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Rozporządzenie Prezesa rady Ministrów w sprawie dokumentów jakich może żądać       zamawiający od Wykonawcy oraz form w jakich te dokumenty mogą być składane</w:t>
        <w:br/>
        <w:t xml:space="preserve"> z dnia 19 lutego 2013 r. (Dz. U. 2013 Poz. 231)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b. Rozporządzenie Prezesa Rady Ministrów z dnia 16 grudnia 2011 r. w spraw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średniego kursu złotego w stosunku do euro stanowiącego podstawę przeliczani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wartości zamówień publicznych (Dz. U. Nr 282 poz. 1650),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c. Rozporządzenie Prezesa Rady Ministrów z dnia 16 grudnia 2011 r. w sprawie kwot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wartości zamówień oraz konkursów, od których jest uzależniony obowiązek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przekazywania ogłoszeń Urzędowi Oficjalnych Publikacji Wspólnot Europejskich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(Dz. U.  Nr 282 poz. 1649),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4.2. Postępowanie prowadzone jest w trybie przetargu nieograniczonego o wartości    szacunkowej poniżej progów ustalonych na podstawie art. 11 ust. 8 Prawa Zamówień   Publiczn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4.3.  Podstawa prawna wyboru trybu udzielenia zamówienia publicznego: art. 10 ust. 1 ora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art. 39 - 46 Prawa Zamówień Publiczn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 xml:space="preserve">4.4. W zakresie nieuregulowanym w niniejszej Specyfikacji Istotnych Warunków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Zamówienia, zastosowanie mają przepisy ustawy Prawo Zamówień Publicznych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5. INFORMACJE DOTYCZĄCE POSTĘPOWANIA:</w:t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 xml:space="preserve">Zagospodarowanie terenu w ramach „Rozbudowy Domu Pomocy Społecznej im. Bł. Arc. J. A. Nowowiejskiego w Brwilnie”. Prace te mają na celu dostosowanie terenu wokół budynku wraz z odwodnieniem do nowopowstałej inwestycji i  potrzeb mieszkańców DPS. Stworzenie tras spacerowych, miejsc do ćwiczeń terapeutycznych na świeżym powietrzu </w:t>
        <w:br/>
        <w:t>i zajęć edukacyjno-rozwojowych. Wybudowanie  miejsc parkingowych dla rodzin mieszkańców i służb obsługujących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Wspólny słownik zamówień CPV</w:t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5111291-4 Roboty w zakresie zagospodarowania terenu</w:t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5112710-5 Roboty w zakresie kształtowania terenów zielonych</w:t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6. OPIS PRZEDMIOTU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375" w:hanging="426"/>
        <w:jc w:val="both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Zagospodarowanie terenu wokół rozbudowywanego Domu Pomocy Społecznej poleg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375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n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 xml:space="preserve">-  uporządkowaniu terenu włącznie z rozbiórką budynku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pl-PL" w:bidi="pl-PL"/>
        </w:rPr>
        <w:t xml:space="preserve">(opis  rozbiórki do wglądu </w:t>
        <w:br/>
        <w:t>w dokumentacji Domu Pomocy Społecznej w Brwilnie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-  wykonaniu nasadzeń roślinnych poprzez zastosowanie układu zieleni, który będzie</w:t>
      </w:r>
      <w:r>
        <w:rPr>
          <w:rFonts w:eastAsia="Lucida Sans Unicode" w:cs="Tahoma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podkreślał swobodny charakter kompozycji otoczenia a jednocześnie tworzył wrażenie</w:t>
      </w:r>
      <w:r>
        <w:rPr>
          <w:rFonts w:eastAsia="Lucida Sans Unicode" w:cs="Tahoma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 xml:space="preserve">ładu przestrzennego i spójnej całości co w konsekwencji ma spełniać funkcję </w:t>
      </w:r>
      <w:r>
        <w:rPr>
          <w:rFonts w:eastAsia="Lucida Sans Unicode" w:cs="Tahoma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terapeutyczn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-      zakładanie trawników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 xml:space="preserve">-  zastosowanie elementów małej architektury (tj. ławek dla mieszkańców, koszy </w:t>
        <w:br/>
        <w:t xml:space="preserve"> na śmieci, barierek ochronnych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-     wzbogacenie istniejącego już drzewostanu, a w miejscu gdzie trwała rozbudowa</w:t>
      </w:r>
      <w:r>
        <w:rPr>
          <w:rFonts w:eastAsia="Lucida Sans Unicode" w:cs="Tahoma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nowego  skrzydła odtworzyć ziel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Szczególny nacisk położono na ścieżki spacerowe i elementy pozwalające uzyskać</w:t>
      </w:r>
      <w:r>
        <w:rPr>
          <w:rFonts w:eastAsia="Lucida Sans Unicode" w:cs="Tahoma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pl-PL"/>
        </w:rPr>
        <w:t>efekt wyciszenia podczas  stosowania praktyk terapeutycznych.</w:t>
      </w:r>
    </w:p>
    <w:p>
      <w:pPr>
        <w:pStyle w:val="Normal"/>
        <w:suppressAutoHyphens w:val="true"/>
        <w:spacing w:lineRule="atLeast" w:line="27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zczegółowy opis przedmiotu zamówienia zawiera:</w:t>
      </w:r>
    </w:p>
    <w:p>
      <w:pPr>
        <w:pStyle w:val="Normal"/>
        <w:suppressAutoHyphens w:val="true"/>
        <w:spacing w:lineRule="atLeast" w:line="27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  koncepcję zagospodarowania terenów zielonych i przestrzeni wokół nowo powstałego skrzydła budynku mieszkalnego Domu Pomocy Społecznej im. Bł. Arc. J. A. Nowowiejskiego w Brwilnie”,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(zał. do SIWZ),</w:t>
      </w:r>
    </w:p>
    <w:p>
      <w:pPr>
        <w:pStyle w:val="Normal"/>
        <w:suppressAutoHyphens w:val="true"/>
        <w:spacing w:lineRule="atLeast" w:line="27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    specyfikacja techniczna,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(zał. do SIWZ)</w:t>
      </w:r>
    </w:p>
    <w:p>
      <w:pPr>
        <w:pStyle w:val="Normal"/>
        <w:suppressAutoHyphens w:val="true"/>
        <w:spacing w:lineRule="atLeast" w:line="27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    opis techniczny,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(zał. do SIWZ)</w:t>
      </w:r>
    </w:p>
    <w:p>
      <w:pPr>
        <w:pStyle w:val="Normal"/>
        <w:suppressAutoHyphens w:val="true"/>
        <w:spacing w:lineRule="atLeast" w:line="270" w:before="0" w:after="0"/>
        <w:ind w:left="426" w:hanging="426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    przedmiar robót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(zał. do SIW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UWAGA:  Zaleca się dokonanie wizji w terenie w celu zapoznania się z warunkami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i specyfiką terenu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Ilekroć w opisie przedmiotu zamówienia jest użyta nazwa własna wyrobu bądź bezpośrednie wskazanie na producenta danego wyrobu, zgodnie z art. 29 ust. 3 Ustawy Prawo Zamówień Publicznych, dopuszcza się stosowanie urządzeń i materiałów równoważnych pod względem parametrów technicznych i jakościowych. W przypadku zmiany elementów </w:t>
        <w:br/>
        <w:t>w projektowanych układach urządzeń czy  zestawach niezbędna jest również opinia poszczególnych producentów co do możliwej prawidłowej współpracy układu zamiennego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Zaoferowanie urządzeń lub materiałów równoważnych nie może prowadzić do zmniejszenia parametrów technicznych, jakościowych i funkcjonalnych założonych w SIWZ.</w:t>
        <w:br/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konawca udzieli na urządzenia, materiały i wykonane prace gwarancji na okres </w:t>
        <w:br/>
        <w:t>36 miesięcy  licząc od daty podpisania protokołu odbioru końcowego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Materiał roślinny powinien odpowiadać ściśle wymaganiom określonym w koncepcji zagospodarowania, specyfikacji technicznej i przedmiarze robót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ferta powinna zawierać wszelkie koszty związane z realizacją zadania wynikające wprost</w:t>
        <w:br/>
        <w:t>z opisu, jak również nie ujęte w wykazie, a niezbędne do wykonania zadania, w tym: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race przygotowawcze, koszty polegające na utylizacji odpadów powstałych w wyniku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br/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realizacji prac, montaż oraz wszelkie inne prace związane z odbiorem zadania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 przypadku wygrania przetargu i realizacji prac przy udziale podwykonawców Wykonawca zobowiązany będzie do zawarcia umów z podwykonawcami, zgodnie art. 647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vertAlign w:val="superscript"/>
          <w:lang w:eastAsia="zh-CN" w:bidi="hi-IN"/>
        </w:rPr>
        <w:t>1 –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Kodeksu Cywilnego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color w:val="C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7. TERMIN REALIZACJI ZAMÓWIENIA – do 30 kwietnia 2014 roku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color w:val="C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C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8.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WARUNKI UDZIAŁU W POSTĘPOWANIU ORAZ OPIS SPOSOBU  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DOKONYWANIA OCENY SPEŁNIENIA TYCH WARUNKÓW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8.1. O udział w postępowaniu mogą ubiegać się Wykonawcy, którzy spełniają warunki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określone w art. 22 ust. 1 ustawy Prawo zamówień publicznych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1. Posiadają uprawnienia do wykonywania określonej działalności lub czynności, jeżeli  przepisy prawa nakładają obowiązek ich posiada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2. </w:t>
        <w:tab/>
        <w:t>Posiadania wiedzy i doświadcze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3.</w:t>
        <w:tab/>
        <w:t xml:space="preserve">Dysponują odpowiednim potencjałem technicznym oraz osobami zdolnymi </w:t>
        <w:br/>
        <w:t>do  wykonania zamówieni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Zamawiający uzna warunek za spełniony jeżeli Wykonawca wykaże, że dysponuje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w celu wykonania zamówienia osobą odpowiedzialną za kierowanie robotam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budowlanymi – min 1 osobą posiadająca uprawniająca do kierowania robotam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 xml:space="preserve">budowlanymi w specjalności architektonicznej i pracami w specjalności zagospodarowania terenów zielonych.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4.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eastAsia="zh-CN" w:bidi="hi-IN"/>
        </w:rPr>
        <w:t xml:space="preserve">  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Znajdują się w sytuacji ekonomicznej i finansowej zapewniającej wykonani zamówienia;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8.2. Nie podlegają wykluczeniu na podstawie art. 24 ust. 1 oraz ust. 2 ustawy – Prawo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amówień Publicznych 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cena spełnienia warunków wymaganych od Wykonawców zostanie dokonan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 systemie „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spełnia/ nie spełnia”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, na podstawie dokumentów i oświadczeń załączon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o oferty, zgodnie z pkt 9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mawiający wzywa (</w:t>
      </w:r>
      <w:r>
        <w:rPr>
          <w:rFonts w:eastAsia="Lucida Sans Unicode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w trybie art. 26 ust. 3 ustawy Prawo zamówień publicznych)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konawców, którzy w określonym terminie nie złożyli wymaganych </w:t>
        <w:br/>
        <w:t>przez Zamawiającego oświadczeń lub dokumentów potwierdzających spełnienie warunków udziałuw postępowaniu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</w:t>
        <w:br/>
        <w:t xml:space="preserve">i dokumenty powinny potwierdzać spełnianie przez Wykonawcę warunków udziału </w:t>
        <w:br/>
        <w:t>w postępowaniu oraz spełnianie przez oferowane dostawy, usługi wymagań określonych przez Zamawiającego, nie później niż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dniu składania ofert. Wykonawca, który </w:t>
        <w:br/>
        <w:t xml:space="preserve">nie spełni każdego z w/w warunków zostanie wykluczony z postępowania, a jego oferta odrzucona. 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NewRomanPSMT" w:hAnsi="TimesNewRomanPSMT" w:eastAsia="TimesNewRomanPSMT" w:cs="TimesNewRomanPSMT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NewRomanPSMT" w:cs="TimesNewRomanPSMT" w:ascii="TimesNewRomanPSMT" w:hAnsi="TimesNewRomanPSMT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8.3. Z ubiegania się o zamówienie publiczne wyklucza się wykonawców, którzy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2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Helvetica-Obliqu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1. W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ykonawców, którzy wyrz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zili szkod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, nie wykonuj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 zamówienia lub wykonuj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c </w:t>
        <w:br/>
        <w:t>je  nienale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ycie, lub zostali zobow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zani do zapłaty kary umownej, je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eli szkoda </w:t>
        <w:br/>
        <w:t>ta lub obow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zek zapłaty kary umownej wynosiły nie mniej niż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5% wart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i realizowan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zamówienia i zostały stwierdzone orzeczeniem s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u, które uprawomocniło się.</w:t>
      </w:r>
    </w:p>
    <w:p>
      <w:pPr>
        <w:pStyle w:val="Normal"/>
        <w:suppressAutoHyphens w:val="true"/>
        <w:spacing w:lineRule="atLeast" w:line="2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2. Wykonawców, z którymi dany Zamawi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 ro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ł albo wypowiedział umowę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 sprawie zamówienia publicznego albo od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ił od umowy w sprawie zamówienia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ublicznego, z powodu okoliczn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, za które wykonawca ponosi odpowiedzialn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ć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je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li ro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nie albo wypowiedzenie umowy albo od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ienie od niej na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ił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 okresie 3 lat przed wszc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em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a, a wartość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niezrealizowanego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mówienia wyniosła co najmniej 5% wart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umow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3.  Wykonawców, w stosunku do których otwarto likwidac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lub, których upadłość ogłoszono, z wy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iem wykonawców, którzy po ogłoszeniu upadł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zawarli układ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twierdzony prawomocnym postanowieniem s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u, je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li układ nie przewiduj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spokojenia wierzycieli przez likwidac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u upadł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4. Wykonawców, którzy zalegaj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z uiszczeniem podatków, opłat lub składek </w:t>
        <w:br/>
        <w:t>n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ubezpieczenia społeczne lub zdrowotne, z wy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tkiem przypadków gdy uzyskali </w:t>
        <w:br/>
        <w:t>oni przewidziane prawem zwolnienie, odroczenie, rozł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nie na raty zaległych płatn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lub wstrzymanie w cał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wykonania decyzji wła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wego organu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5. Osoby fizyczne, które prawomocnie skazano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em o udzielenie zamówieni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prawom osób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ykon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prac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robk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rzeciwko 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rodowisku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kupstw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obrotowi gospodarczemu lub inn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celu os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n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a korzy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owych, a ta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skarbowe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udziału w zorganizowanej grupie albo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na celu popełnieni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skarbo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6. Spółki jawne, których wspólnika prawomocnie skazano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opełnione </w:t>
        <w:br/>
        <w:t>w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z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em o udzielenie zamówieni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awom osób wykon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prac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robk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a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rzeciwko 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rodowisku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kupstw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obrotowi gospodarczemu lub inn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celu os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n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a korzy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owych, a ta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  <w:br/>
        <w:t>z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skarbowe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udziału w zorganizowanej grupie alb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na celu popełnieni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skarbo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b/>
          <w:kern w:val="2"/>
          <w:sz w:val="24"/>
          <w:szCs w:val="24"/>
          <w:lang w:eastAsia="hi-IN" w:bidi="hi-IN"/>
        </w:rPr>
        <w:t>7.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 Spółki partnerskie, których partnera lub członka za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du prawomocnie skazano </w:t>
        <w:br/>
        <w:t>z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z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em o udzielenie zamówienia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prawom osób wykon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prac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robk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rzeciwko 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rodowisku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kupstw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obrotow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ospodarczemu lub inn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celu os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n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a korzy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owych, a ta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skarbowe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udział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 zorganizowanej grupie albo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na celu popełnieni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</w:t>
        <w:br/>
        <w:t>lub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skarbo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8. Spółki komandytowe oraz spółki komandytowo-akcyjne, których komplementariusz  prawomocnie skazano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z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em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o udzielenie zamówieni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prawom osób wykon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prac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robk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rzeciwko 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rodowisku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rzekupstwa,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obrotowi gospodarczemu lub inn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 celu os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n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a korzy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owych, a ta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skarbowe </w:t>
        <w:br/>
        <w:t>lub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udziału w zorganizowanej grupie albo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na cel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pełnieni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skarbo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9. Osoby prawne, których u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go członka organu za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z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go prawomocn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skazano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z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em o udzielen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mówieni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prawom osób wykon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prac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arobk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a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 przeciwko 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rodowisku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kupstwa,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rzeciwko obrotowi gospodarczemu lub inne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popełnione w celu os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gn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a korzy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tkowych, a ta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e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 skarbowe 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udziału </w:t>
        <w:br/>
        <w:t>w zorganizowanej grupie albo zwi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zku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na celu popełnienia 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a </w:t>
        <w:br/>
        <w:t>lub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a skarbowego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10. Podmioty zbiorowe, wobec których sąd orzekł zakaz ubiegania się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o zamówienia </w:t>
        <w:br/>
        <w:t>n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dstawie przepisów o odpowiedzialn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i podmiotów zbiorowych za czyny zabronione pod gr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ź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b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kar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11. Wykonawców b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cych osobami fizycznymi, które prawomocnie skazano </w:t>
        <w:br/>
        <w:t>z 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pstwo, o którym mowa w art. 9 lub art. 10 ustawy z dnia 15 czerwca 2012 r. </w:t>
        <w:br/>
        <w:t>o skutkach powierzania wykonywania pracy cudzoziemcom przebyw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 xml:space="preserve">cym wbrew przepisom na terytorium Rzeczypospolitej Polskiej (Dz. U. poz. 769) – przez okres </w:t>
        <w:br/>
        <w:t>1 roku od dnia uprawomocnienia się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yroku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12. Wykonawców b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ch spółk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jawn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spółk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artners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spółk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komandytow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spółk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ą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komandytowo-akcyjną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lub osobą prawn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, których odpowiednio wspólnika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artnera, członka za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u, komplementariusza lub u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u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go członka organu zarz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dz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go prawomocnie skazano za prze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stwo, o którym mowa w art. 9 lub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art. 10 ustawy z dnia 15 czerwca 2012 r. o skutkach powierzania wykonywania prac cudzoziemcom przebyw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ym wbrew przepisom na terytorium Rzeczypospolitej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lskiej – przez okres 1 roku od dnia uprawomocnienia się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yroku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13. Wykonywali bezp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rednio czynn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i zw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zane z przygotowaniem prowadzon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 post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powania, z wył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zeniem czynn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i wykonywanych podczas dialog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technicznego, o którym mowa w art. 31a ust. 1, lub posługiwali się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w cel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sporz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zenia oferty osobami uczestnicz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ymi w dokonywaniu tych czynn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ś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ci, chyba 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e udział tych wykonawców w post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powaniu nie utrudni uczciwej konkurencji;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podstawie  art. 62 ust. 1 pkt 2 lub art. </w:t>
        <w:br/>
        <w:t>67 ust. 1 pkt 1 i 2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14. Zło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yli nieprawdziwe informacje maj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 wpływ lub mog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ce mieć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wpływ na wynik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rowadzonego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a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15. Nie wykazali spełniania warunków udziału w post</w:t>
      </w:r>
      <w:r>
        <w:rPr>
          <w:rFonts w:eastAsia="TT61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" w:cs="Mangal" w:ascii="Times New Roman" w:hAnsi="Times New Roman"/>
          <w:kern w:val="2"/>
          <w:sz w:val="24"/>
          <w:szCs w:val="24"/>
          <w:lang w:eastAsia="hi-IN" w:bidi="hi-IN"/>
        </w:rPr>
        <w:t>powaniu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16. Należ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 do tej samej grupy kapitałowej, w rozumieniu ustawy z dnia 16 lutego 2007 r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o ochronie konkurencji i konsumentów (Dz. U. Nr 50, poz. 331, z pó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z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n. zm.), zło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yl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odr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bne oferty lub wnioski o dopuszczenie do udziału w tym samym post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powaniu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chyba 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e wyka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ż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e istniej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ce m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zy nimi pow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ą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zania nie prowadzą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o zachwiani  uczciwej konkurencji pomi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dzy wykonawcami w post</w:t>
      </w:r>
      <w:r>
        <w:rPr>
          <w:rFonts w:eastAsia="TT62t00" w:cs="Mangal" w:ascii="Times New Roman" w:hAnsi="Times New Roman"/>
          <w:kern w:val="2"/>
          <w:sz w:val="24"/>
          <w:szCs w:val="24"/>
          <w:lang w:eastAsia="hi-IN" w:bidi="hi-IN"/>
        </w:rPr>
        <w:t>ę</w:t>
      </w:r>
      <w:r>
        <w:rPr>
          <w:rFonts w:eastAsia="Helvetica-Oblique" w:cs="Mangal" w:ascii="Times New Roman" w:hAnsi="Times New Roman"/>
          <w:kern w:val="2"/>
          <w:sz w:val="24"/>
          <w:szCs w:val="24"/>
          <w:lang w:eastAsia="hi-IN" w:bidi="hi-IN"/>
        </w:rPr>
        <w:t>powaniu o udzielenie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8.4. Zamawiający odrzuca ofertę jeżeli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  Jest niezgodna z ustawą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Jej treść nie odpowiada treści specyfikacji istotnych warunków zamówienia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 zastrzeżeniem art. 87 ust. 2 pkt 3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 Jej złożenie stanowi czyn nieuczciwej konkurencji w rozumieniu przepis  o zwalczaniu  nieuczciwej   konkurencji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4.   Zawiera rażąco niską cenę w stosunku do przedmiotu zamówieni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5.  Została złożona przez wykonawcę wykluczonego z udziału w postępowani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 udzielenie zamówienia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6.  Zawiera błędy w obliczeniu cen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 Wykonawca w terminie 3 dni od dnia doręczenia zawiadomienia nie zgodził </w:t>
        <w:br/>
        <w:t>się na poprawienie  omyłki, o której mowa w art. 87 ust. 2 pkt 3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8.   Jest nieważna na podstawie odrębnych przepisów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</w:t>
      </w: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eastAsia="zh-CN" w:bidi="hi-IN"/>
        </w:rPr>
        <w:t xml:space="preserve">.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WYKAZ OŚWIADCZEŃ I DOKUMENTÓW, JAKIE MAJĄ DOSTARCZYĆ  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WYKONAWCY W CELU POTWIERDZENIA SPEŁNIANIA WARUNKÓW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UDZIAŁU W POSTĘPOWANIU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9.1. W celu wykazania braku podstaw do wykluczenia z postępowania  o udzielenie  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mówienia należy złożyć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1.  Oświadczenie o braku podstaw do wykluczenia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2. Aktualny odpis z właściwego rejestru lub z centralnej ewidencji i informacj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 xml:space="preserve">o działalności gospodarczej, jeżeli odrębne przepisy wymagają wpisu do rejestru </w:t>
        <w:br/>
        <w:t xml:space="preserve">lub ewidencji, w celu wykazania braku podstaw do wykluczenia w oparciu o art. 24 ust. </w:t>
        <w:br/>
        <w:t>1 pkt 2 ustawy, wystawionego nie wcześniej niż 6 miesięcy przed upływem terminu składania wniosków o dopuszczenie do udziału w postępowaniu o udzieleni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zamówienia albo składania ofert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3. Aktualne zaświadczenie właściwego naczelnika urzędu skarbowego   potwierdzającego, że wykonawca nie zalega z opłacaniem podatków, lub zaświadczenia, że uzyskał przewidziane prawem zwolnienie, odroczenie lub rozłożenie  na raty zaległych płatności lub wstrzymanie w całości wykonania decyzji właściwego organu – wystawionego nie  wcześniej niż 3 miesiące przed upływem terminu składa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 xml:space="preserve">wniosków o dopuszczenie </w:t>
        <w:br/>
        <w:t>do udziału w postępowaniu o udzielenie zamówienia alb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składania ofert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 xml:space="preserve">4. Aktualne zaświadczenie właściwego oddziału Zakładu Ubezpieczeń Społecznych </w:t>
        <w:br/>
        <w:t xml:space="preserve">lub Kasy Rolniczego Ubezpieczenia Społecznego potwierdzającego, że wykonawca </w:t>
        <w:br/>
        <w:t xml:space="preserve">nie zalega z opłacaniem składek na ubezpieczenia zdrowotne i społeczne, </w:t>
        <w:br/>
        <w:t xml:space="preserve">lub potwierdzenia, że  uzyskał przewidziane prawem zwolnienie, odroczenie </w:t>
        <w:br/>
        <w:t>lub rozłożeni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na raty zaległych płatności lub wstrzymanie w całości wykonania decyzji właściwego organu – wystawionego nie wcześniej niż 3 miesiące przed upływem terminu składa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wniosków o dopuszczenie do udziału w postępowaniu o udzielenie zamówienia albo  składania ofert,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9.2. W celu wykazania spełniania przez wykonawcę warunków, o których mowa </w:t>
        <w:br/>
        <w:t xml:space="preserve">         w art.22 ust. 1 pkt 1-4 ustawy PZP, należy złożyć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1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świadczenie Wykonawcy o spełnianiu warunków udziału w postępowaniu w trybie  </w:t>
        <w:br/>
        <w:t>art. 22 ust. 1 ustawy prawo zamówień publicznych.</w:t>
      </w:r>
    </w:p>
    <w:p>
      <w:pPr>
        <w:pStyle w:val="Normal"/>
        <w:suppressAutoHyphens w:val="true"/>
        <w:spacing w:lineRule="atLeast" w:line="2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2.</w:t>
      </w:r>
      <w:r>
        <w:rPr>
          <w:rFonts w:eastAsia="Lucida Sans Unicode" w:cs="Tahoma" w:ascii="Arial" w:hAnsi="Arial"/>
          <w:b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Wykonawca, wraz z ofertą składa listę podmiotów należących do tej samej grupie kapitałowej o której mowa w art. 24 ust. 2 pkt 5, albo informację o tym, że nie należ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do grupy kapitałowej (</w:t>
      </w:r>
      <w:r>
        <w:rPr>
          <w:rFonts w:eastAsia="Lucida Sans Unicode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zał. Nr 7 do SIWZ).</w:t>
      </w:r>
    </w:p>
    <w:p>
      <w:pPr>
        <w:pStyle w:val="Normal"/>
        <w:suppressAutoHyphens w:val="true"/>
        <w:spacing w:lineRule="atLeast" w:line="2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NewRomanPSMT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Grupa kapitałowa – rozumie się przez to wszystkich przedsiębiorców, którzy </w:t>
        <w:br/>
        <w:t>są kontrolowani w sposób bezpośredni lub pośredni przez jednego przedsiębiorcę, w tym   również tego przedsiębiorcę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pl-PL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3. Wykaz osób, które będą uczestniczyć w wykonywaniu zamówienia, w szczególnośc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odpowiedzialnych za świadczenie usług, kontrolę jakości lub kierowanie robotam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budowlanymi, wraz z informacjami na temat ich kwalifikacji zawodowych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doświadczenia i wykształcenia niezbędnych do wykonania zamówienia, a także zakresu wykonywanych przez nie czynności, oraz informacją o podstawie do dysponowania tymi osobami ora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min 1 osobą posiadającą uprawnienia do kierowani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 xml:space="preserve"> robotami budowlanymi w specjalności architektonicznej i pracami w specjalności  zagospodarowania terenów zielonych. </w:t>
      </w:r>
    </w:p>
    <w:p>
      <w:pPr>
        <w:pStyle w:val="Normal"/>
        <w:suppressAutoHyphens w:val="true"/>
        <w:spacing w:lineRule="atLeast" w:line="2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9.3.Jeżeli Wykonawca ma siedzibę lub miejsce zamieszkania poza terytorium    Rzeczpospolitej Polskiej,  składa dokument lub dokumenty wystawione w kraju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 którym ma siedzibę lub miejsce zamieszkania, potwierdzające odpowiednio, że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1.   Nie otwarto jego likwidacji ani nie ogłoszono upadłości,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2. Nie zalega z uiszczaniem podatków, opłat, składek na ubezpieczenie społeczne</w:t>
        <w:br/>
        <w:t xml:space="preserve">i zdrowotne albo, że uzyskał przewidziane prawem zwolnienie, odroczenie </w:t>
        <w:br/>
        <w:t>lub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rozłożenie na raty zaległych płatności lub wstrzymanie w całości wykonania decyzj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właściwego organu,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TimesNewRomanPSMT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PSMT" w:cs="Times New Roman" w:ascii="Times New Roman" w:hAnsi="Times New Roman"/>
          <w:kern w:val="2"/>
          <w:sz w:val="24"/>
          <w:szCs w:val="24"/>
          <w:lang w:eastAsia="hi-IN" w:bidi="hi-IN"/>
        </w:rPr>
        <w:t>3.   Nie orzeczono wobec niego zakazu ubiegania się o zamówienie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9.4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Wykonawca może polegać na wiedzy i doświadczeniu, potencjale technicznym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,   osobach zdolnych do wykonania zamówienia lub zdolnościach finansowych inn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odmiotów niezależnie od charakteru prawnego łączących go z nim stosunków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ykonawca w takiej sytuacji zobowiązany jest udowodnić zamawiającemu, iż będz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dysponował zasobami niezbędnymi do realizacji zamówienia w szczególności przedstawiając w tym celu pisemne zobowiązanie tych podmiotów do oddania </w:t>
        <w:br/>
        <w:t>mu do dyspozycji niezbędnych zasobów na okres korzystania z nich przy wykonywani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zamówienia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(oryginał)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5.    Do oferty należy załączyć również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9.5.1. Wypełniony formularz oferty z wykorzystaniem wzoru (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zał. Nr 8 do SIWZ)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9.5.2 Ewentualnie p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ełnomocnictwo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soby lub osób podpisujących ofertę, jeżeli nie wynika</w:t>
        <w:br/>
        <w:t xml:space="preserve"> to bezpośrednio z załączonych dokumentów, należy złożyć w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formie oryginału lub     Notarialnie poświadczonej kopii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obowiązanie podmiotu trzeciego należy złożyć </w:t>
        <w:br/>
        <w:t xml:space="preserve">w formie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ryginału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W przypadku złożenia oferty wspólnej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</w:t>
        <w:tab/>
        <w:t>przedsiębiorcy występujący wspólnie muszą upoważnić jednego spośród siebie</w:t>
        <w:br/>
        <w:t xml:space="preserve"> jako przedstawiciela pozostałych – lidera do zaciągania zobowiązań i rozporządzania prawe w sprawach związanych z przedmiotem postępowania, a jego upoważnienie musi </w:t>
        <w:br/>
        <w:t>być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udokumentowane pełnomocnictwem podpisanym przez pozostałych przedsiębiorców lub i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uprawnionych przedstawicieli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powyższym przypadku przedsiębiorcy winni złożyć zgodne oświadczenie woli dotyczące wskazania podmiotu i jego rachunku bankowego, przez który prowadzone </w:t>
        <w:br/>
        <w:t>będą wszystkie operacje finansowe związane z przedmiotem zamówieni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żej wymienione dokumenty mogą być złożone w formie oryginałów lub kserokopii potwierdzonych za zgodność przez Wykonawcę z dopiskiem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"za zgodność </w:t>
        <w:br/>
        <w:t>z oryginałem"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W przypadku Wykonawców wspólnie ubiegających się o udzielenie zamówienia ora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w przypadku gdy Wykonawca polega na zasobach innych podmiotów </w:t>
        <w:br/>
        <w:t>na zasada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określonych w art. 26 ust. 2b ustawy PZP, kopie dokumentów dotyczących odpowiedni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Wykonawcy lub tych podmiotów są poświadczane za zgodność </w:t>
        <w:br/>
        <w:t>z oryginałem prze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Wykonawcę lub te podmioty.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mawiający może żądać przedstawienia oryginału lub notarialnie poświadczonej kopii dokumentu wyłącznie wtedy, gdy złożona kopia dokumentu jest nieczytelna lub budzi  wątpliwości co do jej prawdziwości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0. INFORMACJA O SPOSOBIE POROZUMIEWANIA SIĘ ZAMAWIAJĄCEGO</w:t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 WYKONAWCĄ.</w:t>
      </w:r>
    </w:p>
    <w:p>
      <w:pPr>
        <w:pStyle w:val="Normal"/>
        <w:keepNext w:val="true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Zgodnie z art. 27 ustawy oświadczenia, wnioski i zawiadomienia Zamawiając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  <w:br/>
        <w:t xml:space="preserve">i Wykonawcy przekazują pisemnie, faksem lub drogą elektroniczną. Oferta wraz </w:t>
        <w:br/>
        <w:t>z załącznikami oraz ewentualne uzupełnienia oświadczeń lub dokumentów muszą  być w formie pisemnej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Zapytania do SIWZ mogą być dostarczone w formie pisemnej, faksem, drogą elektroniczną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Jeżeli Zamawiający lub Wykonawca przekazują oświadczenia, wnioski, zawiadomienia oraz informacje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faksem, drogą elektroniczną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każda ze stron na żądanie drugie niezwłocznie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potwierdza fakt ich otrzymani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 przypadku braku potwierdzenia otrzymania wiadomości przez Wykonawcę, przyjmuje się, że pismo wysłane przez Zamawiającego na ostatni znany numer faksu podany przez Wykonawcę, zostało mu doręczone w sposób umożliwiający zapoznanie się Wykonawcy tym pismem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 Wykonawca może zwrócić się na piśmie do Zamawiającego o wyjaśnienie treści SIWZ. Zamawiający zobowiązany jest udzielić wyjaśnień niezwłocznie, jednak nie później niż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na 2 dni przed upływem terminu składania ofert, pod warunkiem, że wniosek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 wyjaśnienie treści specyfikacji istotnych warunków zamówienia wpłynął </w:t>
        <w:br/>
        <w:t>do zamawiającego nie później niż do końca dnia, w którym upływa połowa wyznaczonego terminu składania ofert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Treść zapytań wraz z wyjaśnieniami Zamawiający przekazuje Wykonawcom, którym przekazał SIWZ, bez ujawniania źródła zapytania oraz udostępnia je na stronie    internetowej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4. W uzasadnionych przypadkach Zamawiający może przed upływem terminu składania   ofert  zmienić treść SIWZ. Dokonaną zmianę Zamawiający przekazuje niezwłocznie  wszystkim Wykonawcom, którym przekazano SIWZ oraz zamieszcza informację </w:t>
        <w:br/>
        <w:t>na stronie internetowej,  publikując jednocześnie ogłoszenie o zmianie ogłoszenia w BZP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5. Jeżeli w wyniku zmiany treści SIWZ nie prowadzącej do zmiany treści ogłoszeni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o zamówieniu jest niezbędny dodatkowy czas na wprowadzenie zmian w oferta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mawiający przedłuża termin składania ofert i informuje o tym wykonawców, którym  przekazano SIWZ oraz zamieszcza informację na stronie internetowej. Wszelkie zmian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prowadzone do treści specyfikacji istotnych warunków zamówienia w tym zmian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6.  Nie przewiduje się zwołania zebrania wykonawców, celem udzielenia wyjaśnień d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treści SIWZ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  Nie udziela się żadnych ustnych i telefonicznych informacji, wyjaśnień czy odpowiedzi </w:t>
        <w:br/>
        <w:t>na kierowane do Zamawiającego zapytania w sprawach wymagających pisemnoś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ostępowania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8.  Osoby upoważnione ze strony Zamawiającego do kontaktowania się z wykonawcami: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1"/>
          <w:szCs w:val="21"/>
          <w:lang w:eastAsia="zh-CN" w:bidi="hi-IN"/>
        </w:rPr>
        <w:t>Justyna Kuźnicka</w:t>
      </w:r>
      <w:r>
        <w:rPr>
          <w:rFonts w:eastAsia="SimSun;宋体" w:cs="Mangal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– tel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43662589, fax: 243662590.</w:t>
      </w:r>
    </w:p>
    <w:p>
      <w:pPr>
        <w:pStyle w:val="Normal"/>
        <w:suppressAutoHyphens w:val="true"/>
        <w:spacing w:lineRule="atLeast" w:line="100" w:before="0" w:after="0"/>
        <w:ind w:left="426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Zamawiający poprawia omyłki rachunkowe w obliczeniu ceny – uwzględniając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konsekwencje rachunkowe dokonanych poprawek – w następujący sposób: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Przyjmuje się, że prawidłowo podano cenę, jeżeli w wyniku obliczenia kwoty podatk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VAT, przy poprawnie przyjętej stawce podatku, błąd nie przekracza 1 zł,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   Jeżeli kwota netto obliczona została poprawnie i poprawnie przyjęto stawkę podatk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VAT, a błędnie obliczono cenę, Zamawiający poprawi  błędnie obliczoną kwotę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oprzez dodanie obu składników.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  W przypadku oferty z ceną określoną za cały przedmiot zamówienia albo jego część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(cena ryczałtowa, a poszczególne ceny wynikają z kalkulacji).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   Przyjmuje się, że prawidłowo podano cenę ryczałtową bez względu na sposób </w:t>
        <w:br/>
        <w:t>jej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bliczenia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5.   Jeżeli cena ryczałtowa podana liczbą nie odpowiada cenie ryczałtowej podanej      słownie, przyjmuje się za prawidłową cenę ryczałtową podaną słownie,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 Jeżeli obliczona cena nie odpowiada sumie cen ryczałtowych, przyjmuje </w:t>
        <w:br/>
        <w:t>się, że prawidłowo podano poszczególne ceny ryczałtowe.</w:t>
      </w:r>
    </w:p>
    <w:p>
      <w:pPr>
        <w:pStyle w:val="Normal"/>
        <w:suppressAutoHyphens w:val="true"/>
        <w:spacing w:lineRule="atLeast" w:line="100" w:before="0" w:after="0"/>
        <w:ind w:left="993" w:hanging="567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2. WYMAGANIA DOTYCZĄCE WADIUM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mawiający odstępuje od żądania wniesienia wadiu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3. TERMIN ZWIĄZANIA OFERTĄ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Wykonawcy pozostają związani ofertą przez okres 30 dni od upływu terminu </w:t>
        <w:br/>
        <w:t>do     składania ofert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. Zamawiający może przedłużyć termin związania ofertą tylko raz, co najmniej </w:t>
        <w:br/>
        <w:t>na 3 dni przed upływem terminu związania ofertą wówczas zwróci się do Wykonawców wyrażenie  zgody na przedłużenie tego terminu o oznaczony okres, nie dłuższy jednak niż 60 dni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14. OPIS SPOSOBU PRZYGOTOWANIA OFERTY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 Wykonawca przedłoży ofertę, której treść musi odpowiadać treści SIWZ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 Oferta musi być sporządzona w języku polskim, na maszynie do pisania, komputerz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lub  inną trwałą i czytelną techniką oraz podpisana przez osobę/y upoważnioną/e </w:t>
        <w:br/>
        <w:t>d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reprezentowania firm na zewnątrz i zaciągania zobowiązań w wysokoś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dpowiadającej cenie ofert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Wykonawca może złożyć w prowadzonym postępowaniu wyłącznie jedną ofertę. Jeżeli Wykonawca przedłoży więcej niż jedną ofertę wówczas wszystkie jego oferty zostaną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na podstawie art. 89 ust 1 pkt 1 ustawy odrzucone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4.  Wszystkie strony oferty powinny być spięte w sposób uniemożliwiający dekompletację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Wszystkie miejsca, w których Wykonawca naniósł zmiany w tekście oferty muszą </w:t>
        <w:br/>
        <w:t>być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arafowane przez osobę/y podpisującą/e ofertę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6. Ofertę należy złożyć w nieprzejrzystym opakowaniu /zamkniętej kopercie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adresowanej  na adres Zamawiającego i oznakowanej następująco: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Oferta na wykonanie zamówienia: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Zagospodarowanie terenu wokół rozbudowywanego budynku Domu Pomoc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Społecznej im. Bł. Arc. J. A. Nowowiejskiego w Brwilnie”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Nie otwierać przed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20</w:t>
      </w:r>
      <w:r>
        <w:rPr>
          <w:rFonts w:eastAsia="Lucida Sans Unicode" w:cs="Mangal" w:ascii="Times New Roman" w:hAnsi="Times New Roman"/>
          <w:b/>
          <w:color w:val="C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listopada 2013 roku do godz. 12.00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leca się aby Wykonawca zamieścił ofertę w zewnętrznej i wewnętrznej kopercie, przy czym koperta wewnętrzna oprócz powyższego opisu powinna zawierać adres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Wykonawcy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Wykonawca przed upływem terminu składania ofert, może zmienić lub wycofać ofertę pod warunkiem, że Zamawiający otrzyma pisemne powiadomienie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 wprowadzeniu zmian lub wycofaniu. Powiadomienie o złożeniu zmian </w:t>
        <w:br/>
        <w:t xml:space="preserve">lub wycofaniu musi być  przygotowane wg zasad określonych jak przy składaniu ofert Koperta winna być oznakowana </w:t>
      </w:r>
      <w:r>
        <w:rPr>
          <w:rFonts w:eastAsia="SimSun;宋体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„Zmiana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” lub „</w:t>
      </w:r>
      <w:r>
        <w:rPr>
          <w:rFonts w:eastAsia="SimSun;宋体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Wycofanie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”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5. MIEJSCE ORAZ TERMIN SKŁADANIA I OTWARCIA OFERT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. Ofertę należy złożyć w Domu Pomocy Społecznej w Brwilnie, Brwilno 68, I piętro,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pomieszczenia biurowe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, do dnia 20</w:t>
      </w:r>
      <w:r>
        <w:rPr>
          <w:rFonts w:eastAsia="Lucida Sans Unicode" w:cs="Mangal" w:ascii="Times New Roman" w:hAnsi="Times New Roman"/>
          <w:b/>
          <w:color w:val="C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listopada 2013 r. do godz. 11. 30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2. Otwarcie ofert nastąpi w dniu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20</w:t>
      </w:r>
      <w:r>
        <w:rPr>
          <w:rFonts w:eastAsia="Lucida Sans Unicode" w:cs="Mangal" w:ascii="Times New Roman" w:hAnsi="Times New Roman"/>
          <w:b/>
          <w:bCs/>
          <w:color w:val="C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listopada o godz. 12.00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 siedzibie Domu Pomocy Społecznej im. Bł. Arc. J. A. Nowowiejskiego w Brwilnie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, parter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3. Bezpośrednio przed otwarciem ofert Zamawiający podaje kwotę, jaką zamierza przeznaczyć na sfinansowanie zamówieni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  Otwarcie ofert jest jawne. Podczas otwarcia ofert podaje się nazwy (firmy) oraz adresy  Wykonawców, a także informacje dotyczące ceny, terminu wykonania zamówienia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okresu gwarancji i warunków płatności zawartych w ofertach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5.  W przypadku nieobecności Wykonawcy przy otwieraniu ofert Zamawiający przekaż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ykonawcy informacje z otwarcia ofert, na jego pisemny wniosek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Oferty złożone </w:t>
        <w:br/>
        <w:t>po terminie będą niezwłocznie zwrócone Wykonawcom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5. OPIS SPOSOBU OBLICZENIA CENY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Rozliczenie pomiędzy Zamawiającym a Wykonawcą realizowane będzie w PLN. Cenę oferty obejmującą całość zamówienia należy podać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w formie wynagrodzenia ryczałtowego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cena ryczałtowa zgodnie z art. 632 KC) uwzględniając obowiązujący podatek od towarów i usług VAT.  Cena musi być podana w złotych polskich cyfrowo i słownie, z zaokrągleniem </w:t>
        <w:br/>
        <w:t xml:space="preserve">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dokumentacji projektowej, specyfikacji technicznej wykonania i odbioru robót, przedmiarów robót, jak również w nim nie ujęte, bez których </w:t>
        <w:br/>
        <w:t xml:space="preserve">nie można wykonać przedmiotu zamówienia. Poszczególne ceny powinny wynikać </w:t>
        <w:br/>
        <w:t>z kalkulacji. Każdy z Wykonawców może zaproponować tylko jedną cenę za całość zadania</w:t>
        <w:br/>
        <w:t>i nie może jej zmienić. Nie prowadzi się negocjacji w sprawie ceny. Skutki finansowe jakichkolwiek błędów obciążają Wykonawcę zamówienia – musi on przewidzieć wszelkie okoliczności, które mogą wpłynąć na cenę przedmiotu zamówienia. W związku z powyższym wymagane jest od Wykonawcy szczegółowe sprawdzenie warunków wykonania zamówi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6. KRYTERIA OCENY OFERTY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ybór oferty dokonany zostanie na podstawie niżej przedstawionych kryteriów (nazwa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kryterium, waga, sposób punktowania)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Cena - 100 %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cena kryteriów – wartość punktowa ceny (kryterium) jest wyliczona wg. wzoru: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eastAsia="zh-CN" w:bidi="hi-I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P =   -- Cena najniższa z oferowanych  x 100 pkt. =  .........pkt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Cena oferowana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stosuje zaokrąglenie wyników do dwóch miejsc po przecinku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17. WYMAGANIA DOTYCZĄCE  </w:t>
      </w:r>
      <w:r>
        <w:rPr>
          <w:rFonts w:eastAsia="Lucida Sans Unicode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ZABEZPIECZENIA NALEŻYTEGO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WYKONANIA UMOWY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>Zamawiający nie wymaga zabezpieczenia należytego wykonania umowy.</w:t>
      </w:r>
    </w:p>
    <w:p>
      <w:pPr>
        <w:pStyle w:val="Normal"/>
        <w:tabs>
          <w:tab w:val="clear" w:pos="708"/>
          <w:tab w:val="left" w:pos="341" w:leader="none"/>
        </w:tabs>
        <w:suppressAutoHyphens w:val="true"/>
        <w:spacing w:lineRule="atLeast" w:line="100" w:before="0" w:after="0"/>
        <w:ind w:left="-14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18. INFORMACJA O FORMALNOŚCIACH, JAKIE POWINNY ZOSTAĆ   </w:t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DOPEŁNIONE PO WYBORZE OFERTY W CELU ZAWARCIA UMOWY</w:t>
      </w:r>
    </w:p>
    <w:p>
      <w:pPr>
        <w:pStyle w:val="Normal"/>
        <w:keepNext w:val="tru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W SPRAWIE ZAMÓWIENIA PUBLICZNEGO – WZÓR UMOWY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8. 1. Zamawiający podpisze umowę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terminie nie krótszym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niż 5 dni od dnia przesłania 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wiadomienia o wyborze najkorzystniejszej oferty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jeżeli zawiadomienie to zostało  przesłane w sposób określony w art. 27 ust. 2, tj. faksem lub drogą elektroniczną, albo </w:t>
        <w:br/>
        <w:t>10 dni – jeżeli zostało ono przesłane w inny sposób. Zamawiający może zawrzeć umowę przed  upływem terminów, o których mowa wyżej, jeżeli w postępowani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 udzielenie zamówienia publicznego: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 Została złożona tylko jedna oferta,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 Nie wykluczono żadnego wykonawcy,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 Nie odrzucono żadnej oferty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8.2. Zamawiający wymaga, aby Wykonawca zawarł z nim umowę na warunkach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określonych we wzorze umowy (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zał. Nr 7 do SIWZ)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8.3. Jeżeli Wykonawca, którego oferta została wybrana uchyla się od zawarcia umowy </w:t>
        <w:br/>
        <w:t>w sprawie zamówienia publicznego Zamawiający może wybrać ofertę najkorzystniejszą spośród pozostałych ofert, bez przeprowadzania ich ponownego badania i oceny chyba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że  zachodzą przesłanki unieważnienia postępowania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8.4. W przypadku wyboru oferty wykonawców wspólnie ubiegających się o udzielenie zamówienia zamawiający będzie żądał przed zawarciem umowy w spraw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mówienia publicznego umowy regulującej współpracę tych wykonawców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8.5. Zgodnie z art. 144 ustawy – 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Prawo zamówień publicznych,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mawiający przewiduj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możliwość wprowadzenia zmian umowy w sprawie niniejszego zamówieni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ublicznego: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. nadzwyczajnych okolicznościach, których strony nie mogły przewidzieć w chwili </w:t>
        <w:br/>
        <w:t>zawierania umowy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18.6.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Zamawiający dopuszcza możliwość wprowadzenia  aneksem zmian do umowy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w przypadku zaistnienia nieprzewidzianych okoliczności. Wszelkie zmiany do    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umowy muszą być zgodne z warunkami umowy Zamawiającego z Urzędem   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Marszałkowskim Województwa Mazowieckiego NR: RPMA.07.03.00-14-003/09-0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9. ŚRODKI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OCHRONY PRAWNEJ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9.1. Środki ochrony prawnej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Środki ochrony prawnej w niniejszym postępowaniu przysługują Wykonawcom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 także innym podmiotom, jeżeli mają lub miały interes w uzyskaniu niniejszego zamówienia lub poniosły lub mogą ponieść szkodę w wyniku naruszenia  prze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mawiającego przepisów ustawy Prawo zamówień publiczn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Odwołanie przysługuje wyłącznie od niezgodnej z przepisami ustawy czynnoś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mawiającego podjętej w postępowaniu o udzielenie zamówienia lub zaniechan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czynności, do której Zamawiający jest zobowiązany na podstawie ustawy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 Odwołanie powinno wskazywać czynność lub zaniechanie czynności Zamawiającego,  której zarzuca się niezgodność z przepisami ustawy, zawierać zwięzłe przedstawienie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rzutów, określać żądanie oraz wskazać okoliczności faktyczne i prawn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uzasadniające wniesienie odwołania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 Odwołanie wnosi się do Prezesa Krajowej Izby Odwoławczej w formie pisemnej </w:t>
        <w:br/>
        <w:t>alb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elektronicznej opatrzonej bezpiecznym podpisem elektronicznym weryfikowanym </w:t>
        <w:br/>
        <w:t>za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pomocą ważnego kwalifikowanego certyfikatu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Odwołujący przesyła kopię odwołania Zamawiającemu przed upływem terminu </w:t>
        <w:br/>
        <w:t>d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wniesienia odwołania w taki sposób, aby mógł on się zapoznać z jego treścią przed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upływem tego terminu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6. Szczegółowe informacje dotyczące środków ochrony prawnej określa Dział VI ustaw  – Prawo zamówień publicznych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 „Środki ochrony prawnej”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20. POSTANOWIENIA KOŃCOWE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1.  Wykonawca poniesie wszelkie koszty związane z przygotowaniem i złożeniem oferty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iniejsza specyfikacja może być przesłana pocztą na wniosek Wykonawcy, złożony </w:t>
        <w:br/>
        <w:t>u Zamawiającego osobiście, listownie lub faksem na nr 243662590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  Zamawiający nie dopuszcza składania ofert częściow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mawiający nie dopuszcza składania ofert wariantow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   Rozliczenia między Zamawiającym a Wykonawcą prowadzone będą w PLN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5.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mawiający żąda wskazania przez wykonawcę w ofercie części zamówienia, której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ykonanie powierzy podwykonawcom. Wykonawca może powierzyć wykonanie części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przedmiotu zamówienia</w:t>
      </w:r>
      <w:r>
        <w:rPr>
          <w:rFonts w:eastAsia="SimSun;宋体" w:cs="Tahoma" w:ascii="Arial" w:hAnsi="Arial"/>
          <w:color w:val="000000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dwykonawcom, o ile zgodnie z art. 36 ust. 4 ustawy </w:t>
      </w:r>
      <w:r>
        <w:rPr>
          <w:rFonts w:eastAsia="SimSun;宋体" w:cs="Mangal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Prawo  zamówień publicznych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– ich zakres wskaże w formularzu oferty. Za działania </w:t>
        <w:br/>
        <w:t xml:space="preserve">lub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niechania podwykonawców Wykonawca ponosi pełną odpowiedzialność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nie prac przez podwykonawcę nie zwalnia Wykonawcy z odpowiedzialności </w:t>
        <w:br/>
        <w:t>z wykonanie obowiązków wynikających z umowy i obowiązujących przepisów prawa.  Wykonawca ponosi pełna odpowiedzialność za działania i zaniechania podwykonawców jak za własne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6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Zamawiający nie przewiduje wyboru najkorzystniejszej oferty z zastosowaniem aukcji elektronicznej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 Zamawiający nie przewiduje możliwości udzielenia zamówień uzupełniających, </w:t>
        <w:br/>
        <w:t>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których  mowa w art. 67 ust. 1 pkt 6 ustawy – PZP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8. Wykonawcy mogą wspólnie ubiegać się o udzielenie zamówienia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 przypadku, </w:t>
        <w:br/>
        <w:t>o którym mowa w pkt 9.6, Wykonawcy ustanawiają pełnomocnika d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reprezentowania ich w postępowaniu o udzielenie zamówienia publicznego albo d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reprezentowania </w:t>
        <w:br/>
        <w:t>w postępowaniu i zawarcia umowy w sprawie zamówienia publicznego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9.  Zamawiający przewiduje aneksowanie umowy w przypadku niesprzyjających warunków  pogodowych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0. Postępowanie o udzielenie zamówienia jest jawne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rotokół wraz z załącznikami </w:t>
        <w:br/>
        <w:t>jest jawny. Załączniki do protokołu udostępnia się p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okonaniu wyboru najkorzystniejszej oferty lub unieważnieniu postępowania z tym, że  oferty udostępnia się od chwili ich otwarcia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Nie ujawnia się informacji stanowiących tajemnice przedsiębiorstwa w rozumieniu   przepisów o zwalczaniu nieuczciwej konkurencji, jeśli Wykonawca złożył tak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strzeżenie w ofercie lub zastrzegł nie później niż w terminie składania ofert.</w:t>
      </w:r>
    </w:p>
    <w:p>
      <w:pPr>
        <w:pStyle w:val="Normal"/>
        <w:suppressAutoHyphens w:val="true"/>
        <w:spacing w:lineRule="atLeast" w:line="100" w:before="0" w:after="0"/>
        <w:ind w:left="567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Nie można zastrzec informacji, o których mowa w art. 86 ust 4 ustawy PZP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1.  W sprawach nieuregulowanych w niniejszej specyfikacji zastosowanie mają przepisy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stawy z dnia 29 stycznia 2004 r. Prawo zamówień publicznych (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tekst jednolity </w:t>
        <w:br/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- </w:t>
      </w: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  <w:t>Dz. U. z 2013 r. poz. 907)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raz Kodeks cywilny.</w:t>
      </w:r>
    </w:p>
    <w:p>
      <w:pPr>
        <w:pStyle w:val="Normal"/>
        <w:suppressAutoHyphens w:val="true"/>
        <w:spacing w:lineRule="atLeast" w:line="100" w:before="0" w:after="0"/>
        <w:ind w:left="567" w:hanging="567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Załączniki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Załącznik nr 1 – </w:t>
      </w: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kumentacja Projektowa-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-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pecyfikacja techniczna</w:t>
      </w:r>
    </w:p>
    <w:p>
      <w:pPr>
        <w:pStyle w:val="Normal"/>
        <w:suppressAutoHyphens w:val="true"/>
        <w:spacing w:lineRule="atLeast" w:line="27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 opis techniczny, </w:t>
      </w:r>
    </w:p>
    <w:p>
      <w:pPr>
        <w:pStyle w:val="Normal"/>
        <w:suppressAutoHyphens w:val="true"/>
        <w:spacing w:lineRule="atLeast" w:line="27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 wykaz nasadze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 przedmiar robó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łącznik nr 2 – Formularz ofert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 - Oświadczenie w trybie art. 22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4 – Oświadczenie w trybie art. 24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5 – Wykaz osób, które będą uczestniczyć w wykonani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6 - L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>istę podmiotów należących do tej samej grupy kapitałowe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7 - Projekt umowy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zh-CN" w:bidi="hi-IN"/>
        </w:rPr>
        <w:t>Zaakceptował: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</w:t>
      </w: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  <w:t>Dyrektor Domu Pomocy Społecznej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  <w:t>w  Brwilnie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  <w:t>Beata Karpińska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DPS. D. 0010.15.2011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Mangal" w:ascii="Bookman Old Style" w:hAnsi="Bookman Old Style"/>
          <w:b/>
          <w:i/>
          <w:iCs/>
          <w:kern w:val="2"/>
          <w:sz w:val="21"/>
          <w:szCs w:val="21"/>
          <w:lang w:eastAsia="zh-CN" w:bidi="hi-IN"/>
        </w:rPr>
        <w:t xml:space="preserve">                                                                   </w:t>
      </w:r>
      <w:r>
        <w:rPr>
          <w:rFonts w:eastAsia="Lucida Sans Unicode" w:cs="Mangal" w:ascii="Bookman Old Style" w:hAnsi="Bookman Old Style"/>
          <w:i/>
          <w:iCs/>
          <w:kern w:val="2"/>
          <w:sz w:val="21"/>
          <w:szCs w:val="21"/>
          <w:lang w:eastAsia="zh-CN" w:bidi="hi-IN"/>
        </w:rPr>
        <w:t>Za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łącznik nr 2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Zagospodarowanie terenu wokół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”</w:t>
      </w:r>
    </w:p>
    <w:p>
      <w:pPr>
        <w:pStyle w:val="Normal"/>
        <w:suppressAutoHyphens w:val="true"/>
        <w:spacing w:lineRule="atLeast" w:line="100" w:before="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tLeast" w:line="100" w:before="24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FORMULARZ OFERTOWY WYKONAWCY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W związku z ogłoszeniem przetargu nieograniczonego w postępowaniu o udzielenie zamówienia publicznego na zadanie pn.: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Zagospodarowanie terenu wokół rozbudowywanego budynku Domu Pomocy Społecznej im. Bł. Arc. J. A. Nowowiejskiego w Brwilnie”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kładam ofertę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na wykonanie przedmiotu zamówienia określonego w specyfikacji istotnych warunków zamówienia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Dane dotyczące oferenta: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azwa: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de-DE" w:eastAsia="zh-CN" w:bidi="hi-IN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Adres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r telefonu........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r faksu …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e-mail 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de-DE" w:eastAsia="zh-CN" w:bidi="hi-IN"/>
        </w:rPr>
        <w:t xml:space="preserve">NIP:  ..............................................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REGON: .........................................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Dane dotyczące zamawiającego: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Zobowiązanie oferenta: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zh-CN" w:bidi="hi-IN"/>
        </w:rPr>
        <w:t>Zobowiązujemy się wykonać cały przedmiot zamówienia  za cenę ryczałtową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Cena brutto……………................…..........zł</w:t>
      </w:r>
    </w:p>
    <w:p>
      <w:pPr>
        <w:pStyle w:val="Normal"/>
        <w:suppressAutoHyphens w:val="true"/>
        <w:spacing w:lineRule="atLeast" w:line="100" w:before="240" w:after="0"/>
        <w:textAlignment w:val="baseline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cena brutt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(słowni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: …………………………......................……………zł)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w tym wartość netto ..................................................zł, podatek VAT ..............%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1. 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Pełnomocnik w przypadku składania oferty wspólnej (jeżeli dotyczy)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o Formularza ofertowego załączamy:</w:t>
      </w:r>
    </w:p>
    <w:p>
      <w:pPr>
        <w:pStyle w:val="Normal"/>
        <w:suppressAutoHyphens w:val="true"/>
        <w:spacing w:lineRule="atLeast" w:line="100" w:before="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Zakres*: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do reprezentowania w postępowaniu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- do reprezentowania w postępowaniu i zawarcia umowy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Oświadczamy, że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1.  Zapoznaliśmy się ze szczegółowymi warunkami przetargu zawartymi w Specyfikacji Istotnych  Warunków Zamówienia i przyjmujemy je bez zastrzeżeń. Przedmiot zamówienia zrealizujemy w wyznaczonym terminie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 Uważamy się za związanych z niniejszą ofertą przez okres 30 dni, licząc od upływu terminu na składanie ofert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 Akceptuję wzór umowy i zobowiązuję się do zawarcia umowy na warunkach </w:t>
        <w:br/>
        <w:t>w niej określonych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5.   Informacja o części zamówienia, którą wykonawca zamierza powierzyć podwykonawcom (zakres prac) - jeśli dotyczy.</w:t>
      </w:r>
    </w:p>
    <w:p>
      <w:pPr>
        <w:pStyle w:val="Normal"/>
        <w:suppressAutoHyphens w:val="true"/>
        <w:spacing w:lineRule="atLeast" w:line="100" w:before="0" w:after="0"/>
        <w:ind w:left="426" w:hanging="426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7. Inne informacje wykonawcy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.....…………………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.......................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........................, dnia …………………………..</w:t>
      </w:r>
    </w:p>
    <w:p>
      <w:pPr>
        <w:pStyle w:val="Normal"/>
        <w:suppressAutoHyphens w:val="true"/>
        <w:spacing w:lineRule="atLeast" w:line="100" w:before="24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tLeast" w:line="100" w:before="24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color w:val="000000"/>
          <w:kern w:val="2"/>
          <w:sz w:val="16"/>
          <w:szCs w:val="16"/>
          <w:lang w:eastAsia="zh-CN" w:bidi="hi-IN"/>
        </w:rPr>
        <w:t>(imię i nazwisko podpis uprawnionego przedstawiciela wykonawcy)</w:t>
      </w:r>
    </w:p>
    <w:p>
      <w:pPr>
        <w:pStyle w:val="Normal"/>
        <w:suppressAutoHyphens w:val="true"/>
        <w:spacing w:lineRule="atLeast" w:line="100" w:before="240" w:after="0"/>
        <w:jc w:val="right"/>
        <w:textAlignment w:val="baseline"/>
        <w:rPr>
          <w:rFonts w:ascii="Times New Roman" w:hAnsi="Times New Roman" w:eastAsia="Lucida Sans Unicode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16"/>
          <w:szCs w:val="16"/>
          <w:lang w:eastAsia="zh-CN" w:bidi="hi-IN"/>
        </w:rPr>
        <w:t>* niepotrzebne skreślić</w:t>
      </w: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ind w:hanging="36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16" w:before="8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DPS.D. 0010.15.2011</w:t>
      </w:r>
    </w:p>
    <w:p>
      <w:pPr>
        <w:pStyle w:val="Normal"/>
        <w:suppressAutoHyphens w:val="true"/>
        <w:spacing w:lineRule="auto" w:line="216" w:before="8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i/>
          <w:i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Zagospodarowanie terenu wokół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”</w:t>
      </w:r>
    </w:p>
    <w:p>
      <w:pPr>
        <w:pStyle w:val="Normal"/>
        <w:suppressAutoHyphens w:val="true"/>
        <w:spacing w:lineRule="atLeast" w:line="100" w:before="240" w:after="0"/>
        <w:jc w:val="center"/>
        <w:textAlignment w:val="baseline"/>
        <w:rPr>
          <w:rFonts w:ascii="Times New Roman" w:hAnsi="Times New Roman" w:eastAsia="Arial Unicode MS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SPEŁNIENIU WARUNKÓW UDZIAŁU W POSTĘPOWANIU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W TRYBIE ART. 22 UST. 1 USTAWY PRAWO ZAMÓWIEŃ PUBLICZNYCH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azwa  Wykonawcy ……………………………………………………………………….......................…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Adres  Wykonawcy ………………………………………………………………………….......................…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umer  telefonu/ faksu .........……………………………………………………….......................…….</w:t>
      </w:r>
    </w:p>
    <w:p>
      <w:pPr>
        <w:pStyle w:val="Normal"/>
        <w:suppressAutoHyphens w:val="true"/>
        <w:spacing w:lineRule="atLeast" w:line="100" w:before="24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Przystępując do udziału w postępowaniu o udzielenie zamówienia publicznego w trybie przetargu nieograniczonego na zadanie pn.: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Zagospodarowanie terenu wokół rozbudowywanego budynku Domu Pomocy Społecznej im. Bł. Arc. J. A. Nowowiejskiego w Brwilnie”</w:t>
      </w:r>
    </w:p>
    <w:p>
      <w:pPr>
        <w:pStyle w:val="Normal"/>
        <w:suppressAutoHyphens w:val="true"/>
        <w:spacing w:lineRule="atLeast" w:line="100" w:before="24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Prawo zamówień publiczn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dotyczące: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)  posiadania uprawnień do wykonywania określonej działalności lub czynności, jeżeli     przepisy prawa nakładają obowiązek ich posiadania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)    posiadania wiedzy i doświadczenia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3) dysponowania odpowiednim potencjałem technicznym oraz osobami zdolnymi </w:t>
        <w:br/>
        <w:t>do wykonania zamówienia;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4)    sytuacji ekonomicznej i finansowej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uppressAutoHyphens w:val="true"/>
        <w:spacing w:lineRule="atLeast" w:line="100" w:before="0" w:after="0"/>
        <w:ind w:right="282" w:hanging="0"/>
        <w:textAlignment w:val="baseline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uppressAutoHyphens w:val="true"/>
        <w:spacing w:lineRule="atLeast" w:line="100" w:before="0" w:after="0"/>
        <w:ind w:right="282" w:hanging="0"/>
        <w:textAlignment w:val="baseline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uppressAutoHyphens w:val="true"/>
        <w:spacing w:lineRule="atLeast" w:line="100" w:before="0" w:after="0"/>
        <w:ind w:right="282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  <w:t>(Czytelne podpisy osób uprawnionych do reprezentowania wykonawcy)</w:t>
      </w:r>
    </w:p>
    <w:p>
      <w:pPr>
        <w:pStyle w:val="Normal"/>
        <w:suppressAutoHyphens w:val="true"/>
        <w:spacing w:lineRule="atLeast" w:line="100" w:before="24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tLeast" w:line="100" w:before="24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uppressAutoHyphens w:val="true"/>
        <w:spacing w:lineRule="auto" w:line="216" w:before="8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zh-CN" w:bidi="hi-IN"/>
        </w:rPr>
        <w:t>DPS.D. 0010.15.2011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Zagospodarowanie terenu wokół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”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OŚWIADCZENIE WYKONAWCY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o braku podstaw do wykluczenia z postępowania 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rzedmiot zamówienia: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Zagospodarowanie terenu wokół rozbudowywanego budynku Domu Pomocy Społecznej im. Bł. Arc. J. A. Nowowiejskiego w Brwilnie”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azwa Wykonawcy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dres Wykonawcy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r tel./fax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709" w:hanging="1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Świadomy odpowiedzialności karnej wynikającej  kodeksu karnego za składanie nieprawdziwych oświadczeń –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09" w:hanging="709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ie podlegam wykluczeniu z postępowania na podstawie art. 24 ustawy </w:t>
      </w:r>
      <w:r>
        <w:rPr>
          <w:rFonts w:eastAsia="Lucida Sans Unicode" w:cs="Mangal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Prawo zamówień publicznych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,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ata                                                        …………………………………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Podpis i pieczątka wykonawcy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Tahoma"/>
          <w:kern w:val="2"/>
          <w:sz w:val="21"/>
          <w:szCs w:val="21"/>
          <w:lang w:eastAsia="hi-IN" w:bidi="hi-IN"/>
        </w:rPr>
      </w:pPr>
      <w:r>
        <w:rPr>
          <w:rFonts w:eastAsia="Lucida Sans Unicode" w:cs="Tahoma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DPS. D.0010.15.2011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 w:bidi="hi-IN"/>
        </w:rPr>
        <w:t xml:space="preserve">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uto" w:line="240" w:before="0" w:after="0"/>
        <w:ind w:right="-1392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 w:bidi="hi-I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 w:bidi="hi-IN"/>
        </w:rPr>
        <w:t>Załącznik nr 5 do SIWZ</w:t>
      </w:r>
    </w:p>
    <w:p>
      <w:pPr>
        <w:pStyle w:val="Normal"/>
        <w:keepNext w:val="true"/>
        <w:suppressAutoHyphens w:val="true"/>
        <w:spacing w:lineRule="auto" w:line="240" w:before="0" w:after="0"/>
        <w:ind w:right="-1392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Zagospodarowanie terenu wokół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”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392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right="-1392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Potencjał kadrowy wykonawcy przewidziany do realizacji zamówieni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tbl>
      <w:tblPr>
        <w:tblW w:w="1306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4677"/>
        <w:gridCol w:w="2693"/>
        <w:gridCol w:w="2294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Imię i Nazwisko</w:t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Wykształcenie, rodzaj posiadanych uprawnień, doświadczenie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Stanowisko przewidziane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w zamówi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right="4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" w:right="4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832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A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................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( Podpis i pieczęć imienna osoby –osób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upoważnionej(ych) do  reprezentowania </w:t>
        <w:tab/>
        <w:tab/>
        <w:t xml:space="preserve">                                                                                     Wykonawcy)</w:t>
      </w:r>
    </w:p>
    <w:p>
      <w:pPr>
        <w:pStyle w:val="Normal"/>
        <w:suppressAutoHyphens w:val="true"/>
        <w:spacing w:lineRule="auto" w:line="240" w:before="0" w:after="0"/>
        <w:ind w:left="1080" w:hanging="108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DPS. D.0010.15.2011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Mangal" w:ascii="Bookman Old Style" w:hAnsi="Bookman Old Style"/>
          <w:b/>
          <w:i/>
          <w:iCs/>
          <w:kern w:val="2"/>
          <w:sz w:val="21"/>
          <w:szCs w:val="21"/>
          <w:lang w:eastAsia="zh-CN" w:bidi="hi-IN"/>
        </w:rPr>
        <w:t xml:space="preserve">                                        </w:t>
      </w: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Załącznik nr 6        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Zagospodarowanie terenu wokół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”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INFORMACJA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ZGODNIE Z ART. 26 UST. 2D USTAWY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Przedmiot zamówienia: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Zagospodarowanie terenu wokół rozbudowywanego budynku Domu Pomocy Społecznej im. Bł. Arc. J. A. Nowowiejskiego w Brwilnie”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azwa Wykonawcy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dres Wykonawcy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r tel./fax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Informuję, że nie należę do grupy kapitałowej, o której mowa w art. 24 ust. 2 pkt 5 ustawy Prawo zamówień publiczn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( w rozumieniu ustawy z dnia 16 lutego 2007 r. </w:t>
        <w:br/>
        <w:t>o ochronie konkurencji i konsumentów (Dz. U. Nr 50, poz. 331 z późn. zm.)*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Informuję, że należę do grupy kapitałowej, o której mowa w art. 24 ust. 2 pkt 5 ustawy Prawo zamówień publiczn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(w rozumieniu ustawy z dnia 16 lutego 2007r. </w:t>
        <w:br/>
        <w:t>o ochronie konkurencji i konsumentów (Dz. U. Nr 50, poz. 331 z późn. zm.)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w załączeniu przekazuję listę podmiotów należących do tej samej grupy kapitałowej.*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*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niepotrzebne skreślić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Na podstawie art. 24 ust. 2 pkt 5 ustawy Zamawiający wyklucza z postępowania o udzielenie zamówienia wykonawcę, który nie złożył wyjaśnień, oraz wykonawcę, który nie złożył listy,</w:t>
        <w:br/>
        <w:t>o której mowa w art. 26 ust. 2d ustawy</w:t>
      </w:r>
      <w:r>
        <w:rPr>
          <w:rFonts w:eastAsia="Lucida Sans Unicode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  <w:t xml:space="preserve">     </w:t>
      </w:r>
      <w:r>
        <w:rPr>
          <w:rFonts w:eastAsia="TimesNewRomanPSMT" w:cs="Mangal" w:ascii="Times New Roman" w:hAnsi="Times New Roman"/>
          <w:i/>
          <w:iCs/>
          <w:kern w:val="2"/>
          <w:sz w:val="16"/>
          <w:szCs w:val="16"/>
          <w:lang w:eastAsia="hi-IN" w:bidi="hi-IN"/>
        </w:rPr>
        <w:t>data                                                                                                                                                                    Podpis i pieczątka Wykonawcy</w:t>
      </w:r>
    </w:p>
    <w:p>
      <w:pPr>
        <w:pStyle w:val="Normal"/>
        <w:suppressAutoHyphens w:val="true"/>
        <w:spacing w:lineRule="atLeast" w:line="100" w:before="0" w:after="0"/>
        <w:ind w:hanging="36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ar-SA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DPS. D.0010.15.2011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Mangal" w:ascii="Bookman Old Style" w:hAnsi="Bookman Old Style"/>
          <w:b/>
          <w:i/>
          <w:iCs/>
          <w:kern w:val="2"/>
          <w:sz w:val="21"/>
          <w:szCs w:val="21"/>
          <w:lang w:eastAsia="zh-CN" w:bidi="hi-IN"/>
        </w:rPr>
        <w:t xml:space="preserve">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Załącznik 7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Zagospodarowanie terenu wokół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rozbudowywanego budynku Domu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Pomocy Społecznej im. Bł. Arc. J. A.         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Nowowiejskiego w Brwilnie”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Book Antiqua" w:hAnsi="Book Antiqua"/>
          <w:b/>
          <w:kern w:val="2"/>
          <w:sz w:val="24"/>
          <w:szCs w:val="24"/>
          <w:lang w:eastAsia="zh-CN" w:bidi="hi-IN"/>
        </w:rPr>
        <w:t>UMOWA nr ……………………….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Book Antiqua" w:hAnsi="Book Antiqua" w:eastAsia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Mangal" w:ascii="Book Antiqua" w:hAnsi="Book Antiqua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zawarta w dniu …………………... w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Płocku, ul. Bielska 59 pomiędzy Powiatem Płockim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zwanym w dalszej części „Zamawiającym”, reprezentowanego przez Zarząd Powiatu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Płockiego w imieniu, którego działa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iCs/>
          <w:kern w:val="2"/>
          <w:sz w:val="24"/>
          <w:szCs w:val="24"/>
          <w:lang w:eastAsia="zh-CN" w:bidi="hi-IN"/>
        </w:rPr>
        <w:t>Starosta Powiatu Płockiego -  Michał Boszko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iCs/>
          <w:kern w:val="2"/>
          <w:sz w:val="24"/>
          <w:szCs w:val="24"/>
          <w:lang w:eastAsia="zh-CN" w:bidi="hi-IN"/>
        </w:rPr>
        <w:t>Wicestarosta Powiatu Płockiego – Jan Ciastek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zh-CN" w:bidi="hi-IN"/>
        </w:rPr>
        <w:t>przy kontrasygnacie Skarbnika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zh-CN" w:bidi="hi-IN"/>
        </w:rPr>
        <w:t>Marii Jakubowskiej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a Firmą ………………………………………………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KRS:……………………………………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NIP: ……………………………………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REGON: ……………………………….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Kapitał Zakładowy……………………..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zwaną dalej Wykonawcą reprezentowaną przez:</w:t>
      </w:r>
      <w:r>
        <w:rPr>
          <w:rFonts w:eastAsia="Times New Roman" w:cs="Mangal" w:ascii="Times New Roman" w:hAnsi="Times New Roman"/>
          <w:color w:val="00B050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1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W rezultacie dokonania przez Zamawiającego wyboru oferty w trybie przetargu nieograniczonego została zawarta umowa o następującej treści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1. Zamawiający zleca, a Wykonawca przyjmuje do realizacji zadanie: pn.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„Zagospodarowanie terenu wokół rozbudowywanego budynku Domu Pomocy Społecznej im. Bł. Arc. J. A. Nowowiejskiego w Brwilnie”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2. Wykonawca wykona przedmiot zamówienia zgodnie ze Specyfikacją Istotnych  Warunków Zamówienia (zał. nr 1do umowy), oraz koncepcją Zagospodarowania terenu (zał. nr 2 do umowy) oraz zgodnie z obowiązującymi przepisami i normami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3. Wykonawca oświadcza, że  zapoznał  się z zakresem prac stanowiących zakres realizacji umowy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Termin zakończenia realizacji przedmiotu umowy ustala się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do dnia ……………..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r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spacing w:lineRule="atLeast" w:line="100" w:before="0" w:after="12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. 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2.  Wynagrodzenie, o którym mowa w ust.1 wyraża się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wotą brutto ....... zł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(słownie złotych: .............................), w tym: wartość netto ............................zł, podatek VAT .................. zł.</w:t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Mangal"/>
          <w:kern w:val="2"/>
          <w:sz w:val="24"/>
          <w:szCs w:val="24"/>
          <w:lang w:eastAsia="pl-PL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pl-PL" w:bidi="hi-IN"/>
        </w:rPr>
        <w:t xml:space="preserve">Wydatek współfinansowany jest ze środków Europejskiego Funduszu Rozwoju Regionalnego w ramach RPO WM 2007-2013. Priorytet VII Tworzenie i poprawa warunków dla rozwoju kapitału ludzkiego. Działanie 7.3 „ Infrastruktura służąca pomocy Społecznej” na podstawie umowy nr 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pl-PL" w:bidi="hi-IN"/>
        </w:rPr>
        <w:t>RPMA. 07.03.00-14-003/09-00.</w:t>
      </w:r>
    </w:p>
    <w:p>
      <w:pPr>
        <w:pStyle w:val="Normal"/>
        <w:suppressAutoHyphens w:val="true"/>
        <w:spacing w:lineRule="atLeast" w:line="100" w:before="0" w:after="0"/>
        <w:ind w:left="426" w:hanging="426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Strony ustalają, że obowiązującą ich formą odszkodowania będą stanowić kary umowne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. Za nieterminową realizację przedmiotu umowy kara umowna wynosić będzie 0,2% wartości umowy za każdy dzień zwłoki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. Za odstąpienie od umowy bez winy Zamawiającego Wykonawca zapłaci kary umowne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wysokości 20% wartości zamówienia.</w:t>
      </w:r>
    </w:p>
    <w:p>
      <w:pPr>
        <w:pStyle w:val="Normal"/>
        <w:suppressAutoHyphens w:val="true"/>
        <w:spacing w:lineRule="atLeast" w:line="100" w:before="0" w:after="0"/>
        <w:ind w:left="284" w:hanging="284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5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. Wykonawca udziela Zamawiającemu pisemnej gwarancji jakości z tytułu wad fizycznych przedmiotu umowy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. Okres gwarancji na wykonywane prace wynosi .......  miesiące licząc od dnia odbioru przedmiotu umowy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3. Dostarczone i zamontowane urządzenia spełniają Polskie Normy oraz posiadają aktualne certyfikaty, atesty i oznaczenia zgodne z obowiązującymi normami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a zamontowane urządzenia Wykonawca udzieli gwarancji z gwarancją producenta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6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Strony postanawiają, że odbiór końcowy przedmiotu umowy nastąpi w terminie 7 dni licząc od daty zgłoszenia przez Wykonawcę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suppressAutoHyphens w:val="true"/>
        <w:spacing w:lineRule="atLeast" w:line="100" w:before="0" w:after="0"/>
        <w:ind w:left="284" w:hanging="284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.  Rozliczenie przedmiotu umowy nastąpi jednorazowo fakturą końcową za  wykonany przedmiot umowy.</w:t>
      </w:r>
    </w:p>
    <w:p>
      <w:pPr>
        <w:pStyle w:val="Normal"/>
        <w:suppressAutoHyphens w:val="true"/>
        <w:spacing w:lineRule="atLeast" w:line="100" w:before="0" w:after="0"/>
        <w:ind w:left="284" w:hanging="284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.  Termin realizacji faktury – w ciągu 30 dni roboczych od daty wpływu do Zamawiającego, prawidłowo wystawionej faktury.</w:t>
      </w:r>
    </w:p>
    <w:p>
      <w:pPr>
        <w:pStyle w:val="Normal"/>
        <w:suppressAutoHyphens w:val="true"/>
        <w:spacing w:lineRule="atLeast" w:line="100" w:before="0" w:after="0"/>
        <w:ind w:left="284" w:hanging="284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3.  Zamawiający przewiduje aneksowanie umowy w przypadku niesprzyjających warunków pogodowych.</w:t>
      </w:r>
    </w:p>
    <w:p>
      <w:pPr>
        <w:pStyle w:val="Normal"/>
        <w:suppressAutoHyphens w:val="true"/>
        <w:spacing w:lineRule="atLeast" w:line="100" w:before="0" w:after="0"/>
        <w:ind w:left="426" w:hanging="142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Przy czym podstawą do  wystawienia faktury jest protokół odbioru końcowego.</w:t>
      </w:r>
    </w:p>
    <w:p>
      <w:pPr>
        <w:pStyle w:val="Normal"/>
        <w:suppressAutoHyphens w:val="true"/>
        <w:spacing w:lineRule="atLeast" w:line="100" w:before="0" w:after="0"/>
        <w:ind w:left="284" w:hanging="284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3.</w:t>
        <w:tab/>
        <w:t>Należność Wykonawcy wynikająca ze złożonej faktury będzie przekazana na wskazane przez Wykonawcę konto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4.  Należność będzie płatna przelewem na konto wskazane przez Wykonawcę na fakturze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5. W imieniu zamawiającego płatność realizowana będzie przez Dom Pomocy Społecznej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im. Bł. Abp. A. J. Nowowiejskiego w Brwilnie, Brwilno 68, 09- 400 Płock,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6.  Prawidłowo wystawiona faktura powinna zawierać dane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Nabywca: Powiat Płocki/Dom Pomocy Społecznej im. Bł. Abp. J. A. Nowowiejski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w Brwilnie, Brwilno 68, 09-400 Płock, NIP: 774-18-78-998, REGON: 000295260.</w:t>
      </w:r>
    </w:p>
    <w:p>
      <w:pPr>
        <w:pStyle w:val="Normal"/>
        <w:suppressAutoHyphens w:val="true"/>
        <w:spacing w:lineRule="atLeast" w:line="100" w:before="0" w:after="0"/>
        <w:ind w:left="567" w:hanging="567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8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1. Zamawiającemu przysługuje prawo odstąpienia od umowy, z przyczyn dotyczących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br/>
        <w:t xml:space="preserve">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konawcy gdy: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a.  zostanie wydany nakaz zajęcia majątku Wykonawcy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b. Wykonawca nie rozpoczął robót bez uzasadnionych przyczyn oraz nie kontynuuje  </w:t>
        <w:br/>
        <w:t xml:space="preserve">           ich pomimo wezwania Zamawiającego złożonego na piśmie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c.  Wykonawca przerwał realizację robót i przerwa trwa dłużej niż 14 dni,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d.  Wykonawca realizuje prace niezgodnie z dokumentacją i warunkami technicznym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2.  Odstąpienie od umowy, pod rygorem nieważności winno nastąpić na piśmie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Zamawiający przewiduje możliwość wprowadzenia zmian umowy w sprawie niniejszego Zamówienia publicznego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dzwyczajnych okolicznościach, których strony nie mogły przewidzieć w chwili zawierania umowy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10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sprawach, które nie zostały uregulowane niniejszą umową, mają zastosowanie przepisy Kodeksu cywilnego oraz ustawy z dnia 29.01.2004r. - Prawo zamówień publicznych,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z późniejszymi zmianami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Umowę sporządzono w 3 jednobrzmiących egzemplarzach, 1 egzemplarz dla Wykonawcy, </w:t>
        <w:br/>
        <w:t>2 egzemplarze dla Zamawiającego.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  <w:tab/>
        <w:tab/>
        <w:tab/>
        <w:tab/>
        <w:tab/>
        <w:tab/>
        <w:tab/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  <w:t>Wykonawca:</w:t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                   Zaakceptował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ahoma" w:cs="Times New Roman" w:ascii="Times New Roman" w:hAnsi="Times New Roman"/>
        <w:sz w:val="16"/>
        <w:szCs w:val="16"/>
      </w:rPr>
      <w:t>“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ahoma" w:cs="Times New Roman" w:ascii="Times New Roman" w:hAnsi="Times New Roman"/>
        <w:sz w:val="16"/>
        <w:szCs w:val="16"/>
      </w:rPr>
      <w:t>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pacing w:before="0" w:after="0"/>
      <w:ind w:left="708" w:hanging="0"/>
      <w:jc w:val="center"/>
      <w:rPr>
        <w:rFonts w:ascii="Times New Roman" w:hAnsi="Times New Roman" w:eastAsia="Tahoma" w:cs="Times New Roman"/>
        <w:sz w:val="16"/>
        <w:szCs w:val="16"/>
      </w:rPr>
    </w:pPr>
    <w:r>
      <w:rPr>
        <w:rFonts w:eastAsia="Tahoma" w:cs="Times New Roman" w:ascii="Times New Roman" w:hAnsi="Times New Roman"/>
        <w:sz w:val="16"/>
        <w:szCs w:val="16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 w:cs="Tahoma"/>
      <w:b/>
    </w:rPr>
  </w:style>
  <w:style w:type="paragraph" w:styleId="Heading7">
    <w:name w:val="Heading 7"/>
    <w:basedOn w:val="Standard"/>
    <w:next w:val="Textbody1"/>
    <w:qFormat/>
    <w:pPr>
      <w:keepNext w:val="true"/>
      <w:keepLines/>
      <w:spacing w:before="200" w:after="0"/>
      <w:outlineLvl w:val="6"/>
    </w:pPr>
    <w:rPr>
      <w:rFonts w:ascii="Cambria" w:hAnsi="Cambria" w:cs="F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F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Lucida Sans Unicode" w:cs="F"/>
      <w:b/>
      <w:bCs/>
      <w:color w:val="4F81BD"/>
      <w:kern w:val="2"/>
      <w:sz w:val="26"/>
      <w:szCs w:val="26"/>
      <w:lang w:eastAsia="zh-CN" w:bidi="hi-IN"/>
    </w:rPr>
  </w:style>
  <w:style w:type="character" w:styleId="Nagwek3Znak">
    <w:name w:val="Nagłówek 3 Znak"/>
    <w:qFormat/>
    <w:rPr>
      <w:rFonts w:ascii="Cambria" w:hAnsi="Cambria" w:eastAsia="Lucida Sans Unicode" w:cs="F"/>
      <w:b/>
      <w:bCs/>
      <w:color w:val="4F81BD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Tahoma"/>
      <w:b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Cambria" w:hAnsi="Cambria" w:eastAsia="Lucida Sans Unicode" w:cs="F"/>
      <w:i/>
      <w:iCs/>
      <w:color w:val="40404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6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2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StopkaZnak1">
    <w:name w:val="Stopka Znak1"/>
    <w:qFormat/>
    <w:rPr>
      <w:rFonts w:ascii="Calibri" w:hAnsi="Calibri" w:eastAsia="Arial Unicode MS" w:cs="Times New Roman"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Times New Roman"/>
      <w:kern w:val="2"/>
    </w:rPr>
  </w:style>
  <w:style w:type="character" w:styleId="Gray3">
    <w:name w:val="gray3"/>
    <w:basedOn w:val="Domylnaczcionkaakapitu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Arial Unicode MS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16" w:before="80" w:after="0"/>
    </w:pPr>
    <w:rPr>
      <w:rFonts w:eastAsia="Times New Roman" w:cs="Times New Roman"/>
      <w:b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rFonts w:eastAsia="Arial Unicode MS" w:cs="Tahoma"/>
    </w:rPr>
  </w:style>
  <w:style w:type="paragraph" w:styleId="WWTekstpodstawowywcity2">
    <w:name w:val="WW-Tekst podstawowy wcięty 2"/>
    <w:basedOn w:val="Standard"/>
    <w:qFormat/>
    <w:pPr>
      <w:widowControl w:val="false"/>
      <w:spacing w:lineRule="auto" w:line="360"/>
      <w:ind w:left="284" w:hanging="426"/>
      <w:jc w:val="both"/>
    </w:pPr>
    <w:rPr>
      <w:rFonts w:ascii="Arial" w:hAnsi="Arial" w:cs="Tahoma"/>
    </w:rPr>
  </w:style>
  <w:style w:type="paragraph" w:styleId="WWTekstpodstawowywcity3">
    <w:name w:val="WW-Tekst podstawowy wcięty 3"/>
    <w:basedOn w:val="Standard"/>
    <w:qFormat/>
    <w:pPr>
      <w:widowControl w:val="false"/>
      <w:spacing w:lineRule="auto" w:line="360"/>
      <w:ind w:left="567" w:hanging="283"/>
      <w:jc w:val="both"/>
    </w:pPr>
    <w:rPr>
      <w:rFonts w:ascii="Arial" w:hAnsi="Arial" w:cs="Tahom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1">
    <w:name w:val="Tekst blokowy1"/>
    <w:basedOn w:val="Standard"/>
    <w:qFormat/>
    <w:pPr>
      <w:ind w:left="6379" w:right="282" w:hanging="5953"/>
      <w:jc w:val="center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Zwykytekst1">
    <w:name w:val="Zwykły tekst1"/>
    <w:basedOn w:val="Standard"/>
    <w:qFormat/>
    <w:pPr/>
    <w:rPr>
      <w:rFonts w:ascii="Courier New" w:hAnsi="Courier New" w:cs="Times New Roman"/>
      <w:color w:val="00000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ascii="Calibri" w:hAnsi="Calibri" w:eastAsia="Arial Unicode MS" w:cs="Tahoma"/>
      <w:i/>
      <w:iCs/>
    </w:rPr>
  </w:style>
  <w:style w:type="paragraph" w:styleId="Tekstdymka1">
    <w:name w:val="Tekst dymka1"/>
    <w:basedOn w:val="Standard"/>
    <w:qFormat/>
    <w:pPr/>
    <w:rPr>
      <w:rFonts w:ascii="Calibri" w:hAnsi="Calibri" w:eastAsia="Arial Unicode MS" w:cs="Times New Roman"/>
    </w:rPr>
  </w:style>
  <w:style w:type="paragraph" w:styleId="Tekstpodstawowywcity31">
    <w:name w:val="Tekst podstawowy wcięty 31"/>
    <w:basedOn w:val="Standard"/>
    <w:qFormat/>
    <w:pPr/>
    <w:rPr>
      <w:rFonts w:ascii="Calibri" w:hAnsi="Calibri" w:eastAsia="Arial Unicode MS" w:cs="Times New Roman"/>
    </w:rPr>
  </w:style>
  <w:style w:type="paragraph" w:styleId="Tekstkomentarza1">
    <w:name w:val="Tekst komentarza1"/>
    <w:basedOn w:val="Standard"/>
    <w:qFormat/>
    <w:pPr/>
    <w:rPr>
      <w:rFonts w:ascii="Calibri" w:hAnsi="Calibri" w:eastAsia="Arial Unicode MS" w:cs="Times New Roman"/>
    </w:rPr>
  </w:style>
  <w:style w:type="paragraph" w:styleId="Tematkomentarza1">
    <w:name w:val="Temat komentarza1"/>
    <w:basedOn w:val="Tekstkomentarza1"/>
    <w:qFormat/>
    <w:pPr/>
    <w:rPr/>
  </w:style>
  <w:style w:type="paragraph" w:styleId="Akapitzlist1">
    <w:name w:val="Akapit z listą1"/>
    <w:basedOn w:val="Standard"/>
    <w:qFormat/>
    <w:pPr/>
    <w:rPr>
      <w:rFonts w:ascii="Calibri" w:hAnsi="Calibri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plock.pl" TargetMode="External"/><Relationship Id="rId3" Type="http://schemas.openxmlformats.org/officeDocument/2006/relationships/hyperlink" Target="mailto:dpsbrwilno@v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0:00Z</dcterms:created>
  <dc:creator>Admin</dc:creator>
  <dc:description/>
  <cp:keywords/>
  <dc:language>en-US</dc:language>
  <cp:lastModifiedBy>Admin</cp:lastModifiedBy>
  <cp:lastPrinted>2013-10-02T09:21:00Z</cp:lastPrinted>
  <dcterms:modified xsi:type="dcterms:W3CDTF">2013-10-30T09:31:00Z</dcterms:modified>
  <cp:revision>5</cp:revision>
  <dc:subject/>
  <dc:title/>
</cp:coreProperties>
</file>