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łock, dnia 30 października 2013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-II.272.1.18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276"/>
        <w:ind w:left="1134" w:hanging="1134"/>
        <w:rPr/>
      </w:pPr>
      <w:r>
        <w:rPr>
          <w:i/>
          <w:sz w:val="24"/>
          <w:szCs w:val="24"/>
        </w:rPr>
        <w:t xml:space="preserve">dotyczy: przetargu nieograniczonego na całodobową ochronę osób i mienia w budynku  Starostwa Powiatowego w Płocku wraz z przyległym terenem przy ul. Bielskiej 59 w Płocku.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1 i 2 ustawy z dnia 29 stycznia 2004 roku – Prawo zamówień publicznych (Dz. U. z 2013 r., poz. 907 ze zmianami) Zamawiający informuje, iż jeden z Wykonawców zwrócił się do Zamawiającego o wyjaśnienie treści specyfikacji istotnych warunków zamówienia j.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w oparciu o art. 38 ust. 1 ustawy z dnia 24 stycznia 2004 r. – Prawo zamówień publicznych, zwracam się z prośbą o dokładne opisanie przedmiotu zamówienia: Ile pracowników ochrony pełniący służbę ma być na jednej zmianie. Ile roboczogodzin w miesiącu obejmuje przedmiot zamówi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zapisem p. 3. „</w:t>
      </w:r>
      <w:r>
        <w:rPr>
          <w:i/>
        </w:rPr>
        <w:t>Opis przedmiotu zamówienia</w:t>
      </w:r>
      <w:r>
        <w:rPr/>
        <w:t>” ppkt. 3.3. specyfikacji istotnych warunków zamówienia „</w:t>
      </w:r>
      <w:r>
        <w:rPr>
          <w:i/>
        </w:rPr>
        <w:t xml:space="preserve">Przedmiotem zamówienia jest usługa </w:t>
      </w:r>
      <w:r>
        <w:rPr>
          <w:b/>
          <w:i/>
        </w:rPr>
        <w:t>całodobowej ochrony osób i mienia w budynku Starostwa Powiatowego w Płocku wraz z przyległym terenem, przy ul. Bielskiej 59 w Płocku</w:t>
      </w:r>
      <w:r>
        <w:rPr/>
        <w:t xml:space="preserve">”, a więc dyżury pracowników ochrony fizycznej mają być pełnione przez 24 godziny na dobę, zarówno w dni robocze, weekendy, jak i święta w obsadzie jednoosobowej na zmianie. </w:t>
      </w:r>
    </w:p>
    <w:p>
      <w:pPr>
        <w:pStyle w:val="Normal"/>
        <w:spacing w:lineRule="auto" w:line="360"/>
        <w:jc w:val="both"/>
        <w:rPr/>
      </w:pPr>
      <w:r>
        <w:rPr/>
        <w:tab/>
        <w:t>To jaki system pracy tych pracowników będzie ustalony zależy wyłącznie od wykonawcy. Obecnie ochrona budynku funkcjonuje w systemie 24/48 godzin, przy obsadzie 3 pracowników ochrony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Pełnomocnik Starosty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ds. Zamówień Publicznych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Małgorzata Ryg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2:00Z</dcterms:created>
  <dc:creator>Małgorzata Rygalska</dc:creator>
  <dc:description/>
  <cp:keywords/>
  <dc:language>en-US</dc:language>
  <cp:lastModifiedBy>Małgorzata Rygalska</cp:lastModifiedBy>
  <dcterms:modified xsi:type="dcterms:W3CDTF">2013-10-31T07:40:00Z</dcterms:modified>
  <cp:revision>1</cp:revision>
  <dc:subject/>
  <dc:title/>
</cp:coreProperties>
</file>