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łock, dnia 7 listopada 201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-II.272.1.17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40"/>
        <w:ind w:left="993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ind w:left="993" w:hanging="993"/>
        <w:rPr/>
      </w:pPr>
      <w:r>
        <w:rPr>
          <w:i/>
          <w:sz w:val="24"/>
          <w:szCs w:val="24"/>
        </w:rPr>
        <w:t xml:space="preserve">dotyczy: przetargu nieograniczonego na sprzątanie pomieszczeń w budynku Starostwa Powiatowego w Płocku wraz z przyległym terenem, przy ul. Bielskiej 59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 i 2 ustawy z dnia 29 stycznia 2004 roku – Prawo zamówień publicznych (Dz. U. z 2013 r., poz. 907 ze zmianami) Zamawiający informuje, iż jeden z Wykonawców zwrócił się do Zamawiającego o wyjaśnienie treści specyfikacji istotnych warunków zamówienia j.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„</w:t>
      </w:r>
      <w:r>
        <w:rPr/>
        <w:t xml:space="preserve">.........” zwraca się o udzielenie odpowiedzi na pytanie czy w związku z zapisem specyfikacji pkt 4 „....... </w:t>
      </w:r>
      <w:r>
        <w:rPr>
          <w:b/>
          <w:i/>
          <w:color w:val="000000"/>
        </w:rPr>
        <w:t xml:space="preserve">3 </w:t>
      </w:r>
      <w:r>
        <w:rPr>
          <w:i/>
          <w:color w:val="000000"/>
        </w:rPr>
        <w:t>głównych usług, każda trwająca przez okres minimum 12 kolejnych miesięcy i polegających na sprzątaniu budynków użyteczności publicznej (budynki biurowe, szkoły, szpitale) o powierzchni nie mniejszej niż 3.500 m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 – na wymaganą powierzchnię może składać się kilka budynków i czy usługi wykonanie u jednego zamawiającego w ramach odrębnych umów są dopuszczal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Na wymaganą przez Zamawiającego powierzchnię (3.500 m</w:t>
      </w:r>
      <w:r>
        <w:rPr>
          <w:vertAlign w:val="superscript"/>
        </w:rPr>
        <w:t>2</w:t>
      </w:r>
      <w:r>
        <w:rPr/>
        <w:t xml:space="preserve">) może składać się kilka budynków, pod warunkiem, że usługa jest wykonywana u jednego Zamawiającego w ramach </w:t>
      </w:r>
      <w:r>
        <w:rPr>
          <w:b/>
        </w:rPr>
        <w:t>jednej umowy trwającej przez okres minimum 12 kolejnych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ind w:left="709" w:hanging="425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Małgorzata Rygalska</dc:creator>
  <dc:description/>
  <cp:keywords/>
  <dc:language>en-US</dc:language>
  <cp:lastModifiedBy>Małgorzata Rygalska</cp:lastModifiedBy>
  <dcterms:modified xsi:type="dcterms:W3CDTF">2013-11-07T09:26:00Z</dcterms:modified>
  <cp:revision>5</cp:revision>
  <dc:subject/>
  <dc:title/>
</cp:coreProperties>
</file>