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righ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łock, dnia 4 listopada  2013</w:t>
      </w:r>
    </w:p>
    <w:p>
      <w:pPr>
        <w:pStyle w:val="Normal"/>
        <w:jc w:val="both"/>
        <w:rPr/>
      </w:pPr>
      <w:r>
        <w:rPr/>
        <w:t>OR-II.272.1.18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tabs>
          <w:tab w:val="clear" w:pos="720"/>
          <w:tab w:val="left" w:pos="1134" w:leader="none"/>
        </w:tabs>
        <w:suppressAutoHyphens w:val="true"/>
        <w:spacing w:lineRule="auto" w:line="240" w:before="0" w:after="120"/>
        <w:textAlignment w:val="auto"/>
        <w:rPr/>
      </w:pPr>
      <w:r>
        <w:rPr>
          <w:i/>
        </w:rPr>
        <w:t>dotyczy: przetargu nieograniczonego na dostawę paliwa do samochodów służbowych Starostwa Powiatowego w Płocku”.</w:t>
      </w:r>
    </w:p>
    <w:p>
      <w:pPr>
        <w:pStyle w:val="Tekstpodstawowy2"/>
        <w:spacing w:lineRule="auto" w:line="276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1 i 2 ustawy z dnia 29 stycznia 2004 roku – Prawo zamówień publicznych (Dz. U. z 2013 r., poz. 907 ze zmianami) Zamawiający informuje, iż jeden z Wykonawców zwrócił się do Zamawiającego o wyjaśnienie treści specyfikacji istotnych warunków zamówienia j.n.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ytanie 1: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Czy w odniesieniu do treści SIWZ Zamawiający dopuszcza możliwość dokonywania bezgotówkowych transakcji za pomocą kart magnetycznych?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nformuję, że karty paliwowe „...........” przeznaczone są do regulowania należności za paliwa oraz oleje, myjnie, akcesoria samochodowe i inne artykuły. Zabezpieczone są indywidualnym kodem PIN i umożliwiają dokonywanie bezgotówkowych zakupów w całej Polsce na ponad 300 stacjach działających w ramach sieci „.........”. Wykaz stacji paliw Wykonawcy będzie stanowił załącznik do oferty.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Karta z paskiem magnetycznym „............” może być wystawiona na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mię i nazwisko użytkownika (karta imienna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numer rejestracyjny pojazdu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okaziciela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Każda karta, zgodnie z życzeniem klienta może zawierać także dodatkowe opcje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odawania numeru rejestracyjnego pojazdu (w przypadku kart imiennych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odawania stanu licznik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odawania zarówno numeru rejestracyjnego pojazdu, jak i stanu jego licznika.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nformacje te, podawane w momencie zawierania transakcji, zostaną wydrukowane na fakturze VAT i zawarte w pliku elektronicznym dostępnym na indywidualnie dedykowanym serwisie, kartypaliwowe.pl.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Zamawiający nie dopuszcza możliwości dokonywania bezgotówkowych transakcji za pomocą kart magnetycznych.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Pytanie 2: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Czy Zamawiający uzna za spełniony warunek (SIWZ rozdział IV punkt 7), jeżeli faktura zawierająca zestawienie transakcji będzie uzupełniona dodatkowo załącznikiem elektronicznym a obydwa te dokumenty będą w sumie zawierały oczekiwane przez Zamawiającego dane?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Faktura zawiera szczegółowe zestawienie transakcji m.in.: numer karty, numer rejestracyjny samochodu (w przypadku karty wystawionej na numer rej. i karty imiennej), rodzaj i ilość zatankowanego paliwa, miejsce dokonania transakcji, cenę jednostkową brutto, cenę jednostkową brutto po upuście, wartość netto i brutto oraz stawkę i kwotę VAT.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Ponadto, Wykonawca do faktury zbiorczej będzie przesyłał Zamawiającemu </w:t>
      </w: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elektroniczne zestawienie transakcji uzupełniające fakturę o datę i godzinę transakcji.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Wykonawca przekaże bezpłatnie również dostęp do indywidualnie dedykowanego serwisu internetowego, na którym Zamawiający będzie mógł na bieżąco śledzić dokonane transakcje, jak również blokować karty bądź zamawiać nowe.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widencja wykonanych transakcji zawierającą co najmniej: datę dokonania transakcji, numer rejestracyjny pojazdu, ilość i rodzaj paliwa ma być dołączona do każdej faktury wystawionej przez Wykonawcę. Z</w:t>
      </w:r>
      <w:r>
        <w:rPr>
          <w:rStyle w:val="FontStyle14"/>
          <w:rFonts w:cs="Times New Roman" w:ascii="Times New Roman" w:hAnsi="Times New Roman"/>
          <w:sz w:val="24"/>
          <w:szCs w:val="24"/>
        </w:rPr>
        <w:t>estawienie transakcji może być uzupełnione dodatkowo załącznikiem elektronicznym.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Czy Zamawiający przewiduje modyfikację w zakresie terminu płatności?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Pragnę wyjaśnić, ze względu na brak możliwości weryfikacji daty wpływu faktury do siedziby Zamawiającego, w systemie rozliczeniowo - księgowym Wykonawcy, termin płatności od daty „otrzymania faktury" nie jest stosowany. Proponuję zatem zapis: „Zapłata na rzecz Wykonawcy będzie następować przelewem na konto wskazane na fakturze w ciągu 14 dni od daty wystawienia odpowiedniej faktury VAT". Czy Zamawiający wyraża zgodę?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Tekstpodstawowy2"/>
        <w:spacing w:lineRule="auto" w:line="240" w:before="0" w:after="12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Zamawiający nie wyraża zgody na zmianę zapisu dotyczącego terminu płatności</w:t>
      </w:r>
    </w:p>
    <w:p>
      <w:pPr>
        <w:pStyle w:val="Tekstpodstawowy2"/>
        <w:spacing w:lineRule="auto" w:line="240" w:before="0" w:after="12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podstawowy2"/>
        <w:spacing w:lineRule="auto" w:line="240" w:before="0" w:after="120"/>
        <w:rPr/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sz w:val="24"/>
          <w:szCs w:val="24"/>
        </w:rPr>
        <w:t>Pytanie 4: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36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Czy Zamawiający dopuszcza możliwość zmiany zapisu §9?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W przypadku podejrzeń Zamawiającego, co do jakości paliwa, Wykonawca przeprowadzi postępowanie reklamacyjne. Paliwo poddane będzie badaniom laboratoryjnym, mającym na celu zweryfikowanie właściwości fizyko - chemicznych paliwa. W przypadku potwierdzenia jakości, nie spełniającej określonych norm, Wykonawca pokryje koszty naprawy pojazdów Zamawiającego.</w:t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zmiany zapisu § 9 projektu umowy.</w:t>
      </w:r>
    </w:p>
    <w:p>
      <w:pPr>
        <w:pStyle w:val="Style7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: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Czy Zamawiający dopuszcza możliwość doprecyzowania okresów rozliczeniowych?</w:t>
      </w:r>
    </w:p>
    <w:p>
      <w:pPr>
        <w:pStyle w:val="Style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Proponuję: wystawienie faktur zbiorczych będzie następowało dwa razy w miesiącu. Pierwszy okres rozliczeniowy będzie trwał od 1 do 15 dnia miesiąca, dugi natomiast od 16 do ostatniego dnia miesiąca. Za datę sprzedaży uważa się ostatni dzień danego okresu rozliczeniowego.</w:t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Odpowiedź</w:t>
      </w:r>
      <w:r>
        <w:rPr>
          <w:rStyle w:val="FontStyle14"/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Zgodnie z Rozdz. IV pkt 6 „</w:t>
      </w:r>
      <w:r>
        <w:rPr>
          <w:rFonts w:cs="Times New Roman" w:ascii="Times New Roman" w:hAnsi="Times New Roman"/>
          <w:i/>
        </w:rPr>
        <w:t>Dostawa paliwa rozliczana będzie bezgotówkowo co najmniej raz na miesiąc, nie częściej jednak niż 2 razy w miesiącu</w:t>
      </w:r>
      <w:r>
        <w:rPr>
          <w:rFonts w:cs="Times New Roman" w:ascii="Times New Roman" w:hAnsi="Times New Roman"/>
        </w:rPr>
        <w:t xml:space="preserve">” W załączonym do siwz formularzu ofertowym Wykonawca ma sam określić czy faktury będą wystawiane w cyklu miesięcznym, czy dwutygodniowym.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mocnik Starost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s. Zamówień Publicznych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łgorzata Rygalska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" w:right="572" w:hanging="0"/>
      <w:jc w:val="right"/>
      <w:rPr/>
    </w:pPr>
    <w:r>
      <w:rPr>
        <w:rStyle w:val="FontStyle15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b/>
      <w:bCs/>
      <w:sz w:val="34"/>
      <w:szCs w:val="34"/>
    </w:rPr>
  </w:style>
  <w:style w:type="character" w:styleId="FontStyle12">
    <w:name w:val="Font Style12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18"/>
      <w:szCs w:val="18"/>
    </w:rPr>
  </w:style>
  <w:style w:type="character" w:styleId="FontStyle15">
    <w:name w:val="Font Style15"/>
    <w:basedOn w:val="Domylnaczcionkaakapitu"/>
    <w:qFormat/>
    <w:rPr>
      <w:rFonts w:ascii="Calibri" w:hAnsi="Calibri" w:cs="Calibri"/>
      <w:sz w:val="14"/>
      <w:szCs w:val="14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ind w:hanging="389"/>
    </w:pPr>
    <w:rPr/>
  </w:style>
  <w:style w:type="paragraph" w:styleId="Style61">
    <w:name w:val="Style6"/>
    <w:basedOn w:val="Normal"/>
    <w:qFormat/>
    <w:pPr>
      <w:spacing w:lineRule="exact" w:line="22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autoSpaceDE w:val="true"/>
      <w:spacing w:lineRule="atLeast" w:line="360" w:before="100" w:after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spacing w:lineRule="atLeast" w:line="36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3:00Z</dcterms:created>
  <dc:creator>Koloszuk Mardofel, Malgorzata</dc:creator>
  <dc:description/>
  <cp:keywords/>
  <dc:language>en-US</dc:language>
  <cp:lastModifiedBy>Małgorzata Rygalska</cp:lastModifiedBy>
  <cp:lastPrinted>2013-11-04T09:20:00Z</cp:lastPrinted>
  <dcterms:modified xsi:type="dcterms:W3CDTF">2013-11-04T09:21:00Z</dcterms:modified>
  <cp:revision>10</cp:revision>
  <dc:subject/>
  <dc:title/>
</cp:coreProperties>
</file>