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22 październik 2013r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276"/>
        <w:ind w:left="0" w:hanging="0"/>
        <w:rPr/>
      </w:pPr>
      <w:r>
        <w:rPr>
          <w:szCs w:val="24"/>
        </w:rPr>
        <w:t>Oznaczenie i numer postępowania: SK 634-17/AKł/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Powiatowy Urząd Pracy w Płocku, ul. Kostrogaj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rzedmiot zamówienia: Organizacja i przeprowadzenie szkolenia dla osób bezrobotnych zarejestrowanych w Powiatowym Urzędzie Pracy w Płocku pn. „Mała Przedsiębiorczość”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NA PYT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W związku ze złożonym w dniu 18.10.2013r. pytaniem do specyfikacji istotnych warunków zamówienia  na podstawie art. 38  ust. 2 ustawy z dnia 29.01.2004r. Prawo zamówień publicznych (tekst jednolity Dz. U. poz. 907 z 2013r. z późn. zmianami) przedstawiam złożone pytanie i udzielam odpowiedz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YTAN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Zwracam się do Państwa z pytaniem, co rozumieją Państwo pod pojęciem „przygotowanie pedagogiczne”, którym musi legitymować się prowadzący szkolenie?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Czy za „przygotowanie pedagogiczne” Zamawiający uzna ukończenie kursu trenerskiego, czy prowadzący zajęcia musi posiadać ukończony kurs pedagogiczny w rozumieniu stosownych przepisów?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ZAMAWIAJĄCEGO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Pod pojęciem „przygotowanie pedagogiczne” Zamawiający rozumie zgodnie                                   z Rozporządzeniem Ministra Edukacji Narodowej uzyskanie dyplomu ukończenia studiów lub innego dokumentu wydanego przez uczelnię, dyplomu ukończenia zakładu kształcenia nauczycieli lub świadectwa ukończenia kursu kwalifikacyjnego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ę, że termin składania ofert nie ulega przedłużeni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wcity21"/>
        <w:spacing w:lineRule="atLeast" w:line="200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uppressAutoHyphens w:val="false"/>
        <w:spacing w:before="0" w:after="0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color w:val="221E1F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2:00Z</dcterms:created>
  <dc:creator>InPost</dc:creator>
  <dc:description/>
  <cp:keywords/>
  <dc:language>en-US</dc:language>
  <cp:lastModifiedBy>Preferred Customer</cp:lastModifiedBy>
  <cp:lastPrinted>2013-10-22T13:35:00Z</cp:lastPrinted>
  <dcterms:modified xsi:type="dcterms:W3CDTF">2013-10-22T11:36:00Z</dcterms:modified>
  <cp:revision>26</cp:revision>
  <dc:subject/>
  <dc:title/>
</cp:coreProperties>
</file>