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DP.T. 2931 / 11 /2013</w:t>
      </w:r>
    </w:p>
    <w:p>
      <w:pPr>
        <w:pStyle w:val="Normal"/>
        <w:rPr/>
      </w:pPr>
      <w:r>
        <w:rPr/>
      </w:r>
    </w:p>
    <w:p>
      <w:pPr>
        <w:pStyle w:val="Khheader"/>
        <w:spacing w:before="280" w:after="240"/>
        <w:jc w:val="center"/>
        <w:rPr/>
      </w:pPr>
      <w:r>
        <w:rPr>
          <w:b/>
          <w:bCs/>
          <w:sz w:val="28"/>
          <w:szCs w:val="28"/>
        </w:rPr>
        <w:t>Numer ogłoszenia: 394736 - 2013; data zamieszczenia: 30.09.2013</w:t>
      </w:r>
      <w:r>
        <w:rPr>
          <w:sz w:val="28"/>
          <w:szCs w:val="28"/>
        </w:rPr>
        <w:br/>
      </w:r>
      <w:r>
        <w:rPr/>
        <w:br/>
      </w:r>
      <w:r>
        <w:rPr>
          <w:b/>
        </w:rPr>
        <w:t>OGŁOSZENIE O ZMIANIE OGŁOSZENIA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Ogłoszenie dotyczy:</w:t>
      </w:r>
      <w:r>
        <w:rPr>
          <w:sz w:val="22"/>
          <w:szCs w:val="22"/>
        </w:rPr>
        <w:t xml:space="preserve"> Ogłoszenia o zamówieniu.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Informacje o zmienianym ogłoszeniu:</w:t>
      </w:r>
      <w:r>
        <w:rPr>
          <w:sz w:val="22"/>
          <w:szCs w:val="22"/>
        </w:rPr>
        <w:t xml:space="preserve"> 391512 - 2013 data 26.09.2013 r.</w:t>
      </w:r>
    </w:p>
    <w:p>
      <w:pPr>
        <w:pStyle w:val="Khtitle"/>
        <w:jc w:val="both"/>
        <w:rPr>
          <w:sz w:val="22"/>
          <w:szCs w:val="22"/>
        </w:rPr>
      </w:pPr>
      <w:r>
        <w:rPr>
          <w:sz w:val="22"/>
          <w:szCs w:val="22"/>
        </w:rPr>
        <w:t>SEKCJA I: ZAMAWIAJĄCY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Zarząd Dróg Powiatowych w Płocku, ul. Bielska 59, 09-400 Płock, woj. mazowieckie, tel. 24 267 68 39, fax. 24 267 68 81.</w:t>
      </w:r>
    </w:p>
    <w:p>
      <w:pPr>
        <w:pStyle w:val="Khtitle"/>
        <w:jc w:val="both"/>
        <w:rPr>
          <w:sz w:val="22"/>
          <w:szCs w:val="22"/>
        </w:rPr>
      </w:pPr>
      <w:r>
        <w:rPr>
          <w:sz w:val="22"/>
          <w:szCs w:val="22"/>
        </w:rPr>
        <w:t>SEKCJA II: ZMIANY W OGŁOSZENIU</w:t>
      </w:r>
    </w:p>
    <w:p>
      <w:pPr>
        <w:pStyle w:val="Normalny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sz w:val="22"/>
          <w:szCs w:val="22"/>
        </w:rPr>
        <w:t>Miejsce, w którym znajduje się zmieniany tekst:</w:t>
      </w:r>
      <w:r>
        <w:rPr>
          <w:sz w:val="22"/>
          <w:szCs w:val="22"/>
        </w:rPr>
        <w:t xml:space="preserve"> II.1.4)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  <w:sz w:val="22"/>
          <w:szCs w:val="22"/>
        </w:rPr>
        <w:t>W ogłoszeniu jest:</w:t>
      </w:r>
      <w:r>
        <w:rPr>
          <w:sz w:val="22"/>
          <w:szCs w:val="22"/>
        </w:rPr>
        <w:t xml:space="preserve"> D.01 .00.00 ROBOTY PRZYGOTOWAWCZE I ROZBIÓRKOWE - CPV 45111000-8 1. D.01.01.01 WYZNACZANIE TRASY I PUNKTÓW WYSOKOŚCIOWYCH WRAZ Z INWENTARYZACJĄ POWYKONAWCZĄ-0,424km; D.02.00.00 ROBOTY ZIEMNE - CPV 45112000-5; 2. D.02.01.01 WYKONANIE WYKOPÓW W GRUNTACH I-V KAT. 2.1. WYKONANIE WYKOPÓW MECHANICZNIE W GRUNTACH KAT&gt;I-V POD POSZERZENIE NAWIERZCHNI-161,12m3; 3. D.01.02.01 MECHANICZNE KARCZOWANIE KRZAKÓW I WYCINKA DRZEW. 3.1. KARCZOWANIE KRZAKÓW I PODSZYCIA, ŚREDNICH DO 60% POWIERZCHNI, Z WYWOZEM I ZAGOSPODAROWANIEM WE WŁASNYM ZAKRESIE-0,02 ha; D.03.00.00 ODWODNIENIE KORPUSU DROGOWEGO - CPV 45221000-2 4.D.03.01.01 PRZEPUSTY POD KORONĄ DROGI. 4.1.UŁOŻENIE PRZEPUSTÓW Z RUR WIBROBETONOWYCH POD KORONĄ DROGI, RURY O ŚREDNICY FI 60 CM-7,50mb; 4.2.WYKONANIE ŚCIAN CZOŁOWYCH PRZEPUSTU FI 60-2szt; D.04.00.00 PODBUDOWY CPV 45233000-9 5.D.04.01.01 PROFILOWANIE I ZAGĘSZCZANIE PODŁOŻA. 5.1.PROFILOWANIE I ZAGĘSZCZANIE PODŁOŻA POD WARSTWY KONSTRUKCYJNE NAWIERZCHNI NA POSZERZENIACH DROGI -424,00 m2; 6.D.04.02.01 WARSTWY ODSĄCZAJĄCE I ODCINAJĄCE. 6.1.WYKONANIE WARSTWY ODCINAJACEJ Z PIASKU, GRUB. WARSTWY 15 CM 424,00 m2. 7.D.04.04.02 PODBUDOWA Z KRUSZYWA ŁAMANEGO STABILIZOWANEGO MECHANICZNIE. 7.1.WYKONANIE PODBUDOWY NA POSZERZENIACH Z KRUSZYWA ŁAMANEGO 0/31.5 STAB. MECH. GR. 20 cm PO ZAGĘSZCZENIU-424,00m2; 7.2.WYKONANIE PODBUDOWY Z KRUSZYWA ŁAMANEGO 0/31.5 STAB. MECH. GR. 10 cm PO ZAGĘSZCZENIU-1 823,20m2; 8.D.04.07.01 PODBUDOWA Z BETONU ASFALTOWEGO. 8.1.WYKONANIE PODBUDOWY Z BETONU ASFALTOWEGO AC16P, GRUBOŚĆ WARSTWY 7 cm-2 162,40m2 ; 8.2.WYKONANIE PODBUDOWY Z BETONU ASFALTOWEGO AC16P NA DOJAZDACH DO PRZEBUDOWYWANEGO ODCINKA DROGI, ŚREDNIA GRUBOŚĆ WARSTWY 10 cm- 100,00m2; D.05.00.00 NAWIERZCHNIE CPV 45233000-9 9.D.05.03.05 NAWIERZCHNIA Z BETONU ASFALTOWEGO . 9.1.WYKONANIE NAWIERZCHNI Z BETONU ASFALTOWEGO AC8S - WARSTWA ŚCIERALNA, GRUBOŚĆ WARSTWY 3 cm, PO UPRZEDNIM OCZYSZCZENIU I SKROPIENIU WARSTWY PODBUDOWY-2 120,00m2; D.06.00.00 ROBOTY WYKOŃCZENIOWE. 10.D.06.03.01 WYKONANIE POBOCZY. 10.1.WYKONANIE POBOCZY Z MIESZANKI ŻWIROWEJ GR. 15 cm-848,00m2.</w:t>
      </w:r>
    </w:p>
    <w:p>
      <w:pPr>
        <w:pStyle w:val="Normal"/>
        <w:spacing w:before="280" w:after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  <w:sz w:val="22"/>
          <w:szCs w:val="22"/>
        </w:rPr>
        <w:t>W ogłoszeniu powinno być:</w:t>
      </w:r>
      <w:r>
        <w:rPr>
          <w:sz w:val="22"/>
          <w:szCs w:val="22"/>
        </w:rPr>
        <w:t xml:space="preserve"> I. Opis robót. Przedmiotem zamówienia jest wykonanie przebudowy - modernizacji drogi powiatowej nr 2944W Radzanowo - Bodzanów na odcinku od km 4+527 do km 4+951 o długości 0,424 km w gminie Radzanowo na działce o nr ewid. 101 obręb Kosino. W ramach przebudowy zostanie wykonane wzmocnienie istniejącej nawierzchni brukowej wraz z poszerzeniem jezdni z 4,3 m do szerokości 5 m, pobocza z mieszanki żwirowej, karczowanie krzaków oraz przepust pod koroną drogi o średnicy 60 cm. W ramach zamówienia nie przewiduje się wykonania rowów przydrożnych i zjazdów wraz z przepustami. Ponadto została zmieniona projektowana grubość warstwy ścieralnej nawierzchni jezdni. Konstrukcja drogi na nawierzchni istniejącej: - warstwa ścieralna z betonu asfaltowego gr. 3 cm; - warstwa podbudowy z betonu asfaltowego gr. 7 cm; - wyrównanie profilu kruszywem łamanym 0÷31,5 mm gr. 10 cm; - istniejąca nawierzchnia brukowa. Konstrukcja drogi na poszerzeniach: - warstwa ścieralna z betonu asfaltowego gr. 3 cm; - warstwa podbudowy z betonu asfaltowego gr. 7 cm; - warstwa podbudowy z kruszywa łamanego 0÷31 mm gr. 20cm; - warstwa odsączająca gr. 15 cm. Szczegółowy Opis Przedmiotu Zamówienia znajduje się w SST oraz dokumentacji projektowej z uwzględnieniem powyżej wskazanych zmian. II. Przedmiar robót. D.01 .00.00 ROBOTY PRZYGOTOWAWCZE I ROZBIÓRKOWE - CPV 45111000-8 1. D.01.01.01 WYZNACZANIE TRASY I PUNKTÓW WYSOKOŚCIOWYCH WRAZ Z INWENTARYZACJĄ POWYKONAWCZĄ-0,424km; D.02.00.00 ROBOTY ZIEMNE - CPV 45112000-5; 2. D.02.01.01 WYKONANIE WYKOPÓW W GRUNTACH I-V KAT. 2.1. WYKONANIE WYKOPÓW MECHANICZNIE W GRUNTACH KAT&gt;I-V POD POSZERZENIE NAWIERZCHNI-161,12m3; 3. D.01.02.01 MECHANICZNE KARCZOWANIE KRZAKÓW I WYCINKA DRZEW. 3.1. KARCZOWANIE KRZAKÓW I PODSZYCIA, ŚREDNICH DO 60% POWIERZCHNI, Z WYWOZEM I ZAGOSPODAROWANIEM WE WŁASNYM ZAKRESIE-0,02 ha; D.03.00.00 ODWODNIENIE KORPUSU DROGOWEGO - CPV 45221000-2 4.D.03.01.01 PRZEPUSTY POD KORONĄ DROGI. 4.1.UŁOŻENIE PRZEPUSTÓW Z RUR WIBROBETONOWYCH POD KORONĄ DROGI, RURY O ŚREDNICY FI 60 CM-7,50mb; 4.2.WYKONANIE ŚCIAN CZOŁOWYCH PRZEPUSTU FI 60-2szt; D.04.00.00 PODBUDOWY CPV 45233000-9 5.D.04.01.01 PROFILOWANIE I ZAGĘSZCZANIE PODŁOŻA. 5.1.PROFILOWANIE I ZAGĘSZCZANIE PODŁOŻA POD WARSTWY KONSTRUKCYJNE NAWIERZCHNI NA POSZERZENIACH DROGI -424,00 m2; 6.D.04.02.01 WARSTWY ODSĄCZAJĄCE I ODCINAJĄCE. 6.1.WYKONANIE WARSTWY ODCINAJACEJ Z PIASKU, GRUB. WARSTWY 15 CM 424,00 m2. 7.D.04.04.02 PODBUDOWA Z KRUSZYWA ŁAMANEGO STABILIZOWANEGO MECHANICZNIE. 7.1.WYKONANIE PODBUDOWY NA POSZERZENIACH Z KRUSZYWA ŁAMANEGO 0/31.5 STAB. MECH. GR. 20 cm PO ZAGĘSZCZENIU-424,00m2; 7.2.WYKONANIE PODBUDOWY Z KRUSZYWA ŁAMANEGO 0/31.5 STAB. MECH. GR. 10 cm PO ZAGĘSZCZENIU-1 823,20m2; 8.D.04.07.01 PODBUDOWA Z BETONU ASFALTOWEGO. 8.1.WYKONANIE PODBUDOWY Z BETONU ASFALTOWEGO AC16P, GRUBOŚĆ WARSTWY 7 cm-2 162,40m2 ; 8.2.WYKONANIE PODBUDOWY Z BETONU ASFALTOWEGO AC16P NA DOJAZDACH DO PRZEBUDOWYWANEGO ODCINKA DROGI, ŚREDNIA GRUBOŚĆ WARSTWY 10 cm- 100,00m2; D.05.00.00 NAWIERZCHNIE CPV 45233000-9 9.D.05.03.05 NAWIERZCHNIA Z BETONU ASFALTOWEGO . 9.1.WYKONANIE NAWIERZCHNI Z BETONU ASFALTOWEGO AC8S - WARSTWA ŚCIERALNA, GRUBOŚĆ WARSTWY 3 cm, PO UPRZEDNIM OCZYSZCZENIU I SKROPIENIU WARSTWY PODBUDOWY-2 120,00m2; D.06.00.00 ROBOTY WYKOŃCZENIOWE. 10.D.06.03.01 WYKONANIE POBOCZY. 10.1.WYKONANIE POBOCZY Z MIESZANKI ŻWIROWEJ GR. 15 cm-848,00m2.</w:t>
      </w:r>
    </w:p>
    <w:p>
      <w:pPr>
        <w:pStyle w:val="TextBodyIndent"/>
        <w:ind w:left="6096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YREKTOR</w:t>
      </w:r>
    </w:p>
    <w:p>
      <w:pPr>
        <w:pStyle w:val="TextBodyIndent"/>
        <w:ind w:left="6096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rządu Dróg Powiatowych</w:t>
      </w:r>
    </w:p>
    <w:p>
      <w:pPr>
        <w:pStyle w:val="TextBodyIndent"/>
        <w:ind w:left="6096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Płocku</w:t>
      </w:r>
    </w:p>
    <w:p>
      <w:pPr>
        <w:pStyle w:val="TextBodyIndent"/>
        <w:ind w:left="6096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6096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gr inż. Marcin Błaszczy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701" w:gutter="0" w:header="0" w:top="977" w:footer="709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720" w:hanging="360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20:00Z</dcterms:created>
  <dc:creator>Kozińska</dc:creator>
  <dc:description/>
  <cp:keywords/>
  <dc:language>en-US</dc:language>
  <cp:lastModifiedBy>Kozińska</cp:lastModifiedBy>
  <cp:lastPrinted>2013-09-30T11:22:00Z</cp:lastPrinted>
  <dcterms:modified xsi:type="dcterms:W3CDTF">2013-09-30T09:23:00Z</dcterms:modified>
  <cp:revision>4</cp:revision>
  <dc:subject/>
  <dc:title/>
</cp:coreProperties>
</file>