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DP.T.2930/16/2013</w:t>
      </w:r>
    </w:p>
    <w:p>
      <w:pPr>
        <w:pStyle w:val="Khheader"/>
        <w:spacing w:before="280" w:after="240"/>
        <w:rPr/>
      </w:pPr>
      <w:r>
        <w:rPr>
          <w:b/>
          <w:bCs/>
          <w:sz w:val="23"/>
          <w:szCs w:val="23"/>
        </w:rPr>
        <w:t>Numer ogłoszenia: 390112 - 2013; data zamieszczenia: 26.09.2013</w:t>
      </w:r>
      <w:r>
        <w:rPr>
          <w:sz w:val="23"/>
          <w:szCs w:val="23"/>
        </w:rPr>
        <w:br/>
        <w:br/>
        <w:t>OGŁOSZENIE O ZMIANIE OGŁOSZENIA</w:t>
      </w:r>
    </w:p>
    <w:p>
      <w:pPr>
        <w:pStyle w:val="NormalnyWeb"/>
        <w:rPr/>
      </w:pPr>
      <w:r>
        <w:rPr>
          <w:b/>
          <w:bCs/>
          <w:sz w:val="23"/>
          <w:szCs w:val="23"/>
        </w:rPr>
        <w:t>Ogłoszenie dotyczy:</w:t>
      </w:r>
      <w:r>
        <w:rPr>
          <w:sz w:val="23"/>
          <w:szCs w:val="23"/>
        </w:rPr>
        <w:t xml:space="preserve"> Ogłoszenia o zamówieniu.</w:t>
      </w:r>
    </w:p>
    <w:p>
      <w:pPr>
        <w:pStyle w:val="NormalnyWeb"/>
        <w:rPr/>
      </w:pPr>
      <w:r>
        <w:rPr>
          <w:b/>
          <w:bCs/>
          <w:sz w:val="23"/>
          <w:szCs w:val="23"/>
        </w:rPr>
        <w:t>Informacje o zmienianym ogłoszeniu:</w:t>
      </w:r>
      <w:r>
        <w:rPr>
          <w:sz w:val="23"/>
          <w:szCs w:val="23"/>
        </w:rPr>
        <w:t xml:space="preserve"> 384690 - 2013 data 23.09.2013 r.</w:t>
      </w:r>
    </w:p>
    <w:p>
      <w:pPr>
        <w:pStyle w:val="Khtitle"/>
        <w:rPr>
          <w:sz w:val="23"/>
          <w:szCs w:val="23"/>
        </w:rPr>
      </w:pPr>
      <w:r>
        <w:rPr>
          <w:sz w:val="23"/>
          <w:szCs w:val="23"/>
        </w:rPr>
        <w:t>SEKCJA I: ZAMAWIAJĄCY</w:t>
      </w:r>
    </w:p>
    <w:p>
      <w:pPr>
        <w:pStyle w:val="NormalnyWeb"/>
        <w:rPr>
          <w:sz w:val="23"/>
          <w:szCs w:val="23"/>
        </w:rPr>
      </w:pPr>
      <w:r>
        <w:rPr>
          <w:sz w:val="23"/>
          <w:szCs w:val="23"/>
        </w:rPr>
        <w:t>Zarząd Dróg Powiatowych w Płocku, ul. Bielska 59, 09-400 Płock, woj. mazowieckie, tel. 24 267 68 39, fax. 24 267 68 81.</w:t>
      </w:r>
    </w:p>
    <w:p>
      <w:pPr>
        <w:pStyle w:val="Khtitle"/>
        <w:rPr>
          <w:sz w:val="23"/>
          <w:szCs w:val="23"/>
        </w:rPr>
      </w:pPr>
      <w:r>
        <w:rPr>
          <w:sz w:val="23"/>
          <w:szCs w:val="23"/>
        </w:rPr>
        <w:t>SEKCJA II: ZMIANY W OGŁOSZENIU</w:t>
      </w:r>
    </w:p>
    <w:p>
      <w:pPr>
        <w:pStyle w:val="NormalnyWeb"/>
        <w:rPr>
          <w:sz w:val="23"/>
          <w:szCs w:val="23"/>
        </w:rPr>
      </w:pPr>
      <w:r>
        <w:rPr>
          <w:b/>
          <w:bCs/>
          <w:sz w:val="23"/>
          <w:szCs w:val="23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3"/>
          <w:szCs w:val="23"/>
        </w:rPr>
        <w:t>Miejsce, w którym znajduje się zmieniany tekst:</w:t>
      </w:r>
      <w:r>
        <w:rPr>
          <w:sz w:val="23"/>
          <w:szCs w:val="23"/>
        </w:rPr>
        <w:t xml:space="preserve"> II.1.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3"/>
          <w:szCs w:val="23"/>
        </w:rPr>
        <w:t>W ogłoszeniu jest:</w:t>
      </w:r>
      <w:r>
        <w:rPr>
          <w:sz w:val="23"/>
          <w:szCs w:val="23"/>
        </w:rPr>
        <w:t xml:space="preserve"> Opracowanie dokumentacji projektowej dla zadania pod nazwą: Przebudowa dwóch obiektów mostowych i przepustu w ciągu drogi powiatowej nr 5201W Płock - Zągoty - Bonisław wraz z dojazdam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3"/>
          <w:szCs w:val="23"/>
        </w:rPr>
        <w:t>W ogłoszeniu powinno być:</w:t>
      </w:r>
      <w:r>
        <w:rPr>
          <w:sz w:val="23"/>
          <w:szCs w:val="23"/>
        </w:rPr>
        <w:t xml:space="preserve"> Opracowanie dokumentacji projektowej dla zadania pod nazwą: Przebudowa dwóch obiektów mostowych w ciągu drogi powiatowej nr 5201W Płock - Zągoty - Bonisław wraz z dojazdam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3"/>
          <w:szCs w:val="23"/>
        </w:rPr>
        <w:t>Miejsce, w którym znajduje się zmieniany tekst:</w:t>
      </w:r>
      <w:r>
        <w:rPr>
          <w:sz w:val="23"/>
          <w:szCs w:val="23"/>
        </w:rPr>
        <w:t xml:space="preserve"> II.1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3"/>
          <w:szCs w:val="23"/>
        </w:rPr>
        <w:t>W ogłoszeniu jest:</w:t>
      </w:r>
      <w:r>
        <w:rPr>
          <w:sz w:val="23"/>
          <w:szCs w:val="23"/>
        </w:rPr>
        <w:t xml:space="preserve"> Przedmiotem zamówienia jest opracowanie dokumentacji projektowej dla zadania pod nazwą: Przebudowa dwóch obiektów mostowych i przepustu w ciągu drogi powiatowej nr 5201W Płock - Zągoty - Bonisław wraz z dojazdami. Zakres zamówienia obejmuje: a) most w ciągu drogi powiatowej nr 5201W w km 0+647 w miejscowości Nowe Trzepowo nad ciekiem bez nazwy, jednoprzęsłowy, żelbetowy o rozpiętości przęsła 9,60 m i szerokości 9,50 m; b) most w ciągu drogi powiatowej nr 5201W w km 1+774 w miejscowości Nowe Trzepowo nad rzeką Brzeźnica, jednoprzęsłowy, żelbetowy o rozpiętości przęsła 9,60 m i szerokości 9,50 m; c) przepust pod drogą powiatową nr 5201W w km 1+812 w miejscowości Nowe Trzepowo nad rurociągiem, jednootworowy, żelbetowy, światło poziome 2,50 m, światło pionowe 0,80 m, długość obiektu 9,50 m; d) droga powiatowa nr 5201W na odcinku od km 0+562 do km 3+235 stanowiąca dojazd do obiektów inżynierskich (pkt. a÷c) o nawierzchni bitumicznej i szerokości jezdni 6,0 m wraz z poboczami gruntowymi i rowami przydrożnymi. Zakres zamówienia przedstawiono na mapie stanowiącej Rozdział IV SIWZ. 3.3. Zakres opracowania dokumentacji projektowej obejmuje wykonanie bądź uzyskanie następujących elementów: a) Uzyskanie map do celów projektowych, b) dokumentacja geotechniczna badania warunków gruntowo - wodnych, c) rozpoznanie terenowo-prawne gruntów do celów projektowych, uzyskanie wypisów i wyrysów z rejestru gruntów, d) projekt budowlany, e) projekt wykonawczy, f) informacja dotycząca bezpieczeństwa i ochrony zdrowia, g) projekt budowlany w zakresie usunięcia wszelkich kolizji z istniejącymi urządzeniami i obiektami, h) inwentaryzacja drzew i krzewów przewidzianych do wycinki w wymaganym zakresie wraz z projektem nasadzeń zastępczych. i) projekt stałej i czasowej organizacji ruchu zatwierdzony przez organ zarządzający ruchem. j) szczegółowe specyfikacje techniczne wykonania i odbioru robót budowlanych dla zakresu zamówienia. k) przedmiar robót, l) kosztorys ofertowy, m) kosztorys inwestorski, n) uzyskanie od odpowiednich jednostek opiniujących wszelkich niezbędnych warunków technicznych i wytycznych do projektowania. o) decyzja o środowiskowych uwarunkowaniach. p) opracowanie raportu oddziaływania przedsięwzięcia na środowisko (w przypadku takiej konieczności). q) decyzja o ustaleniu lokalizacji inwestycji celu publicznego lub w oparciu o istniejący miejscowy plan zagospodarowania przestrzennego. r) pozwolenie wodno-prawne, w oparciu o operat wodno-prawny uzgodniony z odpowiednimi organami. s) uzyskanie wymaganych prawem: opinii, uzgodnień i pozwoleń niezbędnych do uzyskania decyzji o pozwoleniu na budowę. Zastosowanie się do wskazanych tam warunków uwzględniając je w dokumentacji projektowej. t) uzyskanie pozwolenie na budowę/zgłoszenia wykonywania robót budowlanych.</w:t>
      </w:r>
    </w:p>
    <w:p>
      <w:pPr>
        <w:pStyle w:val="Normal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b/>
          <w:bCs/>
          <w:sz w:val="23"/>
          <w:szCs w:val="23"/>
        </w:rPr>
        <w:t>W ogłoszeniu powinno być:</w:t>
      </w:r>
      <w:r>
        <w:rPr>
          <w:sz w:val="23"/>
          <w:szCs w:val="23"/>
        </w:rPr>
        <w:t xml:space="preserve"> Przedmiotem zamówienia jest opracowanie dokumentacji projektowej dla zadania pod nazwą: Przebudowa dwóch obiektów mostowych w ciągu drogi powiatowej nr 5201W Płock - Zągoty - Bonisław wraz z dojazdami. Zakres zamówienia obejmuje: a) most w ciągu drogi powiatowej nr 5201W w km 0+647 w miejscowości Nowe Trzepowo nad ciekiem bez nazwy, jednoprzęsłowy, żelbetowy o rozpiętości przęsła 9,60 m i szerokości 9,50 m; b) most w ciągu drogi powiatowej nr 5201W w km 1+774 w miejscowości Nowe Trzepowo nad rzeką Brzeźnica, jednoprzęsłowy, żelbetowy o rozpiętości przęsła 9,60 m i szerokości 9,50 m; c) przepust pod drogą powiatową nr 5201W w km 1+812 w miejscowości Nowe Trzepowo nad rurociągiem, jednootworowy, żelbetowy, światło poziome 2,50 m, światło pionowe 0,80 m, długość obiektu 9,50 m; d) droga powiatowa nr 5201W na odcinku od km 0+562 do km 3+235 stanowiąca dojazd do obiektów inżynierskich (pkt. a÷c) o nawierzchni bitumicznej i szerokości jezdni 6,0 m wraz z poboczami gruntowymi i rowami przydrożnymi. Zakres zamówienia przedstawiono na mapie stanowiącej Rozdział IV SIWZ. 3.3. Zakres opracowania dokumentacji projektowej obejmuje wykonanie bądź uzyskanie następujących elementów: a) Uzyskanie map do celów projektowych, b) dokumentacja geotechniczna badania warunków gruntowo - wodnych, c) rozpoznanie terenowo-prawne gruntów do celów projektowych, uzyskanie wypisów i wyrysów z rejestru gruntów, d) projekt budowlany, e) projekt wykonawczy, f) informacja dotycząca bezpieczeństwa i ochrony zdrowia, g) projekt budowlany w zakresie usunięcia wszelkich kolizji z istniejącymi urządzeniami i obiektami, h) inwentaryzacja drzew i krzewów przewidzianych do wycinki w wymaganym zakresie wraz z projektem nasadzeń zastępczych. i) projekt stałej i czasowej organizacji ruchu zatwierdzony przez organ zarządzający ruchem. j) szczegółowe specyfikacje techniczne wykonania i odbioru robót budowlanych dla zakresu zamówienia. k) przedmiar robót, l) kosztorys ofertowy, m) kosztorys inwestorski, n) uzyskanie od odpowiednich jednostek opiniujących wszelkich niezbędnych warunków technicznych i wytycznych do projektowania. o) decyzja o środowiskowych uwarunkowaniach. p) opracowanie raportu oddziaływania przedsięwzięcia na środowisko (w przypadku takiej konieczności). q) decyzja o ustaleniu lokalizacji inwestycji celu publicznego lub w oparciu o istniejący miejscowy plan zagospodarowania przestrzennego. r) pozwolenie wodno-prawne, w oparciu o operat wodno-prawny uzgodniony z odpowiednimi organami. s) uzyskanie wymaganych prawem: opinii, uzgodnień i pozwoleń niezbędnych do uzyskania decyzji o pozwoleniu na budowę. Zastosowanie się do wskazanych tam warunków uwzględniając je w dokumentacji projektowej. t) uzyskanie pozwolenie na budowę/zgłoszenia wykonywania robót budowlanych.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DYREKTOR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Zarządu Dróg Powiatowych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w Płocku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mgr inż. Marcin Błaszczyk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0:00Z</dcterms:created>
  <dc:creator>mrys</dc:creator>
  <dc:description/>
  <cp:keywords/>
  <dc:language>en-US</dc:language>
  <cp:lastModifiedBy>mrys</cp:lastModifiedBy>
  <cp:lastPrinted>2013-09-26T09:20:00Z</cp:lastPrinted>
  <dcterms:modified xsi:type="dcterms:W3CDTF">2013-09-26T07:25:00Z</dcterms:modified>
  <cp:revision>3</cp:revision>
  <dc:subject/>
  <dc:title>ZDP</dc:title>
</cp:coreProperties>
</file>