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DPS. D.0010.15.2011                                                                         Brwilno dn. 25.09.2013 r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godnie z art. 38 ust.1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Prawo zamówień publicznych (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tekst jednolity </w:t>
      </w:r>
      <w:r>
        <w:rPr>
          <w:rFonts w:eastAsia="Times New Roman" w:cs="Mangal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- </w:t>
      </w:r>
      <w:r>
        <w:rPr>
          <w:rFonts w:cs="Mangal" w:ascii="Times New Roman" w:hAnsi="Times New Roman"/>
          <w:b/>
          <w:i/>
          <w:kern w:val="2"/>
          <w:sz w:val="24"/>
          <w:szCs w:val="24"/>
          <w:lang w:eastAsia="zh-CN" w:bidi="hi-IN"/>
        </w:rPr>
        <w:t>Dz. U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Mang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i/>
          <w:kern w:val="2"/>
          <w:sz w:val="24"/>
          <w:szCs w:val="24"/>
          <w:lang w:eastAsia="zh-CN" w:bidi="hi-IN"/>
        </w:rPr>
        <w:t>z 2013 r. poz. 907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)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Zamawiający udziela wyjaśnienia na otrzyman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apytanie od  Wykonawców do treści SIWZ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Default"/>
        <w:rPr>
          <w:rFonts w:eastAsia="Times New Roman"/>
          <w:u w:val="single"/>
        </w:rPr>
      </w:pPr>
      <w:r>
        <w:rPr/>
        <w:t xml:space="preserve">Dotyczy: </w:t>
      </w:r>
      <w:r>
        <w:rPr>
          <w:rFonts w:eastAsia="Times New Roman"/>
          <w:b/>
          <w:u w:val="single"/>
        </w:rPr>
        <w:t>„</w:t>
      </w:r>
      <w:r>
        <w:rPr>
          <w:rFonts w:eastAsia="Times New Roman"/>
          <w:u w:val="single"/>
        </w:rPr>
        <w:t>Zakup, dostawa i instalacja sprzętu rehabilitacyjnego w nowo rozbudowywanym Budynku Domu Pomocy Społecznej im.</w:t>
      </w:r>
      <w:r>
        <w:rPr>
          <w:rFonts w:eastAsia="Lucida Sans Unicode"/>
          <w:bCs/>
          <w:kern w:val="2"/>
          <w:u w:val="single"/>
          <w:lang w:eastAsia="zh-CN" w:bidi="hi-IN"/>
        </w:rPr>
        <w:t xml:space="preserve"> Bł. Arc. J. A. Nowowiejskiego w Brwilnie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Czy zamawiający zgodzi się na okazanie certyfikatów do urządzeń, które wymagają takich certyfikatów,  a mianowicie do urządzeń medycz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. 1 Takie certyfikaty są wymagane zgodnie z warunkami specyfika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Czy zamawiający dopuści pewną tolerancję odnośnie parametrów technicznych urządzeń, np. wymiary ilość programów treningowych itp.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. Zamawiający dopuszcza tolerancję parametrów technicznych w zakresie nie obniżającym standardów wymaganych urządze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Waga z wyświetlacz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 czy zamawiający dopuści wagę z dokładności odczytu 100g&lt;150kg&gt;200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Zamawiający dopuści dokładność odczytu poniżej 200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. czy zmawiający dopuści wagę o masie 6,3 k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 Zamawiający dopuści wagę o masie 6,3 k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. czy zamawiający dopuści wagę o wymiarach pomostu 27x28 c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. Zamawiający dopuści wagę o wymiarach pomostu nie mniejszych niż 27x28 c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. czy zamawiający dopuści wagę kolumnową o wymiarach ok. 29x83x42 c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Zamawiający nie dopuszcza zaoferowania wagi kolumnow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. czy zamawiający dopuści wagę bez podświetlanego wyświetlacza. Proponowana ma duży wyświetlacz z którego bez problemu można odczytać wynik z odległ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Zamawiający nie dopuszcza zastosowania wagi bez podświetlanego wyświetlacz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yrektor Domu Pomoc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połecznej w Brwiln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-/  Beata Karpińs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textAlignment w:val="baseline"/>
      <w:rPr>
        <w:rFonts w:ascii="Times New Roman" w:hAnsi="Times New Roman" w:eastAsia="Tahoma" w:cs="Times New Roman"/>
        <w:kern w:val="2"/>
        <w:sz w:val="16"/>
        <w:szCs w:val="16"/>
        <w:lang w:eastAsia="zh-CN" w:bidi="hi-I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Z wysokiej jakości “ Rozbudowa Domu Pomocy Społecznej im. Bł. Arc. J. A. Nowowiejskiego w Brwilnie”</w:t>
    </w:r>
  </w:p>
  <w:p>
    <w:pPr>
      <w:pStyle w:val="Normal"/>
      <w:tabs>
        <w:tab w:val="clear" w:pos="708"/>
        <w:tab w:val="left" w:pos="0" w:leader="none"/>
      </w:tabs>
      <w:suppressAutoHyphens w:val="true"/>
      <w:spacing w:lineRule="atLeast" w:line="100" w:before="0" w:after="0"/>
      <w:ind w:left="708" w:hanging="0"/>
      <w:jc w:val="center"/>
      <w:textAlignment w:val="baseline"/>
      <w:rPr>
        <w:rFonts w:ascii="Times New Roman" w:hAnsi="Times New Roman" w:eastAsia="Times New Roman" w:cs="Times New Roman"/>
        <w:sz w:val="16"/>
        <w:szCs w:val="16"/>
        <w:lang w:eastAsia="zh-C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rPr>
        <w:rFonts w:ascii="Times New Roman" w:hAnsi="Times New Roman" w:eastAsia="Times New Roman" w:cs="Times New Roman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wiadomociemail16">
    <w:name w:val="stylwiadomociemail16"/>
    <w:qFormat/>
    <w:rPr>
      <w:rFonts w:ascii="Arial" w:hAnsi="Arial" w:cs="Arial"/>
      <w:color w:val="000000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xttitle11">
    <w:name w:val="txt-title-11"/>
    <w:qFormat/>
    <w:rPr>
      <w:rFonts w:ascii="Tahoma" w:hAnsi="Tahoma" w:cs="Tahoma"/>
      <w:color w:val="FF6600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EIR-szablon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6:00Z</dcterms:created>
  <dc:creator>Admin</dc:creator>
  <dc:description/>
  <cp:keywords/>
  <dc:language>en-US</dc:language>
  <cp:lastModifiedBy>Admin</cp:lastModifiedBy>
  <cp:lastPrinted>2013-04-18T09:28:00Z</cp:lastPrinted>
  <dcterms:modified xsi:type="dcterms:W3CDTF">2013-09-25T07:15:00Z</dcterms:modified>
  <cp:revision>26</cp:revision>
  <dc:subject/>
  <dc:title>MEDEIR</dc:title>
</cp:coreProperties>
</file>