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DP.T. 2930 / 17 / 2013 </w:t>
      </w:r>
    </w:p>
    <w:p>
      <w:pPr>
        <w:pStyle w:val="Khheader"/>
        <w:spacing w:before="280" w:after="240"/>
        <w:jc w:val="center"/>
        <w:rPr/>
      </w:pPr>
      <w:r>
        <w:rPr>
          <w:b/>
          <w:bCs/>
          <w:sz w:val="28"/>
          <w:szCs w:val="28"/>
        </w:rPr>
        <w:t>Numer ogłoszenia: 390090 - 2013; data zamieszczenia: 26.09.2013</w:t>
      </w:r>
      <w:r>
        <w:rPr>
          <w:sz w:val="28"/>
          <w:szCs w:val="28"/>
        </w:rPr>
        <w:br/>
      </w:r>
      <w:r>
        <w:rPr>
          <w:b/>
        </w:rPr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81658 - 2013 data 19.09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arząd Dróg Powiatowych w Płocku, ul. Bielska 59, 09-400 Płock, woj. mazowieckie, tel. 24 267 68 39, fax. 24 267 68 8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ZADANIE V: Przebudowa - modernizacja drogi powiatowej nr 2976W Zofiówka - Wincentów - Korzeń na odcinkach od km 6+026 do km 6+466 na odcinku długości 0,440 km: 1.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 - średnia szerokość 5,5 m -242Mg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ZADANIE V: Przebudowa - modernizacja drogi powiatowej nr 2976W Zofiówka - Wincentów - Korzeń na odcinku od km 7+235 do km 8+235 na odcinku długości 1,000 km: 1. Wykonanie warstwy wyrównawczej z mieszanki mineralno - asfaltowej AC11W50/70 w ilości średnio 100 kg/m2, z transportem mieszanki samochodami samowyładowczymi z wytwórni do miejsca wbudowania, po uprzednim oczyszczeniu i skropieniu emulsją asfaltową istniejącej nawierzchni - szerokość 5,0 m - 500 Mg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V.4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4.10.2013 godzina 10:00, miejsce: Siedziba Zamawiającego: Płock, ul. Bielska 59 - sekretariat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7.10.2013 godzina 10:00, miejsce: Siedziba Zamawiającego: Płock, ul. Bielska 59 - sekretaria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0:00Z</dcterms:created>
  <dc:creator>Kozińska</dc:creator>
  <dc:description/>
  <cp:keywords/>
  <dc:language>en-US</dc:language>
  <cp:lastModifiedBy>Kozińska</cp:lastModifiedBy>
  <cp:lastPrinted>2013-09-26T09:11:00Z</cp:lastPrinted>
  <dcterms:modified xsi:type="dcterms:W3CDTF">2013-09-26T07:11:00Z</dcterms:modified>
  <cp:revision>3</cp:revision>
  <dc:subject/>
  <dc:title/>
</cp:coreProperties>
</file>