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ZDP.T.2930 / 17 /2013</w:t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Płock: Przebudowa - modernizacja dróg powiatowych</w:t>
      </w:r>
      <w:r>
        <w:rPr/>
        <w:br/>
      </w:r>
      <w:r>
        <w:rPr>
          <w:b/>
          <w:bCs/>
        </w:rPr>
        <w:t>Numer ogłoszenia: 381658 - 2013; data zamieszczenia: 19.09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Zarząd Dróg Powiatowych w Płocku , ul. Bielska 59, 09-400 Płock, woj. mazowieckie, tel. 24 267 68 39, faks 24 267 68 8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powiat-plock.pl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Inny: Jednostka Organizacyjna Starostwa Powiatowego w Płocku.</w:t>
      </w:r>
    </w:p>
    <w:p>
      <w:pPr>
        <w:pStyle w:val="Khtitle"/>
        <w:jc w:val="both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- modernizacja dróg powiatowych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Przedmiot zamówienia obejmuje niżej wymienione drogi powiatowe. Zamówienie zostało podzielone na siedem zadań: ZADANIE I: Przebudowa - modernizacja drogi powiatowej nr 2905W Siecień - Strupczewo od km 0+003 do km 0+483 na odcinku długości 0,48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5,0 m + skrzyżowanie-242 Mg. ZADANIE II: Przebudowa - modernizacja drogi powiatowej nr 2944W Radzanowo - Bodzanów na długości łącznej 1,030 km: 1.Frezowanie nawierzchni z mieszanki mineralno - asfaltowej o średniej grubości 3 cm, z odwożeniem ścinki na odl. do 5 km, od km 9+777 do km 11+077 odcinkami o łącznej długości 0,690 km, na całej szerokości nawierzchni 5,0÷5,5 m-3 575 m²; 2.Frezowanie nawierzchni z mieszanki mineralno - asfaltowej o średniej grubości 3 cm, z odwożeniem ścinki na odl. do 5 km, od km 9+777 do km 11+077 odcinkami o łącznej długości 0,340 km, na szerokości 1,5÷3,5 m-1 020m²; 3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, od km 9+777 do km 11+077 odcinkami o łącznej długości 0,690 km, na całej szerokości nawierzchni 5,0÷5,5 m-358Mg; 4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, od km 9+777 do km 11+077 odcinkami o łącznej długości 0,340 km, na szerokości 1,5÷3,5 m-102Mg. ZADANIE III: Przebudowa - modernizacja drogi powiatowej nr 2948W Dzierżanowo - Gromice - Mąkolin - Rogowo od km 11+632 do km 11+852 na odcinku długości 0,22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5,0 m-110Mg. ZADANIE IV: Przebudowa - modernizacja drogi powiatowej nr 2998W Drobin - Gralewo od km 0+022 do km 1+022 na odcinku długości 1,00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5,0 m-500Mg. ZADANIE V: Przebudowa - modernizacja drogi powiatowej nr 2976W Zofiówka - Wincentów - Korzeń na odcinkach od km 6+026 do km 6+466 na odcinku długości 0,44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średnia szerokość 5,5 m -242Mg ZADANIE VI: Przebudowa - modernizacja drogi powiatowej nr 2951W Bulkowo - Kobylniki na odcinku od km 2+160 do km 2+760 na odcinku długości 0,60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4 m-240Mg. ZADANIE VII:Przebudowa - modernizacja drogi powiatowej nr 2935W Rogozino - Blichowo - Bulkowo od km 9+777 do km 11+077: 1.Frezowanie nawierzchni z mieszanki mineralno - asfaltowej o średniej grubości 3 cm, z odwożeniem ścinki na odl. do 15 km - szerokość 1,3÷1,7 m od km 9+777 do km 9+842 str. prawa od km 10+192 do km 10+257 str. prawa od km 10+602 do km 10+657 str. prawa od km 10+800 do km 10+900 str. lewa-428m² 2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1,3÷1,7 m od km 9+777 do km 9+842 str. prawa od km 10+192 do km 10+257 str. prawa od km 10+602 do km 10+657 str. prawa od km 10+800 do km 10+900 str. lewa-43Mg 3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6,0 m: od km 10+312 do km 10+452 od km 10+712 do km 10+782 od km 10+942 do km 11+077 -207Mg; 4.Remonty cząstkowe nawierzchni bitumicznych asfaltowych mieszanką mineralno-asfaltową, z ręcznym obcinaniem krawędzi-15Mg. Dokładny zakres zamówienia przedstawiony został w SIWZ.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45.23.31.40-2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tak, liczba części: 7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20.11.2013.</w:t>
      </w:r>
    </w:p>
    <w:p>
      <w:pPr>
        <w:pStyle w:val="Khtitle"/>
        <w:jc w:val="both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Przed upływem terminu składania ofert wymagane jest wniesienie wadium w wysokości: Zadanie I: 2 000,00 PLN ( słownie: dwa tysiące złotych 00/100) Zadanie II: 4 000,00 PLN (słownie: cztery tysiące złotych 00/100) Zadanie III: 1 000,00 PLN (jeden tysiąc złotych 00/100) Zadanie IV: 4 000,00 PLN (słownie: cztery tysiące złotych 00/100) Zadanie V: 2 000,00 PLN ( słownie: dwa tysiące złotych 00/100) Zadanie VI: 2 000,00 PLN ( słownie: dwa tysiące złotych 00/100) Zadanie VII: 3 000,00 PLN ( słownie: trzy tysiące złotych 00/100)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pełnienie warunku wiedzy i doświadczenia oceniane będzie na podstawie złożonych przez Wykonawcę dokumentów, z których powinno wynikać, że wykonał w okresie ostatnich 5 lat przed upływem terminu składania ofert, a jeżeli okres prowadzenia działalności jest krótszy - w tym okresie, co najmniej 2 roboty budowlane odpowiadające swoim rodzajem robotom budowlanym stanowiącym przedmiot zamówienia o wartości co najmniej 400 000,00 zł brutto każda z podaniem ich rodzaju i wartości, daty i miejsca wykonania. Wykonawca sporządza wykaz robót budowlanych wg wzoru - załącznik nr 4. Wykonawca załącza do wykazu robót dowody dotyczące najważniejszych robót, określające, czy roboty te zostały wykonane w sposób należyty oraz wskazujące, czy zostały wykonane zgodnie z zasadami sztuki budowlanej i prawidłowo ukończone. Zamawiający wymaga przedstawienia jedynie robót w zakresie wymaganym dla potwierdzenia spełniania powyższego warunku posiadania wiedzy i doświadczenia. W przypadku Wykonawców ubiegających się wspólnie o udzielenie zamówienia publicznego co najmniej jeden z Wykonawców musi spełniać wymagania Zamawiając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/>
      </w:pPr>
      <w:r>
        <w:rPr>
          <w:sz w:val="22"/>
          <w:szCs w:val="22"/>
        </w:rPr>
        <w:t>Wykonawca na czas realizacji zamówienia musi dysponować następującymi w pełni sprawnymi narzędziami, wyposażeniem zakładu i urządzeniami technicznymi, wyszczególnionymi poniżej: Wykaz sprzętu potrzebnego do zrealizowania zamówienia 1.Wytwórnia stacjonarna (otaczarka) o mieszaniu cyklicznym lub z ciągłym dozowaniem zautomatyzowanym o wydajności min. 100 ton/h -minimalna wymagana liczba jednostek -1; 2.Układarka do układania mieszanek mineralno - asfaltowych wyposażona w układ z automatycznym sterowaniem grubości warstwy-minimalna wymagana liczba jednostek -1; 3.Walec ogumiony z regulacją ciśnienia kół oraz fartuchem osłonowym-minimalna wymagana liczba jednostek -1; 4.Walec stalowy gładki 8-10 Mg-minimalna wymagana liczba jednostek -1; 5.Walec stalowy gładki 11 -14 Mg-minimalna wymagana liczba jednostek -1; 6.Skrapiarka emulsji asfaltowej z możliwością programowania ilości rozkładanego lepiszcza-minimalna wymagana liczba jednostek -1; 7.Szczotka mechaniczna lub inne urządzenie czyszczące-minimalna wymagana liczba jednostek -1; 8.Frezarka do nawierzchni bitumicznych-minimalna wymagana liczba jednostek -1; 9.Rozsypywarka kruszywa -minimalna wymagana liczba jednostek -1; 10.Równiarka-minimalna wymagana liczba jednostek -1; 11.Ładowarka-minimalna wymagana liczba jednostek -1; 12.Samochody samowyładowcze wyposażone w pokrowce brezentowe-minimalna wymagana liczba jednostek -liczbie zapewniającej ciągłość robót; 13.Dostęp do zaplecza laboratoryjnego z odpowiednio przygotowanym personelem laboratoryjnym oraz sprzętem do wykonywania badań materiałów wsadowych i wyprodukowanych mas bitumicznych-minimalna wymagana liczba jednostek -1; Wykonawca sporządza wykaz narzędzi, wyposażenia zakładu i urządzeń technicznych wg wzoru - załącznik do SIWZ. W przypadku Wykonawców ubiegających się wspólnie o udzielenie zamówienia publicznego spełnienie warunku dotyczącego dysponowania potencjałem, będzie oceniane łącz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konawca musi dysponować na czas realizacji odpowiednio wykwalifikowanym personelem, odpowiedzialnym za realizację zamówienia, posiadającym wymagane obwiązującymi przepisami uprawnienia i aktualne zaświadczenia do obsadzenia niżej podanego stanowiska. Pod względem kwalifikacji zawodowych i doświadczenia każdy z kandydatów powinien spełnić niżej podane minimalne wymagania: 1. Kierownik budowy/robót -całkowite doświadczenie na stanowisku-5lat; 2.Kierownik WMB- całkowite doświadczenie na stanowisku-3lata; 3.Laborant- całkowite doświadczenie na stanowisku-3lata; 4.Majster robót bitumicznych- całkowite doświadczenie na stanowisku-3lata; Zamawiający dopuszcza uprawnienia budowlane odpowiadające wymaganym uprawnieniom, które zostały wydane na podstawie wcześniej obowiązujących przepisów. Samodzielne funkcje techniczne w budownictwie, określone w art. 12 ust. 1 ustawy Prawo budowlane, mogą również wykonywać osoby, których odpowiednie kwalifikacje zawodowe zostały uznane na zasadach określonych w przepisach odrębnych tj. m.in. w ustawie o zasadach uznawania kwalifikacji zawodowych nabytych w państwach członkowskich Unii Europejskiej z dnia 18 marca 2008 r. (Dz. U. z 2008 roku Nr 63 poz. 394) oraz w rozumieniu art. 20a ust.1 ustawy z dn. 15 grudnia 2000 r. o samorządach zawodowych architektów, inżynierów budownictwa oraz urbanistów (Dz. U. z 2001 roku Nr 5, poz. 42 ze zmianami). Wykonawca sporządza wykaz osób, które będą uczestniczyć w wykonywaniu zamówienia wg wzoru - załącznik do SIWZ. W przypadku Wykonawców ubiegających się wspólnie o udzielenie zamówienia publicznego spełnienie warunku dotyczącego dysponowania osobami zdolnymi do wykonania zamówienia, będzie oceniane łącznie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jc w:val="both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jc w:val="both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w umowie następujących istotnych zmian postanowień zawartej umowy w stosunku do treści oferty na podstawie, której dokonano wyboru wykonawcy, zgodnie z art. 144 ustawy: 1.zmiany danych teleadresowych, osób reprezentujących firmę, personelu niezbędnego do wykonania zamówienia na inne osoby legitymujące się co najmniej równoważnymi uprawnieniami i doświadczeniem na wniosek Wykonawcy w postaci pisemnej zgody Zamawiającego, 2.zmiany terminu wykonania przedmiotu umowy w przypadku zaistnienia działań wojennych, aktów terroryzmu, rewolucji, przewrotu wojskowego lub cywilnego, wojny domowej, skażeń radioaktywnych, z wyjątkiem tych które mogą być spowodowane użyciem ich przez wykonawcę, 3.zmiany terminu wykonania w przypadku zaistnienia klęski żywiołowej, jak huragany, powodzie, trzęsienie ziemi, bunty, niepokoje, strajki, okupacje budowy przez osoby inne niż pracownicy wykonawcy i jego podwykonawców, 4.zmiany terminu wykonania przedmiotu umowy w przypadku wystąpienia robót dodatkowych, na wniosek Zamawiającego lub Wykonawcy w postaci pisemnej zgody Zamawiającego, 5.zmiany osobowej podwykonawców oraz zakresu podwykonawstwa w porównaniu do wskazanego w ofercie (w przypadku gdy Wykonawca wykonuje przedmiot umowy przy pomocy podwykonawców w zakresie zgodnym z SIWZ) na wniosek Zamawiającego lub Wykonawcy w postaci pisemnej zgody Zamawiającego, 6.zmiany dotyczącej zatrudnienia podwykonawców (w przypadku gdy Wykonawca oświadczył, że przedmiot umowy wykona osobiście w zakresie zgodnym z SIWZ) na wniosek Wykonawcy w postaci pisemnej zgody Zamawiającego, 7.wynagrodzenia w przypadku ustawowej zmiany podatku VAT o wartość wynikającą z tej zmia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powiat-plock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Siedziba Zamawiającego: Płock, ul. Bielska 5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4.10.2013 godzina 10:00, miejsce: Siedziba Zamawiającego: Płock, ul. Bielska 59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inż. Marcin Błaszczy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8:00Z</dcterms:created>
  <dc:creator>Kozińska</dc:creator>
  <dc:description/>
  <cp:keywords/>
  <dc:language>en-US</dc:language>
  <cp:lastModifiedBy>mrys</cp:lastModifiedBy>
  <cp:lastPrinted>2013-09-19T15:10:00Z</cp:lastPrinted>
  <dcterms:modified xsi:type="dcterms:W3CDTF">2013-09-19T13:15:00Z</dcterms:modified>
  <cp:revision>3</cp:revision>
  <dc:subject/>
  <dc:title/>
</cp:coreProperties>
</file>